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XLIII/225/200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Bojszow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z dnia ......................................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w sprawie dofinansowania zadania pod nazwą „Budowa hali sportowej przy ul. Gościnnej” </w:t>
        <w:br/>
        <w:t>w Bojszowach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18 ust.1 oraz art.51 ust.1, art. 58 ust.1 ustawy z dnia 8 marca 1990r.</w:t>
        <w:br/>
        <w:t>o samorządzie gminnym ( Dz. U. z 2001 r. Nr 142 poz. 1591 z późn. zm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zić zgodę na zawarcie przez Wójta Gminy Bojszowy umowy o dofinansowanie przedsięwzięcia p.n. „Budowa hali sportowej przy ul. Gościnnej” w Bojszowach do kwoty 2 500 000 złotych ze środków Funduszu Rozwoju Kultury Fizycznej i dla zabezpieczenia wydatkowania tych środków w formie weksla „in blanco” Gminy Bojszowy do kwoty 2 500 000 zł na zasadach określonych w tejże umowie</w:t>
        <w:br/>
        <w:t xml:space="preserve">i deklaracji wekslowej.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2:54:00Z</dcterms:created>
  <dc:creator>ROŚPIR_2</dc:creator>
  <dc:description/>
  <dc:language>en-US</dc:language>
  <cp:lastModifiedBy>Losia</cp:lastModifiedBy>
  <cp:lastPrinted>2006-06-07T13:20:00Z</cp:lastPrinted>
  <dcterms:modified xsi:type="dcterms:W3CDTF">2006-06-07T13:01:00Z</dcterms:modified>
  <cp:revision>3</cp:revision>
  <dc:subject/>
  <dc:title>Uchwała Nr</dc:title>
</cp:coreProperties>
</file>