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II/226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reślenia zakresu i formy informacji o przebiegu wykonania budżetu gminy Bojszowy za I półroc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podstawie art.18 ust.2 pkt 4 ustawy z dnia 8 marca 1990r.o samorządzie gminnym (Dz.U. z 2001r. Nr 142, poz. 1591 z późn. zm.) oraz art.198 ust.2 ustawy z dnia 30 czerwca 2005r.</w:t>
        <w:br/>
        <w:t>o finansach publicznych (Dz.U. z 2005r. Nr 249 poz. 2104) na wniosek Wójta Gminy po uzyskaniu pozytywnej opinii Komisji Budżetu i Rozwoj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przebiegu wykonania budżetu gminy Bojszowy za I półrocze danego roku winna być przedstawiona w formie pisemnej zawierającej część opisową i tabelaryczn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ć opisowa winna zawierać omówienie wykonania głównych źródeł dochodów oraz omówienie podstawowych kierunków realizowanych wydatków budżetu, gminnego funduszu ochrony środowiska i gospodarki wodnej, rachunków dochodów własnych, wyniku finansowego i stanu zobowiązań długotermin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ć tabelaryczna obejmuje informacje o wielkościach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u budżetu gminy według uchwały budżetowej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u budżetu gminy po zmianach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a budżetu za okres I półrocz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e, o których mowa w pkt 3 winny zawierać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dochodów budżetu gminy wg działów, rozdziałów i paragrafów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wydatków w układzie działu, rozdziału i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graf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przebiegu wykonania budżetu gminy Bojszowy za I półrocze winna zawierać ponadto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ykonanie planu finansowego gminnego funduszu ochrony środowiska</w:t>
        <w:br/>
        <w:t>i gospodarki wodnej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lanu finansowego rachunków dochodów własnych jednostek budżetowych ze szczegółowością do działów, rozdziałów i paragrafów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lanów finansowych (przychody i koszty) Gminnej Biblioteki Publicznej oraz Gminnego Zakładu Opieki Zdrowotnej z uwzględnieniem zobowiązań i należności wymagalnych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5:00Z</dcterms:created>
  <dc:creator>Min.Pracy i Polityki Socjalne</dc:creator>
  <dc:description/>
  <dc:language>en-US</dc:language>
  <cp:lastModifiedBy>Losia</cp:lastModifiedBy>
  <cp:lastPrinted>2006-06-12T14:54:00Z</cp:lastPrinted>
  <dcterms:modified xsi:type="dcterms:W3CDTF">2006-06-12T12:57:00Z</dcterms:modified>
  <cp:revision>4</cp:revision>
  <dc:subject/>
  <dc:title>projekt</dc:title>
</cp:coreProperties>
</file>