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XLIII/227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 28 czerwc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dostosowania opisu granic obwodów głosowania w Gminie Bojsz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 18 ust.2 pkt 15 ustawy z dnia 8 marca 1990r. o samorządzie gminnym</w:t>
        <w:br/>
        <w:t xml:space="preserve">(Dz. U. z 2001r. Nr 142 poz. 1591 z późn. zm.) oraz art. 30 ustawy z dnia 16 lipca 1998r. Ordynacja wyborcza do rad gmin, rad powiatów i sejmików wojewódzkich (Dz.U.2003, Nr 159, poz.1547 </w:t>
        <w:br/>
        <w:t>z późń. zm.) na wniosek Wójta Gminy Bojsz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stosować opis granic obwodów przyjętych w uchwale Rady Gminy Bojszowy Nr XVII/106/2000</w:t>
        <w:br/>
        <w:t>z dnia 28 czerwca 2000 w sprawie zmiany w podziale na obwody głosowania do delegacji ustawowej poprzez usunięcie adresów siedzib w obwodach głosowania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>Obwód głosowania Nr 1 w Bojszowach obejmujący miejscowości Bojszowy Dolne (łącznie z ulicą Gościnną) i Jedlin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Obwód głosowania Nr 2 w Bojszowach</w:t>
      </w:r>
      <w:r>
        <w:rPr>
          <w:rFonts w:cs="Arial" w:ascii="Arial" w:hAnsi="Arial"/>
          <w:sz w:val="20"/>
          <w:szCs w:val="20"/>
        </w:rPr>
        <w:t xml:space="preserve"> obejmujący miejscowość Bojszowy Górne (łącznie z ulicą Świętego Jana).</w:t>
      </w:r>
    </w:p>
    <w:p>
      <w:pPr>
        <w:pStyle w:val="Normal"/>
        <w:ind w:left="5580" w:hanging="55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558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>Obwód głosowania Nr 3 w Bojszowach obejmujący miejscowość Międzyrzecze.</w:t>
      </w:r>
    </w:p>
    <w:p>
      <w:pPr>
        <w:pStyle w:val="Normal"/>
        <w:ind w:left="5580" w:hanging="55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580" w:hanging="55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>Obwód głosowania Nr 4 w Bojszowach obejmujący miejscowości Bojszowy Nowe i Świerczyniec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onanie uchwały powierza się Wójtowi Gminy Bojsz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chwała wchodzi w życie z dniem ogłoszenia w Dzienniku Urzędowym Województwa Śląskiego ponadto podlega podaniu do publicznej wiadomości poprzez wywieszenie na tablicach ogłoszeń </w:t>
        <w:br/>
        <w:t>w Urzędzie Gminy i zamieszczeniu w Biuletynie Informacji Publicz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ą Rady Gminy Bojszowy nr XVII/106/2000 przyjęto tekst jednolity podziału gminy na obwody głos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e informacji dotyczących siedzib obwodowych komisji wyborczych ma na celu dostosowanie treści uchwały do delegacji ustawowej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1:48:00Z</dcterms:created>
  <dc:creator>Losia</dc:creator>
  <dc:description/>
  <dc:language>en-US</dc:language>
  <cp:lastModifiedBy>Losia</cp:lastModifiedBy>
  <cp:lastPrinted>2006-06-13T13:15:00Z</cp:lastPrinted>
  <dcterms:modified xsi:type="dcterms:W3CDTF">2006-06-13T11:52:00Z</dcterms:modified>
  <cp:revision>3</cp:revision>
  <dc:subject/>
  <dc:title>projekt</dc:title>
</cp:coreProperties>
</file>