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LIII/228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czerw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w sprawie zmiany uchwały</w:t>
      </w:r>
      <w:r>
        <w:rPr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r XXXVII/205/2002  Rady Gminy Bojszowy z dnia 25 czerwca 2002r.</w:t>
      </w: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ziału gminy na okręgi wyborcze, ich numerach i granicach oraz liczbie radnych wybieranych w okręgu wyborcz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 podstawie art. 18 ust.2 pkt 15 ustawy z dnia 8 marca 1990r. o samorządzie gminnym</w:t>
        <w:br/>
        <w:t xml:space="preserve">(Dz. U. z 2001r. Nr 142 poz. 1591 z późn. zm.) oraz art. 92 ust.2 ustawy z dnia 16 lipca 1998r. Ordynacja wyborcza do rad gmin, rad powiatów i sejmików wojewódzkich (Dz.U.2003, Nr 159, poz.1547 z późń.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ć § 1 uchwały Nr XXXVII/205/2002 Rady Gminy Bojszowy z dnia 25 czerwca 2002r. poprzez wykreślenie słów:  „w których wybieranych będzie 15 radnych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zmiany załącznika do uchwały Nr XXXVII/205/2002 poprzez dopisanie do okręgu wyborczego Nr 1 ulica „Wiosenna” i usunięcie kolumny zawierającej liczbę mieszkańców </w:t>
        <w:br/>
        <w:t>w okręg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ktualniony wykaz granic okręgów głosowania stanowi załącznik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ogłoszenia w Dzienniku Urzędowym Województwa Śląskiego ponadto podlega podaniu do publicznej wiadomości poprzez wywieszenie na tablicach ogłoszeń </w:t>
        <w:br/>
        <w:t>w Urzędzie Gminy i zamieszczeniu w Biuletynie Informacji Publ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LIII/228/2006</w:t>
        <w:br/>
        <w:t>Rady Gminy Bojszowy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16"/>
          <w:szCs w:val="16"/>
        </w:rPr>
        <w:t>z dnia 28 czerwca 2006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5743"/>
        <w:gridCol w:w="165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kręgu wyborczeg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a okręgu wyborcz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radnych wybieranych </w:t>
              <w:br/>
              <w:t>w okręg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 Bojszowy</w:t>
            </w:r>
            <w:r>
              <w:rPr>
                <w:rFonts w:cs="Arial" w:ascii="Arial" w:hAnsi="Arial"/>
                <w:sz w:val="20"/>
                <w:szCs w:val="20"/>
              </w:rPr>
              <w:t xml:space="preserve"> - ulice:.Bliska, Chmielna, Dąbrowskiej, Dolna, Dworzysko, Gościnna, Jedlińska, Mokra, Słoneczna, Szyszkowa, Żytnia, Równoległa, Wiosen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 Bojszowy -</w:t>
            </w: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iania, Ceglana, Dąbrowa, Domowa, Fabryczna, Gaikowa, Gwarna, Gwardzistów, Kosmonautów, Książęca, Łączna, Myśliwska, Nowa, Pancerniaków, Parkowa, Równa, Spacerowa, Stalmacha, Sczczęsna, Szeroka,  Średnia,   Świętego Jana, Świętego Józefa, Urocza, Żwir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Jed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Międzyrze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owość Bojszowy Nowe </w:t>
            </w:r>
            <w:r>
              <w:rPr>
                <w:rFonts w:cs="Arial" w:ascii="Arial" w:hAnsi="Arial"/>
                <w:sz w:val="20"/>
                <w:szCs w:val="20"/>
              </w:rPr>
              <w:t>– uli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chy Kącik, Graniczna, Korzenicka, Kowola, Prosta, Ruchu Oporu, Sierp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 Świerczyniec</w:t>
            </w:r>
            <w:r>
              <w:rPr>
                <w:rFonts w:cs="Arial" w:ascii="Arial" w:hAnsi="Arial"/>
                <w:sz w:val="20"/>
                <w:szCs w:val="20"/>
              </w:rPr>
              <w:t xml:space="preserve"> – uli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wna, Dębowa, Graniczna, Grobla, Kasztanowa, Klubowa, Korzenicka, Kręta, Lawendowa, Leśna, Ogrodnicza, Rolnicza, Sierpowa, Siewna, Skośna, Społeczna, Szkolna, Trzcinowa, Wiklinowa, Zakątek, Złoty Ł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48:00Z</dcterms:created>
  <dc:creator>Losia</dc:creator>
  <dc:description/>
  <dc:language>en-US</dc:language>
  <cp:lastModifiedBy>Losia</cp:lastModifiedBy>
  <cp:lastPrinted>2006-06-13T13:59:00Z</cp:lastPrinted>
  <dcterms:modified xsi:type="dcterms:W3CDTF">2006-06-13T12:10:00Z</dcterms:modified>
  <cp:revision>3</cp:revision>
  <dc:subject/>
  <dc:title>projekt</dc:title>
</cp:coreProperties>
</file>