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I/232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czerwc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n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Na podstawie art.18 ust.2 pkt4 , art.54, ust1 ustawy z dnia 8 marca 1990r. o samorządzie gminnym (Dz. U. z 2001r. Nr 142, poz.1591 z późn. zm.) i art.179 ustawy z dnia 30 czerwca 2005r. </w:t>
        <w:br/>
        <w:t>o finansach publicznych (Dz. U. z 2005r. Nr 249, poz. 2104 ) po zaopiniowaniu przez Komisję Budżetu i Rozwoju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konać zmian w dochodach budżetu gminy zgodnie z załącznikiem nr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yć wydatki budżetu gminy zgodnie z załącznikiem nr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większyć plan rachunków dochodów własnych jednostek budżetowych zgodnie </w:t>
        <w:br/>
        <w:t>z załącznikiem nr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plan wydatków rachunków dochodów własnych, którego źródłem są salda środków obrotowych z 2005r. zgodnie z załącznikiem nr 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1</w:t>
        <w:br/>
        <w:t xml:space="preserve">do uchwały Nr XLIII/232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0"/>
        <w:gridCol w:w="154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sób fizycznych i od innych jednostek nie posiadających</w:t>
              <w:br/>
              <w:t>osobowości prawnej oraz wydatki związane z ich pobor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 w podatkach stanowiących dochód budżetu państwa – podatek od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33.9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ej dla j.s.t.- subwencje ogólne z budżetu pańs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25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yjna opieka wychowawcz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lonie i obozy oraz inne formy wypoczynku dzieci i młodzieży  szkolnej, a także szkolenie młodzieży – dotacje otrzymane z funduszy celowych na realizację zadań bieżących jednostek sektora finansów publicznych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ciwdziałanie alkoholizmowi – środki na dofinansowanie własnych zadań bieżących gmin (związków gmin), powiatów (związków powiatów) i samorządów wojewódzkich, pozyskane z innych źróde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zwiększenia/zmniejszenia dochodó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.8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7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2</w:t>
        <w:br/>
        <w:t xml:space="preserve">do uchwały Nr XLIII/232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WYDATKI (w zł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2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atki bieżące:</w:t>
              <w:br/>
              <w:t xml:space="preserve"> –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nie, obozy oraz inne formy wypoczynku dzieci i młodzieży szkolnej, </w:t>
              <w:br/>
              <w:t>a także szkolenie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  <w:br/>
              <w:t>-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Ochrona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  <w:br/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oso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ykonanie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3</w:t>
        <w:br/>
        <w:t xml:space="preserve">do uchwały Nr XLIII/232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LAN FINANSOWY RACHUNKÓW DOCHODÓW WŁASNYCH JEDNOSTEK BUDŻETOWYCH</w:t>
        <w:br/>
        <w:t xml:space="preserve"> NA 2006R. (ZWIĘKSZENI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2"/>
        <w:gridCol w:w="1509"/>
        <w:gridCol w:w="1546"/>
        <w:gridCol w:w="1980"/>
        <w:gridCol w:w="23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 zł wg 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w zł wg 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jszo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/wydatki</w:t>
              <w:br/>
              <w:t>SP Bojszo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Gimnazj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dochody/wydatki </w:t>
              <w:br/>
              <w:t>Gminne Gimnazj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02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ochody/wydatk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7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4</w:t>
        <w:br/>
        <w:t xml:space="preserve">do uchwały Nr XLIII/232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WIĘKSZENIE WYDATKÓW RACHUNKÓW DOCHODÓW WŁASNYCH JEDNOSTEK BUDŻETOWYCH NA 2006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60"/>
        <w:gridCol w:w="68"/>
        <w:gridCol w:w="1359"/>
        <w:gridCol w:w="963"/>
        <w:gridCol w:w="800"/>
        <w:gridCol w:w="828"/>
        <w:gridCol w:w="717"/>
        <w:gridCol w:w="812"/>
        <w:gridCol w:w="828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ldo środków obrotowych na 31.12.2005r. wg §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w zł wg §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jsz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SP Bojsz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Świerczy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em SP Świerczy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Przedszko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azem Gminne Przedszko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110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Gimnazj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Gminne Gimnazj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ochody/wydatki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72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7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9:00Z</dcterms:created>
  <dc:creator>RITSIE_6</dc:creator>
  <dc:description/>
  <dc:language>en-US</dc:language>
  <cp:lastModifiedBy>Losia</cp:lastModifiedBy>
  <cp:lastPrinted>2006-06-13T14:51:00Z</cp:lastPrinted>
  <dcterms:modified xsi:type="dcterms:W3CDTF">2006-06-14T06:46:00Z</dcterms:modified>
  <cp:revision>13</cp:revision>
  <dc:subject/>
  <dc:title>Uchwała nr       /      /2005</dc:title>
</cp:coreProperties>
</file>