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/241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programu współpracy Gminy Bojszowy z organizacjami </w:t>
        <w:br/>
        <w:t>pozarządowymi na 2007 rok.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Na podstawie art. 18 ust. 2 pkt 15 ustawy z dnia 8 marca 1990r. o samorządzie gminnym (Dz.U.z 2001r. Nr 142 poz. 1591 z późn. zm.), art. 5 ust.3 ustawy o działalności pożytku publicznego </w:t>
        <w:br/>
        <w:t>i wolontariacie z dnia 24 kwietnia 2003r. (Dz.U.  Nr 96 poz. 873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Program Współpracy Gminy Bojszowy z Organizacjami Pozarządowymi na 2007 rok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ą programu współpracy Gminy Bojszowy z organizacjami pozarządowymi na rok 2007, zwanego dalej „Programem”, jest art. 5 ust.3 ustawy z dnia 24 kwietnia 2003r. o działalności pożytku publicznego i o wolontariacie (Dz.U. Nr 96, poz.873 z późn. zm.)</w:t>
        <w:br/>
        <w:t xml:space="preserve">Na podstawie zdiagnozowanych potrzeb społeczności Gminy Bojszowy określonych w Gminnej Strategii Rozwiązywania Problemów Społecznych w Bojszowach na lata 2004-2015 oraz </w:t>
        <w:br/>
        <w:t xml:space="preserve">w Gminnym Systemie Profilaktyki i Opieki nad Dzieckiem i Rodziną, przyjmuje się priorytetowe obszary w ramach, których będzie zlecona realizacja zadań publicznych w roku 2007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ami Programu w roku 2007 są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kultury fizycznej i spor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rodzinom w trudnej sytuacji życiowej oraz wyrównanie szans tych rodzin </w:t>
        <w:br/>
        <w:t>i osób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i promocja zdrowi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tradycji narodowej, pielęgnowanie polskości oraz rozwoju świadomości narodowej, obywatelskiej i kulturowej oraz kultury i sztuki; ochrony dóbr kultury i tradycj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64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finansowe na realizację zadań wymienionych w § 3 są określone w uchwale w sprawie budżetu Gminy Bojszowy na 2007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4:00Z</dcterms:created>
  <dc:creator>Losia</dc:creator>
  <dc:description/>
  <dc:language>en-US</dc:language>
  <cp:lastModifiedBy>Losia</cp:lastModifiedBy>
  <dcterms:modified xsi:type="dcterms:W3CDTF">2006-10-17T07:22:00Z</dcterms:modified>
  <cp:revision>5</cp:revision>
  <dc:subject/>
  <dc:title>projekt</dc:title>
</cp:coreProperties>
</file>