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/242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zmian w Statucie Gminnego Zakładu Opieki Zdrowotnej </w:t>
        <w:br/>
        <w:t>w Bojszow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</w:t>
        <w:br/>
        <w:t xml:space="preserve">(Dz. U. z 2001r. Nr 142, poz.1591 z późn. zm.) i art. 39 ust. 2 i 3 ustawy z dnia 30 sierpnia 1991r. </w:t>
        <w:br/>
        <w:t>o zakładach opieki zdrowotnej (Dz. U. Nr 97, poz. 408 z późn. zm.) po zaopiniowaniu przez Radę Społeczną GZ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w Statucie Gminnego Zakładu Opieki Zdrowotnej następujących zmian § 7 ust. 1 pkt 1 i pkt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ałącznika Nr 1 i 2  nadając im nowe brzmieni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7 ust.1 pkt 1 udzielanie świadczeń zdrowotnych w zakresie podstawowej opieki zdrowotnej (lekarza rodzinnego0 i świadczeń specjalistycznych w poradniach ginekologicznej, reumatologicznej, diabetologicznej, medycyny pracy i rehabilitacyjnej w tym osób niepełnosprawnych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7 ust.1 pkt 7 prowadzenie działalności profilaktycznej i oświatowo-wychowawczej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pisuje się po pkt 10, pkt 11 w brzmieniu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. Poradnia Medycyny Pracy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stanowiącym schemat organizacyjny dopisuje się „Poradnia Medycyny Prac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wykonanie uchwały jest Wójt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0:00Z</dcterms:created>
  <dc:creator>Losia</dc:creator>
  <dc:description/>
  <dc:language>en-US</dc:language>
  <cp:lastModifiedBy>Losia</cp:lastModifiedBy>
  <cp:lastPrinted>2006-10-12T14:29:00Z</cp:lastPrinted>
  <dcterms:modified xsi:type="dcterms:W3CDTF">2006-10-12T12:48:00Z</dcterms:modified>
  <cp:revision>4</cp:revision>
  <dc:subject/>
  <dc:title>projekt</dc:title>
</cp:coreProperties>
</file>