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I/243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Gminnego Programu Profilaktyki i Rozwiązywania Problemów </w:t>
        <w:br/>
        <w:t>Alkoholowych na rok 200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8 ust.2 pkt 15 ustawy z dnia 8 marca 1990r. o samorządzie gminny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z. U. z 2001r. Nr 142, poz.1591 z późn.zm.) oraz art 4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ust. 2 i 5 ustawy z dnia 26 października 1982r. o wychowaniu w trzeźwości i przeciwdziałaniu alkoholizmowi (Dz. U. z 2002r. Nr 147 poz. 1231</w:t>
        <w:br/>
        <w:t>z późn.zm.) na wniosek Wójta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Gminny Program Profilaktyki i Rozwiązywania Problemów Alkoholowych w brzmieniu stanowiącym załącznik do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dotyczy roku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</w:t>
        <w:br/>
        <w:t>do uchwały Nr XLVI/243/2006</w:t>
        <w:br/>
        <w:t>Rady Gminy Bojszowy</w:t>
        <w:br/>
        <w:t>z dnia 25 października 2006r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GMINNY  PROGRAM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FILAKTYK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ROZWIĄZYWANIA PROBLEMÓW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ALKOHOLOWYCH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ROK 2007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is treśc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a prawna do działań z zakresu profilaktyki i rozwiązywania problem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za sytuacji alkoholowej Gmi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III</w:t>
      </w:r>
    </w:p>
    <w:p>
      <w:pPr>
        <w:pStyle w:val="Tekstpodstawowy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Źródła i zasady finansowania.</w:t>
      </w:r>
    </w:p>
    <w:p>
      <w:pPr>
        <w:pStyle w:val="Tekstpodstawowy3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Tekstpodstawowy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Realizatorzy Gminnego Programu Profilaktyki i Rozwiązywania Problemów Alkoholowych </w:t>
      </w:r>
    </w:p>
    <w:p>
      <w:pPr>
        <w:pStyle w:val="Tekstpodstawowy3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7"/>
        <w:jc w:val="both"/>
        <w:rPr>
          <w:bCs/>
          <w:szCs w:val="28"/>
        </w:rPr>
      </w:pPr>
      <w:r>
        <w:rPr>
          <w:szCs w:val="28"/>
        </w:rPr>
        <w:t>Rozdział V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adania własne gminy realizowane w ramach gminnego programu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c terapeutyczna i rehabilitacyjna dla osób uzależnionych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koho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VII</w:t>
      </w:r>
    </w:p>
    <w:p>
      <w:pPr>
        <w:pStyle w:val="Normal"/>
        <w:rPr/>
      </w:pPr>
      <w:r>
        <w:rPr>
          <w:sz w:val="28"/>
          <w:szCs w:val="28"/>
        </w:rPr>
        <w:t>Punkt  Interwencji Kryzys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Rozdział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ub Integracji Społecznej cele i zadan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Rozdział  IX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sady wynagradzania członków gminnej komisji ds. rozwiązywania problemów alkoholowych oraz pracowników socjalnych przeprowadzających wywiady środowiskowe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kstpodstawowy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odstawa prawna do działań z zakresu profilaktyki i rozwiązywania problemów alkoholowych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Ustawa z dnia 26 października  1982 roku  o wychowaniu w trzeźwości i przeciwdziałaniu alkoholizmowi (tekst jednolity Dz. U. z 2002 r. Nr 147, poz.1231 z późniejszymi zmianami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/>
        <w:t>Ustawa z dnia 10 czerwca 1994 r. o zamówieniach publicznych  (tekst jednolity Dz. U. z 2002 r. Nr 72, poz. 664)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/>
        <w:t>Ustawa z dnia 26 listopada 1998 r. o finansach publicznych (tekst jednolity Dz. U. Nr 155, poz.1014 z późniejszymi  zmianami)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/>
        <w:t>Ustawa z dnia 12 marca 2004r. o pomocy społecznej (Dz.U.Nr 64 poz.593z późn. zm.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/>
        <w:t xml:space="preserve">Ustawa o ochronie zdrowia psychicznego z dnia 19 sierpnia z 1994r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/>
        <w:t xml:space="preserve">Rozporządzenie Ministra Zdrowia z dnia 31 grudnia 1999 r. w sprawie organizacji, kwalifikacji personelu, zasad funkcjonowania i rodzajów  zakładów lecznictwa odwykowego oraz udziału innych zakładów opieki zdrowotnej w sprawowaniu opieki nad osobami uzależnionymi od alkoholu (tekst jednolity Dz. U. z 2000 r. Nr 3 poz. 44  z późniejszymi zmianami);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/>
        <w:t xml:space="preserve">Ustawa o Policji   z dnia 1 stycznia 2003 roku (tekst jednolity  Dz. U z 2002 r., Nr 7 poz. 58 art. 13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/>
        <w:t>Uchwały Rady Gminy Bojszowy  dotyczącej problematyki alkoholowej ( uchwała XXXII/165/2001 rady Gminy Bojszowy z 26.10.2001 w sprawie liczby punktów sprzedaży napojów zawierających powyżej 4,5% alkoholu z wyjątkiem piwa przeznaczonych do spożycia poza miejsce sprzedaży jak i w miejscu sprzedaży dla obszaru administracyjnego Gminy Bojszowy oraz uchwalany corocznie Gminny Program Profilaktyki i Rozwiązywania Problemów Alkohol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dział I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agnoza sytuacji alkoholowej Gminy</w:t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zależnienie od alkoholu stało się jednym z głównych problemów społecznych dzisiejszych czasów. Alkohol od wielu lat jest środkiem ogólnie dostępnym. W ostatnich latach jego dostępność jeszcze bardziej wzrosła. Kupujemy go w sklepach, w dużych marketach, na stacjach benzynowych, w pubach i restauracjach. Mimo przepisów prawnych regulujących dostępność alkoholu, jego  spożycie nie maleje. Chociaż zgodnie z obowiązującym prawem młodzież nieletnia nie może samodzielnie kupić alkoholu, rośnie liczba młodych ludzi  uzależnionych od alkoholu.   Szacuje się, że na całym świecie alkohol jest odpowiedzialny za 3,5% szkód takich jak choroby i kalectwo. W krajach o utrwalonej gospodarce rynkowej szkody w postaci chorób i uszkodzeń ciała przypisywane konsumpcji alkoholu szacuje się na 10,3%. Spożycie alkoholu w regionie europejskim jest wyższe niż w jakimkolwiek innym regionie, w którym działa Światowa Organizacja  Zdrowia (WHO), a zagrożenia zdrowia publicznego jest odpowiednio większ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początku lat 90-tych, spożycie alkoholu w Polsce szacowano  na 9-11 litrów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osobę. Szacowana konsumpcja lokuje nasz kraj w europejskiej czołówce. Pod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iec dekady spożycie spadło do 7-9 litrów na osobę, nie są to jednak wyniki zbyt optymistyczne. Już nie alkoholizm, a osoby pijące w nadmiarze – na  granicy choroby alkoholowej – staną się problemem XXI wieku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Odsetek alkoholików w prawie wszystkich społeczeństwach w końcu XX wieku jest stały (w Polsce to ok. 700 tys. osób), a sieć pomocy w miarę dobrze zorganizowano. Rośnie jednak odsetek osób pijących ryzykownie. Jest ich  3 razy więcej niż alkoholików. Ryzykowne picie oznacza wzrost wypadków drogowych oraz przy pracy,  niechcianych ciąż i przestępstw. Osoby pijące w nadmiarze dłużej chorują i trudniej się leczą. Ocenia się, że pochłaniają oni 20-25% kosztów całego  systemu zdrowia. Trzeba się przygotować na wzro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ych wydatków, ponieważ wzrośnie odsetek pijącej młodzieży (w Polsce nie pije tylko 10% nastolatków).   Rośnie liczba pacjentów, którzy cierpią na uzależnienie nie tylko od alkoholu czy narkotyków. Uzależnieniami stają się jedzenie, Internet, praca, seks  i ćwiczenia fizyczne w nadmiarze.</w:t>
      </w:r>
    </w:p>
    <w:p>
      <w:pPr>
        <w:pStyle w:val="Heading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Fachowcy zajmujący się terapią uzależnień zgodnie wskazują na profilaktykę. Profilaktyka musi uwzględniać 3 rodzaje działań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filaktykę pierwszego stopnia – czyli oddziaływanie na osoby, które jeszcze nigdy nie zażywały środków psychoaktywnych oraz na ich rodz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filaktykę drugiego stopnia – czyli interwencje w sytuacji kiedy problem  dopiero się zaczyna, bo ktoś zażywa niewielkie ilości, jak robią to nastolatki  i młodzi dorośl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filaktyka trzeciego stopnia – kiedy uzależnienie już się rozwinęło czyli  leczenie.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by skutecznie prowadzić właściwą profilaktykę na terenie gminy trzeba dokładnie zainwentaryzować zasoby gminne w tym zakresie. Nasza gmina posiada pewne działające od lat instytucje i organizacje zajmujące się problemami uzależnień.  Ważne jest aby istniała między nimi właściwa współpraca, spójny program, wymiana doświadczeń i informacji, aby środki przeznaczone w gminie na profilaktykę uzależnień były właściwie wykorzystane i rozdysponowan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zasobów naszej gminy w tej dziedzinie możemy zaliczyć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minną Komisję ds. Profilaktyki i  Rozwiązywania Problemów  Alkohol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ny Ośrodek Pomocy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nkt Interwencji Kryzys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cówkę Wsparcia Dziennego – Świetlica Środowisk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lub Integracji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koł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licj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zko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y z jakimi spotykamy się w naszej gminie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zrastająca liczba osób uzależnionych od alkohol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niżający się wiek inicjacji alkoholowej i narkotyk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stępność alkoholu wśród młodzież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minne łamanie obowiązującego prawa (prowadzenie pojazdów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echanicznych pod wpływem alkoholu, picie w miejscach publicznych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przedaż alkoholu nieletni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moc w rodzinach jako skutek nadużywania alkohol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by skutecznie rozwiązywać problemy związane z uzależnieniem musimy rozpocząć od wczesnej profilaktyki (tzw. profilaktyki 1-go i 2-go stopnia).  Przez wiele lat na terenie naszej gminy prowadzono zajęcia z zakresu profilaktyki skierowanej do dzieci i młodzieży oraz środowisk zawodowych pedagogów, pracowników socjalnych, personelu medycznego. Należałoby wrócić do tych działań, bo hasło „lepiej zapobiegać niż leczyć” szczególnie  sprawdza się w zakresie uzależnień. Dużą rolę mogą tutaj także odegrać lokalne media np. „RODNIA” docierające do dużej grupy mieszkańców naszej 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czesna profilaktyka to również dbałość  o rozwój zainteresowań dzieci i młodzieży, organizacja czasu wolnego. Stawiając na profilaktykę nie możemy zapomnieć o leczeniu. Leczenie to przede wszystkim programy terapeutyczne skierowane do osób uzależnionych, współuzależnionych, ofiar przemocy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>finansowanie grup wsparc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W pięciu miejscowościach Gminy liczących 6575 mieszkańców  sprzedaż napojów alkoholowych w tym piwa prowadzona jest w 34 placówkach, czyli na jeden punkt sprzedaży przypada 193  mieszkańców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Według informacji pracowników Gminnego Ośrodka Pomocy Społecznej z problemem alkoholowym boryka się rocznie około  86 rodzin.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134" w:right="1043" w:gutter="62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-220345</wp:posOffset>
                </wp:positionV>
                <wp:extent cx="41402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8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  <w:t>U Z A L E  Ż N I E N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od alkohol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6pt;height:101.05pt;mso-wrap-distance-left:9.05pt;mso-wrap-distance-right:9.05pt;mso-wrap-distance-top:0pt;mso-wrap-distance-bottom:0pt;margin-top:-17.3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240" w:after="60"/>
                        <w:ind w:left="360" w:hanging="0"/>
                        <w:jc w:val="center"/>
                        <w:rPr>
                          <w:b w:val="false"/>
                          <w:b w:val="fals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color w:val="FF0000"/>
                          <w:sz w:val="40"/>
                          <w:szCs w:val="40"/>
                        </w:rPr>
                        <w:t>U Z A L E  Ż N I E N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od alkoh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0</wp:posOffset>
                </wp:positionH>
                <wp:positionV relativeFrom="paragraph">
                  <wp:posOffset>101600</wp:posOffset>
                </wp:positionV>
                <wp:extent cx="2032000" cy="518160"/>
                <wp:effectExtent l="0" t="5080" r="127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8pt" to="224.95pt,48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pt" to="249.95pt,3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pt" to="28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0pt" to="35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0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0pt" to="46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4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0pt" to="52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0pt" to="589.9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9779000" cy="1554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0pt;margin-top:-0.1pt;width:769.95pt;height:122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8870</wp:posOffset>
                </wp:positionH>
                <wp:positionV relativeFrom="paragraph">
                  <wp:posOffset>-365760</wp:posOffset>
                </wp:positionV>
                <wp:extent cx="1382395" cy="445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Z A S O B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cc" stroked="t" o:allowincell="f" style="position:absolute;margin-left:688.1pt;margin-top:-28.8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Z A S O B Y</w:t>
                      </w:r>
                    </w:p>
                  </w:txbxContent>
                </v:textbox>
                <v:fill o:detectmouseclick="t" type="solid" color2="#0033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13665</wp:posOffset>
                </wp:positionV>
                <wp:extent cx="1296035" cy="1217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a  Komisja 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zeciwdz. i Rozwiązy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obl.em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lkoholow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8.9pt;width:102pt;height:9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a  Komisja 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zeciwdz. i Rozwiązy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obl.em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lkoholowych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y Ośrodek Pomocy Społe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y Ośrodek Pomocy Społe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-49530</wp:posOffset>
                </wp:positionV>
                <wp:extent cx="1296035" cy="889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lacówka Wsparcia Dzienn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-3.95pt;width:102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lacówka Wsparcia Dzienneg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radnie Odwykow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radnie Odwykow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li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li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Med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Med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6880</wp:posOffset>
                </wp:positionH>
                <wp:positionV relativeFrom="paragraph">
                  <wp:posOffset>-172085</wp:posOffset>
                </wp:positionV>
                <wp:extent cx="1296035" cy="646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unkt konsultacyjn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4pt;margin-top:-13.6pt;width:102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unkt konsultacyjn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Szkoł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Szkoł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132080</wp:posOffset>
                </wp:positionV>
                <wp:extent cx="1016000" cy="4318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3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cc" stroked="f" o:allowincell="f" style="position:absolute;margin-left:350pt;margin-top:10.4pt;width:79.95pt;height:33.95pt;mso-wrap-style:none;v-text-anchor:middle" type="_x0000_t67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9779000" cy="1554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6.1pt;width:769.95pt;height:122.3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5370</wp:posOffset>
                </wp:positionH>
                <wp:positionV relativeFrom="paragraph">
                  <wp:posOffset>-309880</wp:posOffset>
                </wp:positionV>
                <wp:extent cx="1382395" cy="445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C E L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83.1pt;margin-top:-24.4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C E L E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26670</wp:posOffset>
                </wp:positionV>
                <wp:extent cx="1348105" cy="1016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pt;margin-top:2.1pt;width:106.1pt;height: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-318770</wp:posOffset>
                </wp:positionV>
                <wp:extent cx="1296035" cy="635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-25.1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40640</wp:posOffset>
                </wp:positionV>
                <wp:extent cx="1257935" cy="10293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 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-3.25pt;width:9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 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Łagodzenie skutkó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i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Łagodzenie skutków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i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6690</wp:posOffset>
                </wp:positionH>
                <wp:positionV relativeFrom="paragraph">
                  <wp:posOffset>-264160</wp:posOffset>
                </wp:positionV>
                <wp:extent cx="1296035" cy="635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7pt;margin-top:-20.8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5840" w:h="12240"/>
          <w:pgMar w:left="284" w:right="380" w:gutter="284" w:header="0" w:top="10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9842500" cy="1554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0" cy="155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8.05pt;width:774.95pt;height:122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8870</wp:posOffset>
                </wp:positionH>
                <wp:positionV relativeFrom="paragraph">
                  <wp:posOffset>-278765</wp:posOffset>
                </wp:positionV>
                <wp:extent cx="1382395" cy="4451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Z A D A N I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88.1pt;margin-top:-22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 xml:space="preserve">Z A D A N I 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0</wp:posOffset>
                </wp:positionH>
                <wp:positionV relativeFrom="paragraph">
                  <wp:posOffset>224155</wp:posOffset>
                </wp:positionV>
                <wp:extent cx="952500" cy="518160"/>
                <wp:effectExtent l="35560" t="5080" r="3619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8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0pt;margin-top:17.65pt;width:74.95pt;height:40.75pt;mso-wrap-style:none;v-text-anchor:middle" type="_x0000_t67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1175385" cy="889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54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</w:tabs>
                              <w:overflowPunct w:val="false"/>
                              <w:bidi w:val="0"/>
                              <w:spacing w:before="240" w:after="60"/>
                              <w:ind w:left="864" w:hanging="86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1.55pt;width:92.5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  <w:p>
                      <w:pPr>
                        <w:tabs>
                          <w:tab w:val="left" w:pos="864" w:leader="none"/>
                        </w:tabs>
                        <w:overflowPunct w:val="false"/>
                        <w:bidi w:val="0"/>
                        <w:spacing w:before="240" w:after="60"/>
                        <w:ind w:left="864" w:hanging="86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296035" cy="10674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3.8pt;width:102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0</wp:posOffset>
                </wp:positionH>
                <wp:positionV relativeFrom="paragraph">
                  <wp:posOffset>3810</wp:posOffset>
                </wp:positionV>
                <wp:extent cx="1257935" cy="9404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0.3pt;width:99pt;height:7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0</wp:posOffset>
                </wp:positionH>
                <wp:positionV relativeFrom="paragraph">
                  <wp:posOffset>-37465</wp:posOffset>
                </wp:positionV>
                <wp:extent cx="1372235" cy="9912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Łagodzenie skutków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i w:val="false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-3pt;width:108pt;height: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Łagodzenie skutków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i w:val="false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0870</wp:posOffset>
                </wp:positionH>
                <wp:positionV relativeFrom="paragraph">
                  <wp:posOffset>-76835</wp:posOffset>
                </wp:positionV>
                <wp:extent cx="1166495" cy="6864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6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 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1pt;margin-top:-6.1pt;width:91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 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II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kstpodstawowy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Źródła i zasady finansowani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finansowania Gminnego Programu Profilaktyki i Rozwiązywania Problemów Alkoholowych są środki finansowe pochodzące z opłat za korzystanie z zezwoleń na sprzedaż napojów alkoholowych „</w:t>
      </w:r>
      <w:r>
        <w:rPr>
          <w:b/>
          <w:sz w:val="28"/>
          <w:szCs w:val="28"/>
        </w:rPr>
        <w:t>Art. 11</w:t>
      </w:r>
      <w:r>
        <w:rPr>
          <w:b/>
          <w:sz w:val="28"/>
          <w:szCs w:val="28"/>
          <w:vertAlign w:val="superscript"/>
        </w:rPr>
        <w:t xml:space="preserve">1. </w:t>
      </w:r>
      <w:r>
        <w:rPr>
          <w:b/>
          <w:sz w:val="28"/>
          <w:szCs w:val="28"/>
        </w:rPr>
        <w:t xml:space="preserve">. 1.  </w:t>
      </w:r>
      <w:r>
        <w:rPr>
          <w:bCs/>
          <w:sz w:val="28"/>
          <w:szCs w:val="28"/>
        </w:rPr>
        <w:t xml:space="preserve">W celu </w:t>
      </w:r>
      <w:r>
        <w:rPr>
          <w:b/>
          <w:sz w:val="28"/>
          <w:szCs w:val="28"/>
        </w:rPr>
        <w:t>pozyskania dodatkowych środków</w:t>
      </w:r>
      <w:r>
        <w:rPr>
          <w:bCs/>
          <w:sz w:val="28"/>
          <w:szCs w:val="28"/>
        </w:rPr>
        <w:t xml:space="preserve"> na finansowanie zadań  określonych w art. 4 </w:t>
      </w:r>
      <w:r>
        <w:rPr>
          <w:bCs/>
          <w:sz w:val="28"/>
          <w:szCs w:val="28"/>
          <w:vertAlign w:val="superscript"/>
        </w:rPr>
        <w:t xml:space="preserve">1  </w:t>
      </w:r>
      <w:r>
        <w:rPr>
          <w:bCs/>
          <w:sz w:val="28"/>
          <w:szCs w:val="28"/>
        </w:rPr>
        <w:t>ust.1 gminy pobierają opłatę za korzystanie z zezwoleń na sprzedaż napojów alkoholowych, o których mowa w art. 18.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18 „ </w:t>
      </w:r>
      <w:r>
        <w:rPr>
          <w:sz w:val="28"/>
          <w:szCs w:val="28"/>
        </w:rPr>
        <w:t>dochody z opłat za wydawane zezwolenia...wykorzystywane będą na realizację gminnych programów profilaktyki i rozwiązywa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blemów alkoholowych</w:t>
      </w:r>
      <w:r>
        <w:rPr>
          <w:b/>
          <w:sz w:val="28"/>
          <w:szCs w:val="28"/>
        </w:rPr>
        <w:t xml:space="preserve"> i nie mogą być przeznaczane na inne cele”.  </w:t>
      </w:r>
      <w:r>
        <w:rPr>
          <w:bCs/>
          <w:sz w:val="28"/>
          <w:szCs w:val="28"/>
        </w:rPr>
        <w:t xml:space="preserve">Środki finansowe  nie wykorzystane w roku 2006 stanowią również źródło finansowania programu w roku 2007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owane dochody,</w:t>
      </w:r>
      <w:r>
        <w:rPr>
          <w:sz w:val="28"/>
          <w:szCs w:val="28"/>
        </w:rPr>
        <w:t xml:space="preserve"> wpływające z tytułu opłat za wydanie zezwoleń na sprzedaż napojów alkoholowych na rok 20074 – 96 tys.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>
          <w:sz w:val="32"/>
          <w:szCs w:val="32"/>
        </w:rPr>
      </w:pPr>
      <w:r>
        <w:rPr>
          <w:sz w:val="32"/>
          <w:szCs w:val="32"/>
        </w:rPr>
        <w:t>Rozdział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Realizatorzy Gminnego Programu Profilaktyki i Rozwiązywania Problemów Alkoholowych </w:t>
      </w:r>
    </w:p>
    <w:p>
      <w:pPr>
        <w:pStyle w:val="Tekstpodstawowy3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ójt Gminy Bojsz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a Komisja Rozwiązywania Problemów Alkoholowych powołana uchwałą Nr 0151/4/2002 Wójta  Gminy  Bojszowy z dnia 28.11.2002r. działająca w oparciu o Regulamin  stanowiący załącznik do w/w Zarzą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ytucje i  inne  podmioty realizujące zadania określone w programie na podstawie umów, zleceń itp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Rozdział  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Zadania własne gminy realizowane w ramach gminnego programu.</w:t>
      </w:r>
      <w:r>
        <w:rPr>
          <w:sz w:val="32"/>
          <w:szCs w:val="32"/>
          <w:u w:val="single"/>
        </w:rPr>
        <w:t xml:space="preserve">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Podstawowym zadaniem Gminnego Programu Profilaktyki i Rozwiązywania Problemów Alkoholowych jest realizacja przez Gminę Bojszowy  zadań w zakresie prowadzenia działań związanych z profilaktyką i rozwiązywaniem problemów alkoholowych, które obejmują w szczególnośc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enie dostępności pomocy terapeutycznej i rehabilitacyjnej dla osób uzależnionych od alkoholu i członków ich rodzin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gnozowanie problemu uzależnień na terenie gmin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enie personelu podstawowej opieki zdrowotnej w zakresie stosowania metod wczesnego rozpoznania i interwencji ukierunkowanych na zagrożenia zdrowotne związane z używa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awę warunków do prowadzenia terapii indywidualnej i grupowej, modernizację programu terapeutycznego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worzenie możliwości zwiększenia dostępności leczenia odwykowego poprzez finansowanie dodatkowych programów terapeutycznych dla osób uzależnionych i ich rodzin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szkolenia personelu placówek oświatowych i placówek pomocy społeczn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i finansowanie punktu informacyjnego dla osób z problemami alkoholowymi, oraz obsługi telefonu zaufania 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worzenie możliwości dofinansowania kolonii i obozów terapeutycznych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e rodzinom, w których występują problemy alkoholowe pomocy psychospołecznej i prawnej w szczególności ochrony przed przemocą w rodzinie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gnozowanie zjawisk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a motywujące do podejmowania leczenia odwykowego, zapobiegania wiktymizacji oraz pomocy sprawcom przestępstw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enie pracowników służb społecznych w zakresie rozpoznania i przeciwdziałania problemom alkoholowym a zwłaszcza przemocy w rodzinie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ciwdziałanie zjawisku przemocy rodzinie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e porad praw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e wsparcia i pomocy psychospołecznej ofiarom przemocy oraz osobom współuzależnionym - organizowanie grup wsparcia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owanie i finansowanie działań zmierzających do podnoszenia kwalifikacji osób mających w swojej pracy kontakt z ofiarami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ługa Niebieskiej i Pomarańczowej Linii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Placówki Wsparcia Dziennego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z instytucjami, w zakresie kompetencji których leży interwencja i rozwiązywanie problemów osób uzależnionych i współuzależnionych, a także ofiar i sprawców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szkoleń, debat lub konferencji dotyczących problemów alkoholowych, przemocy w rodzinie oraz zaburzeń rozwojowych i wychowawczych spowodowanych używaniem alkoholu i innych środków psychoaktywnych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profilaktycznej działalności informacyjnej i edukacyjnej, w szczególności dla dzieci i młodzieży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bieganie powstawaniu i rozwiązywanie problemów alkoholowych w szczególności u dzieci 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środowiskowych programów profilaktycznych w oparciu o następujące założenia merytoryczne: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zajęć pozalekcyjnych o różnym charakterze (sportowych, kulturalnych, wyrównawczych) w połączeniu z oddziaływaniami o charakterze psychologiczno-pedagogicznym i edukacyjno-informacyjnym z zakresu profilaktyki i uzależnień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działań na rzecz dożywiania dzieci uczestniczących w pozalekcyjnych programach opiekuńczo-wychowawczych i socjoterapeutycznych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ęcie działaniami o charakterze profilaktycznym przede wszystkim dzieci ze środowisk zaniedbanych wychowawczo i nawiązanie współpracy z rodzicami tych dzieci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o charakterze edukacyjnym przeznaczonych dla rodziców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różnych instytucji i organizacji na rzecz pomocy dzieciom z rodzin uzależnionych od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ór i realizacja programów profilaktycznych dla dzieci, młodzieży i rodziców w zakresie używania substancji psychoaktywnych ze szczególnym uwzględnie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w zaopatrywaniu instytucji i placówek oświatowych w materiały edukacyjne dotyczące problematyki uzależnień oraz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owanie i prowadzenie kampanii informacyjnych skierowanych do dzieci 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owanie i wspieranie młodzieżowych liderów trzeźwości (osób i grup)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i prowadzenie działań trzeźwościow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lokalnych imprez profilaktycznych (sportowych, kulturalnych, artystycznych).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raniczenie dostępności alkoholu poprzez organizowanie szkoleń dla instytucji, organizacji i osób fizycznych z zakresu ustawy o wychowaniu w trzeźwości i przeciwdziałaniu alkoholizmowi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edukacyjnych skierowanych do sprzedawców napojów alkoholowych oraz działań kontrolnych i interwencyj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interwencyjnych wobec firm prowadzących reklamę napojów alkoholowych, w szczególności reklamę skierowaną do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informacyjnych i profilaktycznych ukierunkowanych na kierowców pojazdów mechanicznych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działalności instytucji, stowarzyszeń i osób fizycznych, służące rozwiązywaniu problemów alkoholowych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owanie zadań wynikających z Program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lecanie wykonania zadań objętych Programem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i współfinansowanie szkoleń, debat i konferencji w zakresie przeciwdziałania problemom uzależnień, dla przedstawicieli różnych grup zawodowych i sprzedawców napojów alkoholow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w zaopatrywaniu różnych instytucji i organizacji w materiały edukacyjne dotyczące rozwiązywania problemów uzależnień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finansowanie szkoleń w zakresie podnoszenia kwalifikacji w dziedzinie profilaktyki i rozwiązywania problemów alkoholowych dla osób realizujących Program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dział  V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>Pomoc terapeutyczna i rehabilitacyjna dla osób uzależnionych od alkoholu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Prowadzona będzie w oparciu o zasoby lokalne tj. instytucje, organizacje i grupy środowiskowe zajmujące się profilaktyką i rozwiązywaniem problemów alkoholowych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ą Komisję Rozwiązywania Problemów Alkoholowych, która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uje realizację Programu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uje badania i sondaże pozwalające stwierdzić aktualny stan problemu uzależnień w Gminie, zasobów i efektów podejmowanych działa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kampanie medialne i dba o stałą informację dotyczącą profilaktyki i zapobiegania skutkom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łni funkcję doradczą i opiniującą przy konstruowaniu i realizacji gminnego programu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e wnioski o dotację dla podmiotów realizujących wyżej wymieniony Program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uje akty prawne dotyczące problematyki alkoholowej w Gmini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uje podejmowanie decyzji o zezwolenie na sprzedaż napojów alkoholowych pod względem zgodności lokalizacji punktów sprzedaży z uchwałami Rady Gminy w sprawie liczby punktów sprzedaży oraz zasad ich usytuowania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uje działania zmierzające do poddania się leczeniu odwykowemu osób uzależnionych od alkoholu, w tym zleca sprawy biegłemu orzekającemu w przedmiocie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uje współpracę ze służbami społecznymi w zakresie przeciwdziałania zjawisku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kontrolę w punktach sprzedaży napojów alkoholowych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muje się rozeznawaniem i analizą zjawisk rodzących zapotrzebowanie na świadczenia zaspokajające potrzeby osób i rodzin narażonych na działania środków odurzając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postępowanie w sprawach przyznania pomocy osobom uzależnionym i członkom ich rodzin oraz osobom po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działania w zakresie zapobiegania procesowi marginalizacj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działalność informacyjno-edukacyjną, poradnictwo oraz organizuje szkolenia narady i konferencje w zakresie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zez Placówkę Wsparcia Dziennego  prowadzi działalność informacyjną, edukacyjną dla dzieci i młodzieży 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uje interwencje w sytuacjach kryzys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 wsparcia osobom uzależnionym i członkom ich rodzin, a zwłaszcza osobom po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prowadzi obsługę Punku Pomocy Rodzinie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poprzez Klub Integracji Społecznej  prowadzi reintegrację społeczną i zawodową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poprzez zespół interdyscyplinarny rozwiązywane będą konkretne problemy dzieci, udzielone zostanie wsparcie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cówki oświatowe tj.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dszkola, szkoły - prowadzą działalność informacyjną i edukacyjną dla dzieci i młodzieży zgodnie z obowiązującymi przepisami – pedagog szkolny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podejmują działania zmierzające do poprawy stanu świadomości rodziców w zakresie zapobiegania i radzenia sobie z problemami uzależnień wśród dzieci i młodzieży - wychowawcy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współuczestniczącą w realizacji zadań określonych w Programie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organizowanie debat dla społeczności lokalnej przy współpracy Gminnej Komisji Rozwiązywania Problemów Alkoholowych oraz placówki Wsparcia Dziennego – Świetlicy Środowiskowej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ariat Policji - pełni funkcję ochrony przed przemocą w rodzinie oraz egzekwuje zakaz spożywania alkoholu w miejscach określonych przepisami, kontroluje prawidłowość funkcjonowania placówek detalicznych i gastronomicznych prowadzących sprzedaż alkoholu oraz egzekwuje zakaz sprzedaży alkoholu w miejscach określonych przepisami. </w:t>
      </w:r>
    </w:p>
    <w:p>
      <w:pPr>
        <w:pStyle w:val="Normal"/>
        <w:spacing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e pozarządowe i grupy środowiskowe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e instytucje, organizacje oraz osoby fizyczne działające na rzecz profilaktyki i rozwiązywania problemów alkoholowych oraz osób wykluczonych społecznie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ąd Gminy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opracowuje preliminarz wydatków i prowadzi obsługę  dochodów gminy z tytułu wydawania zezwoleń na sprzedaż napojów alkoholowych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i finansuje zaopatrzenie różnych instytucji i organizacji w materiały edukacyjne dotyczące rozwiązywania problemu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działalność informacyjno-edukacyjną w zakresie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organizuje imprezy profilaktyczne, szkolenia i konferencj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interwencji w związku z naruszeniem przepisów ustawy o wychowaniu w trzeźwości i przeciwdziałaniu alkoholizmow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występowanie przed sądem w charakterze oskarżyciela publicznego.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VI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kstpodstawowy3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Cs w:val="32"/>
          <w:u w:val="single"/>
        </w:rPr>
        <w:t>Punkt Interwencji Kryzysowej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łożenia ogólne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 spełnia zadania interwencyjno-wspierające w sprawach osób i rodzin z problemem uzależnień oraz przemocy domowej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e punktu ma na celu ograniczanie i zmniejszanie rozmiarów degradacji psychologicznej i społecznej osób i rodzin z problemem uzależnień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e dostępności terapeutycznej dla osób uzależnionych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dania punkt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informacji o leczeniu osób uzależnionych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informacji o pomocy terapeutycznej i socjoterapeutycznej dla członków rodzin osób uzależnio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informacji o sposobach i możliwościach postępowania prawno-administracyjnego  wobec osób powodujących  problemy społeczne na wskutek uzależnie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tępne motywowanie do terapii osób i rodzin z problemem alkoholowy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informacji o grupach samopomocowych, stowarzyszeniach i ośrodkach zajmujących się rozwiązywaniem  problemów alkoholow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a informacyjne o uzależnieniach w środowisku lokalnym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grup socjoterapeutycznych dla dzieci i młodzieży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porad ofiarom przemocy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II. Warunki organizacyjne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 informacyjny dostępny jest dwa razy w miesiącu przez dyżury zatrudnionych tam specjalistów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 posiada telefon czynny w czasie pracy 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 punktu dokumentowana jest pisemnie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wy o pracę za prowadzenie punktu konsultacyjnego zawiera się na okres półroczny. Umowa określa wynagrodzenie i obowiązki prowadzącego punkt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zatrudnione w punkcie zobowiązane są do złożenia  półrocznego sprawozdania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punktu zobowiązani są do współpracy z gminną komisja rozwiązywania problemów alkoholowych  oraz do poszerzania swojej wiedzy na temat rozwiązywania problemów alkoholowych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merytoryczny w zakresie prowadzenia punktu informacyjnego sprawuje Kierownik Gminnego Ośrodka Pomocy Społecznej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ady określone w rozdziałach dotyczących punktu obowiązują w placówce, która korzysta ze środków finansowych przeznaczonych na realizacje gminnego programu profilaktyki i rozwiązywania problemów alkoholowych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VII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lub Integracji Społecznej  cele i zadani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owym celem prowadzenia Klubu Integracji Społecznej jest świadczenie takich usług, które wpisują się w pojęcie reintegracji społecznej i zawodowej osób zagrożonych wykluczeniem społecznym. Usługi te realizowane będą poprzez kompleksowe działania zmierzające do zapewnienia osobom zagrożonym wykluczeniem społecznym pomocy w uzyskaniu bezpieczeństwa socjalnego, rozumianego jako szeroko pojęta profilaktyka, aktywizacja zawodowa i pomoc w osobistym rozwoju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wiadczenie usług poprzez Klub Integracji Społecznej będzie zmierzać  do uświadomienia jego uczestnikom potrzeb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ajemnego wspierania się w pokonywaniu barier i trudności życia codziennego, z którymi mają do czynienia w miejscu zamieszkania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dzielnego zdobywania wiedzy, wymiany informacji i doświadczenia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ągłej, nieustannej edukacji personalnej, zawodowej i społecznej, będącej kluczem do podnoszenia własnej wartości na współczesnym , otwartym rynku pracy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ieczności osiągania samodzielności ekonomicznej oraz umiejętności gospodarowania własnymi dochodami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 reintegracji przebiegać będzie w kilku wymiarach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r społeczno – interpersonalny : rozumiany jako odbudowanie zniszczonych więzi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iar kulturowy: rozumiany jako powrót do norm społecznie sankcjonowanych, uznawanych w społeczeństwie, jest to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r duchowo-moralny, psychologiczny: rozumiany jako odbudowanie i dążenie do stosowania trwałego systemu wartości , zasad i reguł w codziennym życiu, rozwijanie osobistych aspiracji i wyznaczanie sobie celów życiowych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r zawodowy : rozumiany jako przywracanie lub nabywanie oraz poszukiwanie wyższych kwalifikacji zawodowych , aspirowanie do podnoszenia posiadanych umiejętności zawodowych, poszukiwanie stałego zatrudnienia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r obywatelski: rozumiany jako utożsamianie się z postawami współodpowiedzialności wobec wspólnoty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w zakresie prowadzenia Klubu Integracji Społecznej sprawuje Kierownik Gminnego Ośrodka Pomocy Społeczn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IX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asady wynagradzania członków gminnej komisji ds. rozwiązywania problemów alkoholowych oraz pracowników socjalnych przeprowadzających wywiady środowiskowe. 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Wynagrodzenie  za udział w posiedzeniach dla przewodniczącego komisji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osi  140,00 zł za posiedzenie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Wynagrodzenie dla członków komisji, za pracę na posiedzeniach Komisji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nosi 120 zł   za posiedze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Wynagrodzenie dla członków Komisji , o których mowa w pkt. 1,2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płacane będzie w oparciu o listę obecności podpisaną przez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odniczącego Komisji i zatwierdzoną przez Wójta Gminy Bojszow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nagrodzenie płatne jest na zasadach umowy cywilno – prawn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Wynagrodzenie dla osób przeprowadzających wywiady środowiskowe n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lecenie  komisji, ustala się w wysokości 30 zł /trzydzieści/ brutto za jeden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prowadzony  wywiad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Wynagrodzenie, o którym mowa w punkcie 4, płatne jest po przedłożeni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achunku, do 7 dni w kasie Urzędu Gminy w Bojszowach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twierdzonego przez Przewodniczącego Gminnej Komisji d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ozwiązywania Problemów  Alkoholowych oraz Wójta Gminy Bojszow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7:00Z</dcterms:created>
  <dc:creator>Losia</dc:creator>
  <dc:description/>
  <dc:language>en-US</dc:language>
  <cp:lastModifiedBy>Losia</cp:lastModifiedBy>
  <cp:lastPrinted>2006-10-17T10:53:00Z</cp:lastPrinted>
  <dcterms:modified xsi:type="dcterms:W3CDTF">2006-10-17T08:56:00Z</dcterms:modified>
  <cp:revision>6</cp:revision>
  <dc:subject/>
  <dc:title>projekt</dc:title>
</cp:coreProperties>
</file>