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24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październik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Systemu Przeciwdziałania Przemocy w Rodzinie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15 ustawy z dnia 8 marca 1990r. o samorządzie gminnym</w:t>
        <w:br/>
        <w:t>(Dz.U. z 2001r. Nr 142, poz. 1591 z późn. zm.) w związku z art.6 ust. 1 ustawy z dnia 29 lipca 2005r.</w:t>
        <w:br/>
        <w:t>o przeciwdziałaniu przemocy w rodzinie (Dz.U. z 2005r. Nr 180, poz.149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Gminny System Przeciwdziałania Przemocy w Rodzinie w brzmieniu określonym</w:t>
        <w:br/>
        <w:t>w załączniku do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07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  <w:br/>
        <w:t>do uchwały Nr XLVI/244/2006</w:t>
        <w:br/>
        <w:t>Rady Gminy Bojszowy</w:t>
        <w:br/>
        <w:t>z dnia 25 październik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GMINNY  SYSTEM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PRZECIWDZIAŁANIA  PRZEMOCY W RODZINI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GMINY BOJSZOW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2007 ROK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EFINIC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stnieje wiele określeń zjawiska przemocy . Według J.Merlibrudy przemocą domową  na gruncie psychologii określa się : "każde działanie lub rażące zaniedbanie dokonane przez jednego z członków rodziny przeciwko pozostałym, wykorzystujące istniejącą lub stworzoną przez okoliczności przewagę siły lub władzy i powodujące u ich ofiar szkody lub cierpienia, godzące w ich prawa lub dobra osobiste, a w szczególności w ich życie lub zdrowie fizyczne bądź psychiczne".</w:t>
      </w:r>
    </w:p>
    <w:p>
      <w:pPr>
        <w:pStyle w:val="Normal"/>
        <w:jc w:val="both"/>
        <w:rPr/>
      </w:pPr>
      <w:r>
        <w:rPr/>
        <w:t>Określenie to obejmuje zarówno małżonków, partnerów, dzieci, rodzeństwo, rodziców i starszych członków rodziny. Grupą krzywdzoną są osoby słabsze i starsze. Jest to szczególnie widoczne, gdy zmienia się proporcja kondycji między nimi a agresorem na ich niekorzy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moc  domowa  jest :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091" w:leader="none"/>
        </w:tabs>
        <w:suppressAutoHyphens w:val="true"/>
        <w:jc w:val="both"/>
        <w:rPr/>
      </w:pPr>
      <w:r>
        <w:rPr/>
        <w:t>internacjonalna, tzn. jest zamierzonym działaniem człowieka lub zaniechaniem działania i ma na celu kontrolę nad ofiarą;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091" w:leader="none"/>
        </w:tabs>
        <w:suppressAutoHyphens w:val="true"/>
        <w:jc w:val="both"/>
        <w:rPr/>
      </w:pPr>
      <w:r>
        <w:rPr/>
        <w:t>naruszająca prawa  i dobra osobiste ofiary – sprawca wykorzystuje przewagę siły, narusza podstawowe  prawa  człowieka : - prawo do nietykalności fizycznej, godności, szacunku;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1091" w:leader="none"/>
        </w:tabs>
        <w:suppressAutoHyphens w:val="true"/>
        <w:jc w:val="both"/>
        <w:rPr/>
      </w:pPr>
      <w:r>
        <w:rPr/>
        <w:t>powoduje cierpienie i ból – sprawca naraża zdrowie i życie ofiary na szkody osłabiając jej zdolność do samoobrony.</w:t>
      </w:r>
    </w:p>
    <w:p>
      <w:pPr>
        <w:pStyle w:val="Normal"/>
        <w:ind w:left="1091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różnia się cztery  podstawowe  rodzaje przemocy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r>
        <w:rPr/>
        <w:t>Przemoc fizyczną- obejmującą działania bezpośrednie, które wyrządzają ból i cierpienie fizycz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r>
        <w:rPr/>
        <w:t>Przemoc psychiczna, która jest bezpośrednim działaniem krzywdzącym, wykorzystującym mechanizm procesów psycholog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r>
        <w:rPr/>
        <w:t>Przemoc seksualna  działająca w obszarze zachowań seksualnych, naruszającą intymność pożyc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" w:leader="none"/>
        </w:tabs>
        <w:suppressAutoHyphens w:val="true"/>
        <w:jc w:val="both"/>
        <w:rPr/>
      </w:pPr>
      <w:r>
        <w:rPr/>
        <w:t>Przemoc ekonomiczna dotycząca warunków materialnych, która opiera się na uzależnieniu ofiary od statusu materialnego sprawcy</w:t>
      </w:r>
    </w:p>
    <w:p>
      <w:pPr>
        <w:pStyle w:val="Normal"/>
        <w:ind w:left="85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żdej z wymienionych rodzajów przemocy  towarzyszą charakterystyczne jej formy.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031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dzaje  przemocy</w:t>
            </w:r>
          </w:p>
        </w:tc>
        <w:tc>
          <w:tcPr>
            <w:tcW w:w="8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ormy  przemocy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moc  fizy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ychanie, odpychanie, obezwładnianie, przytrzymywanie, policzkowanie,szczypanie, kopanie, duszenie, bicie otwartą  ręką, pięściami, bicie przedmiotami, parzenie,  polewanie żrącymi substancjami, używanie broni, ograniczanie dostępu do pożywienia, nieudzielanie koniecznej pomocy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emoc psych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żanie, naśmiewanie się  z pogladów, pochodzenia, religii, własnych poglądfów, stała krytyka, wmawianie chorób psychicznych, kontrolowanie i ograniczanie kontaktów z innymi osobami, wymuszanie i domaganie się  posłuszeństwa,upokarzanie, zawstydzanie, szantażowanie, stosowanie gróźb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 seksual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styczne formy wspólżycia seksualnego, wymuszanie pożycia seksualnego, wymuszanie nieakceptowanych pieszczot, i praktyk seksualnych, wymuszanie seksu z osobami trzecimi, krytyka  zachowań seksualnych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 ekonomiczna</w:t>
            </w:r>
          </w:p>
        </w:tc>
        <w:tc>
          <w:tcPr>
            <w:tcW w:w="8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  <w:szCs w:val="22"/>
              </w:rPr>
              <w:t>niezaspakajanie materialnych potrzeb rodziny, odbieranie zarobionych pieniędzy, uniemożliwianie podjęcia pracy zawodowej, zmuszanie do pracy bez wynagrodzenia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OZA ZJAWISKA PRZEMO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ane ogólnopol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Trudno jest ustalić rzeczywistą  liczbę  przypadków przemocy  w rodzinie, gdyż  nie istnieje żaden centralny i ujednolicony  system zbierania danych na ten temat. Jedynymi źródłami informacji o przemocy są badania opinii społecznej oraz analizy  dokumentacji  policyjnych i sądow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edług sondażu CBOS -u  przeprowadzonego w styczniu 2005 roku, im lepsza sytuacja materialna gospodarstwa domowego, tym  mniej przemocy. Wiek, wykształcenie  i miejsce zamieszkania nie mają tu istotnego znacz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iększość badanych -68% przyznaje, że w ich domach zdarzają się różnego rodzaju konflikty, sprzeczki lub awantury. Kilka razy w miesiącu lub częściej kłóci się 15%  dorosłych Polak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 8 osoba badana ( 12%) była przynajmniej raz uderzona przez współmałżonka podczas kłótni. Prawie 11%  przyznało się, iż zdarzyło im się uderzyć partner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gresji słownej, wyzwisk, krzyków  doświadcza 27% badanych pozostających w stałym związku, w tym co dwudziesty  ( 5%) często.</w:t>
      </w:r>
    </w:p>
    <w:p>
      <w:pPr>
        <w:pStyle w:val="Normal"/>
        <w:jc w:val="both"/>
        <w:rPr/>
      </w:pPr>
      <w:r>
        <w:rPr/>
        <w:t>Co 10 osoba narażona jest na poniżanie i kpiny, 6% spotyka się z groźbami i szantażem, tyle samo twierdzi, że partner je szarpie, popycha. 7% badanych  żyjących w stałych związkach, partner ogranicza kontakty z innymi ludźmi. 37% ankietowanych deklaruje, że zna przynajmniej jedna kobietę – ofiarę przemocy  swojego partner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 tego samego sondażu CBOS -u wynika, że zmniejszyła się grupa rodziców  przyznających się do bicia dzieci, z 37% w 1998 r. do 22% obecnie. Co piąty badany  uważa, ze rodzicom wolno zbić dziecko, gdyby miało to przynieść dobre skutki. 34% badanych sądzi, że dzieci bite są bardziej posłuszne. 40% rodziców stosuje inne kary niż  cielesne – ograniczenie korzystania z komputera, pozbawienie kieszonkowego. 50% ankietowanych przez CBOS uważa, że dziecko jest własnością rodziców i to oni mają prawo decydować, co jest dla niego dobre i nikt nie powinien się do tego wtrąca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 roku w polskich sądach odbywa się około 200 procesów o morderstwo, związanych z przemocą domową. Szacuje się jednak, że ujawniane jest tylko co czwarte przestępstwo. Tego typu statystyki ministerstwa sprawiedliwości mówią, że 98% sprawców przestępstw znęcania się nad rodziną to mężczyźni, a wśród ofiar 81 % to kobiet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raz więcej badań potwierdza, że gdzie występuje przemoc wobec matki, istnieje przemoc wobec dziecka. Maltretowanie dziecka w takich rodzinach jest 15 razy wyższe. Połowa mężczyzn  bijących żony maltretuje dzieci. Natomiast bite matki maltretują swoje dzieci  dwukrotnie częściej niż matki niedoznające w domu przemocy.  Z danych WHO wynika, że w Polsce 5 % zgonów dzieci jest następstwem przemocy z powodu uszkodzeń ciał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rzystywanie seksualne dzieci jest formą krzywdzenia, którą  najtrudniej zdiagnozować i oszacować jej zakres. Dzieci rzadko ujawniają fakt molestowania seksualnego. Wyjątkowa  drażliwość problemu sprawia, że tylko ewidentne i drastyczne formy wykorzystania  seksualnego dzieci  zostają zidentyfikowane. W Polsce  według Komitetu Ochrony Praw Dziecka , co piąta dziewczynka i co piętnasty chłopiec  poniżej 15 roku życia przeżywają  jakąś formę nadużycia seksu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Diagnoza lokalna dla gminy Bojszowy.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Zgodnie z wytycznymi Państwowej Agencji Rozwiązywania Problemów Alkoholowych przyjmuje się, iż 5 % ogółu populacji stanowią ofiary przemocy w rodzina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wiązku z powyższym można założyć, że na dzień 1 stycznia 2006 roku około 325 mieszkańców Gminy Bojszowy to ofiary takiego bezpraw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Z posiadanych danych Punktu Interwencji Kryzysowej  za 2006 rok wynika, iż w </w:t>
      </w:r>
      <w:r>
        <w:rPr>
          <w:b/>
          <w:bCs/>
        </w:rPr>
        <w:t xml:space="preserve">36 </w:t>
      </w:r>
      <w:r>
        <w:rPr>
          <w:b/>
        </w:rPr>
        <w:t>rodzinach</w:t>
      </w:r>
      <w:r>
        <w:rPr/>
        <w:t xml:space="preserve"> rozpoznano problemy przemocy dom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cje legislacyjne i edukacyjne zapobiegające zjawisku  przemocy rodzinnej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>Istnieje szereg regulacji prawnych odnoszących się do poszanowania praw człowieka.</w:t>
      </w:r>
    </w:p>
    <w:p>
      <w:pPr>
        <w:pStyle w:val="Normal"/>
        <w:jc w:val="both"/>
        <w:rPr/>
      </w:pPr>
      <w:r>
        <w:rPr/>
        <w:t>Dzieli się je na akty o charakterze międzynarodowym i krajowym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Wśród tych pierwszych do najważniejszych zaliczyć należ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Powszechną Deklarację Praw Człowieka z 1948 roku, stanowiącą, iż wszyscy ludzie rodzą się wolni i równi w swej godności i swych prawach, a każda osoba jest uprawniona do korzystania ze wszystkich  swych praw i wolności, bez względu na różnice płci. Wśród owych praw wskazuje się m.in. na zakaz okrutnego, nieludzkiego  i poniżającego trakt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Konwencja o Prawach Dziecka z 1989 roku, zapewniająca dzieciom szereg praw i ochronę przed wszelkimi formami złego traktowania, m.in. przed nadużyciami seksualnymi, torturami, okrutnym nieludzkim czy poniżającym kar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Deklaracja ONZ o Eliminacji Przemocy wobec Kobiet, postulująca zapewnienie kobietom prawa do korzystania ze wszystkich praw i fundamentalnych wolności oraz potępienie przemocy wobec kobiet i wyeliminowanie tego zjawiska.</w:t>
      </w:r>
    </w:p>
    <w:p>
      <w:pPr>
        <w:pStyle w:val="Normal"/>
        <w:ind w:left="283" w:hanging="0"/>
        <w:jc w:val="both"/>
        <w:rPr/>
      </w:pPr>
      <w:r>
        <w:rPr/>
        <w:t>Polska podpisała i respektuje wszystkie międzynarodowe akty  dotyczące ochrony praw człowieka. Jednym z dokumentów w tej sprawie jest Polska Deklaracja Przeciwdziałania Przemocy w  Rodzinie. Uznaje ona , i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Każdy człowiek ma prawo do życia w środowisku rodzinnym wolnym  od przemocy, która jest naruszaniem praw  i dóbr osobist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Człowiek doświadczający przemocy nie może być za nią obwinian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Dzieci i młodzież maja prawo do wzrastania w bezpiecznym środowisku wolnym od przemocy, a obowiązkiem dorosłych jest im to zapewni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Każdy człowiek doświadczający przemocy ma prawo do pomocy prawnej, socjalnej, psychologicznej i medycznej  bez naruszania jego godności osobistej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Każdy człowiek ma prawo do wiedzy potrzebnej do radzenia sobie z przemocą w rodzi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Każdy człowiek ma  prawo do przeciwdziałania przemocy w rodzin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Każdy człowiek ma obowiązek udzielania pomocy ofiarom przemocy w rodzinie.</w:t>
        <w:br/>
      </w:r>
    </w:p>
    <w:p>
      <w:pPr>
        <w:pStyle w:val="Normal"/>
        <w:jc w:val="both"/>
        <w:rPr/>
      </w:pPr>
      <w:r>
        <w:rPr/>
        <w:t xml:space="preserve">  </w:t>
      </w:r>
      <w:r>
        <w:rPr/>
        <w:t>Najważniejszym aktem prawnym w Polsce  odnoszącym się do ochrony praw człowieka jest Konstytucja Rzeczypospolitej Polskiej, ustanawiająca jako jedną z zasad  ogólnych dotyczących wolności, praw i obowiązków człowieka i obywatela – równość wszystkich wobec prawa i równego traktowania przez władze publiczne. Kwestie  związane  z przemocą  regulują ustawy kodeksowe tj. kodeks karny, kodeks cywilny, kodeks pracy, kodeks rodzinny i opiekuńczy, ora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ustawa o wychowaniu w trzeźwości i przeciwdziałaniu alkoholizmowi wymieniająca – udzielanie rodzinom, w których występuje problem alkoholowy, pomocy  psychospołecznej i prawnej,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ustawa o pomocy społecznej mówiąca, że pomocy społecznej udziela się osobom i rodzinom w szczególności z powodu przemocy w rodzi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ustawa o przeciwdziałaniu przemocy w rodzinie zwiększająca skuteczność przeciwdziałania przemocy  inicjująca i wspierająca działania na podnoszeniu świadomości społecznej w zakresie przyczyn i skutków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inne przedsięwzięcia związane z przemocą w rodzinie</w:t>
      </w:r>
    </w:p>
    <w:p>
      <w:pPr>
        <w:pStyle w:val="Normal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gadnienia związane z przeciwdziałaniem przemocy w rodzinie weszła na stałe do katalogu działań podejmowanych przez gminę w ramach Gminnego Programu  Profilaktyki i Rozwiązywania Problemów Alkoholowych  w  Bojszow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ym z zadań  ujmowanych  corocznie w  GPPiRPA jest zapewnienie   dostępności pomocy terapeutycznej, psychologicznej i prawnej, a w szczególności ochrony przed przemocą w rodzinie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żą rolę udzielania pomocy rodzinom z problemem alkoholowym odgrywa Gminna Komisja Rozwiązywania Problemów Alkoholowych. Jest nie tylko organem podejmującym czynności zmierzające do orzeczenia o obowiązku poddania się leczeniu, ale  przede wszystkim ma kontakt  z klientem, który jest osobą będącą jednocześnie sprawcą  przemocy wobec najbliższych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jmowane przez gminę działania mają na celu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zmniejszenie rozmiarów zjawiska przemocy w rodzi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zwiększenie skuteczności  i dostępności pomocy ( psychologicznej, prawnej, terapeutycznej, socjalnej) dla ofiar przemocy w rodzi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 xml:space="preserve">zwiększenie skuteczności i powstrzymywanie sprawców przemo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aganie rodzinom, w których dochodzi do przemocy jest procesem, który został podzielony na następujące etapy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Rozpoznanie przemocy w rodzinie </w:t>
      </w:r>
      <w:r>
        <w:rPr/>
        <w:t>– wszelkie zaobserwowane jej przejawy bądź takie podejrzenie wymaga indywidualnego rozpatrzenia, po to aby podejmowane działania nie pogorszyły sytuacji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Diagnoza wstępna </w:t>
      </w:r>
      <w:r>
        <w:rPr/>
        <w:t>– zorientowanie się , czy i jakie bezpośrednie niebezpieczeństwo zagraża ofiarom, czy potrzebna jest natychmiastowa izolacja, kto może i powinien zareagować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 xml:space="preserve">Interwencja </w:t>
      </w:r>
      <w:r>
        <w:rPr/>
        <w:t>– działanie w celu zatrzymania przemocy podejmowane nie tylko przez policję, ale także inne instytucje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Diagnoza szczegółowa</w:t>
      </w:r>
      <w:r>
        <w:rPr/>
        <w:t xml:space="preserve"> – dokładne rozpoznanie sytuacji rodziny, jej potrzeb, rozmiarów i przyczyn przemocy, a także deficytów i zasobów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Opracowanie planu pomocy</w:t>
      </w:r>
      <w:r>
        <w:rPr/>
        <w:t xml:space="preserve"> – plan powinien uwzględniać wszelkie działania, które mogą wpłynąć na zmianę funkcjonowania rodziny, a więc oprócz pomocy i wspierania ofiar – na trwałą zmianę zachowania sprawcy przemocy i jego postawę wobec ofiar. Jest on układany z zainteresowanymi osobami i akceptowany przez nie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Realizacja planu  pomocy</w:t>
      </w:r>
      <w:r>
        <w:rPr/>
        <w:t xml:space="preserve">  - przy wychodzeniu z sytuacji przemocy, trwającej nieraz wiele lat, niezbędne jest zaplanowanie kolejnych kroków na miarę coraz większych możliwości ofiary, przechodząc do coraz trudniejszych zadań, aby wzrastała wiara w możliwość uporania się z problemem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>
          <w:b/>
        </w:rPr>
        <w:t>Korekta planu pomocy</w:t>
      </w:r>
      <w:r>
        <w:rPr/>
        <w:t xml:space="preserve"> – śledzenie na bieżąco realizacji planu i wprowadzenie w razie potrzeby zmian prowadzących do bardziej skutecz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Źródła finans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Głównym źródłem finansowania zadań z zakresu  przeciwdziałania przemocy w rodzinie będą środki pochodzące  z opłat za zezwolenia na sprzedaż napojów alkoholowych. Ustawa o wychowaniu w trzeźwości i przeciwdziałaniu alkoholizmowi  nakłada na gminę obowiązek podejmowania zadań służących ochronie przed przemocą, w oparciu o środki  uzyskane z zezwoleń na sprzedaż  alkohol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oponuje się, aby w każdym roku kalendarzowym przeznaczyć  5 % z dochodów  gminy z tytułu opłat za zezwolenia na sprzedaż napojów alkoholowych na realizację zadań dotyczących przeciwdziałania przemocy w rodzinie.</w:t>
      </w:r>
    </w:p>
    <w:p>
      <w:pPr>
        <w:pStyle w:val="Normal"/>
        <w:jc w:val="both"/>
        <w:rPr/>
      </w:pPr>
      <w:r>
        <w:rPr/>
        <w:t>Dysponentem w/w środków jest Gminny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oby instytucjonalne świadczące pomocy ofiarom prze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Gminny Ośrodek Pomocy Społecznej w Bojszowach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unkt Interwencji Kryzysowej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Sąd Rodzinny Sąd Rejonowy w Tycha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/>
        <w:t>Gminna Komisja Rozwiązywania Problemów Alkoholow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Dyrektorzy  szkół i placówek oświatowo – wychowawcz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Prokuratura Rejonowa w Tycha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</w:t>
      </w:r>
      <w:r>
        <w:rPr/>
        <w:t>Komenda Policji  w Tycha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Komisariat Policji w Lędzina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</w:t>
      </w:r>
      <w:r>
        <w:rPr/>
        <w:t xml:space="preserve">Przedstawiciele jednostek organizacyjnych Starostwa Powiat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sumowanie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Przemoc w  rodzinie jest głównym  problemem przestrzegania praw człowieka. Jest zjawiskiem, którego zasięg jest znacznie większy, niż odnotowują  to  przeprowadzane badania i statystyki. Najczęstszymi powodami kłótni w polskich rodzinach jest brak pieniędzy, bezrobocie, nadużywanie alkoholu, nie wypełnianie obowiązków domowych przez męża, kłopoty z dziećmi, złe stosunki  małżeńskie, sąsiedzkie Często zdarza się, że z pozoru błaha awantura przeradza się w prawdziwą. Wzrastające odsetki zarejestrowanych sytuacji  stosowania przemocy  świadczą o tym, iż coraz trudniej  jest się nam wzajemnie komunikować. Nadal  wiele ofiar zaprzecza istnieniu  problemu w ich środowisku. Wynika to z wielu aspektów : wstyd, bezradność, nieufność, obawy o własne zdrowie  i życie. Prawo ofiary do bezpieczeństwa, do niepoddawania się przemocy jest priorytetowe w gminnej polityce społecznej za pośrednictwem Gminnego Programu Przeciwdziałania Przemocy w  Rodzi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stnieje konieczność podejmowania działań zmierzających  do przeciwdziałania przemocy w rodzinie. Gdy rodzina otworzy się na kłopoty, wykaże zrozumienie, cierpliwość i przede wszystkim życzliwość, to stanie się sobie  bliższa. A co za tym idzie łatwiej i lepiej będą sobie radzić z najróżniejszymi problemami. Z czasem sami członkowie rodzin  dojdą do wniosku, że bicie, przemoc psychiczna nie dają żadnych  pozytywnych  rezultatów, a wręcz przeciwnie  - pogłębiają kryzysy. Gdy dorośli będą starali się stosować zasadę oparcia w sobie, powstanie silna wewnętrzna  rodzina, która potrafi sama sobie radzić ze swoimi problemami bez użycia przemocy. Dlatego należy wspierać przedsięwzięcia mające na celu podnoszenie świadomości społecznej w zakresie przyczyn i skutków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5"/>
        </w:tabs>
        <w:ind w:left="48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87"/>
        </w:tabs>
        <w:ind w:left="68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889"/>
        </w:tabs>
        <w:ind w:left="88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091"/>
        </w:tabs>
        <w:ind w:left="109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93"/>
        </w:tabs>
        <w:ind w:left="129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95"/>
        </w:tabs>
        <w:ind w:left="149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99"/>
        </w:tabs>
        <w:ind w:left="189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0:00Z</dcterms:created>
  <dc:creator>Losia</dc:creator>
  <dc:description/>
  <dc:language>en-US</dc:language>
  <cp:lastModifiedBy>Losia</cp:lastModifiedBy>
  <dcterms:modified xsi:type="dcterms:W3CDTF">2006-10-17T09:37:00Z</dcterms:modified>
  <cp:revision>5</cp:revision>
  <dc:subject/>
  <dc:title>projekt</dc:title>
</cp:coreProperties>
</file>