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>projek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 C H W A Ł A  Nr XXII/120/200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Bojszow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Arial" w:ascii="Arial" w:hAnsi="Arial"/>
          <w:b/>
          <w:bCs/>
        </w:rPr>
        <w:t>z dnia 29 września 2004r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ind w:left="1276" w:hanging="1276"/>
        <w:rPr/>
      </w:pPr>
      <w:r>
        <w:rPr/>
        <w:t>w sprawie: szczegółowych warunków przyznawania i odpłatności za usługi opiekuńcze i specjalistyczne usługi opiekuńcze oraz warunki częściowego lub całkowitego zwolnienia z opłat za te usługi oraz trybu ich pobier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</w:rPr>
        <w:t>Na podstawie art. 18 ust. 2 pkt 15 oraz art. 40 ust 1 ustawy z dnia 8 marca 1990 roku o samorządzie gminy (Dz. U. Nr 142, poz. 1591 z 2001 roku z póź. zmianami)  i art. 50 ust. 6 ustawy o pomocy społecznej (Dz. U. Nr 64, poz. 593)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GMINY BOJSZ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 c  h  w  a  l 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warunki przyznawania i odpłatności za usługi opiekuńcze i specjalistyczne usługi opiekuńcze oraz warunki częściowego i całkowitego zwolnienia z opłat za te usługi oraz tryb ich pobierania od klientów GOPS w Bojszowach, które stanowią załącznik do niniejszej ustawy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ylić Uchwałę Nr XVI/98/2004 z dnia 12 lutego 2004 roku., w sprawie  ustalenia szczegółowych zasad przyznawania i odpłatności za usługi opiekuńcze oraz   częściowego  lub całkowitego zwolnienia od opłat, jak również trybu ich pobierania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 Bojszowy.</w:t>
      </w:r>
    </w:p>
    <w:p>
      <w:pPr>
        <w:pStyle w:val="Normal"/>
        <w:spacing w:lineRule="atLeast" w:line="20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aty ogłoszenia w Dzienniku Urzędowym Województwa Śląskiego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Załącznik  Nr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do Uchwały  Nr XXII/120/2004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Rady Gminy Bojszow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z dnia 29 września 2004r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czegółowe warunki przyznawania usług opiekuńczych i specjalistycznych   usług opiekuńczych.</w:t>
      </w:r>
    </w:p>
    <w:p>
      <w:pPr>
        <w:pStyle w:val="Normal"/>
        <w:spacing w:lineRule="atLeast" w:line="200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Usługi opiekuńcze i specjalistyczne usługi opiekuńcze przyznawane są osobom samotnym, które z powodu wieku, choroby lub innych zdarzeń losowych wymagają pomocy innych osób, a są jej pozbawione. </w:t>
      </w:r>
    </w:p>
    <w:p>
      <w:pPr>
        <w:pStyle w:val="Normal"/>
        <w:spacing w:lineRule="atLeast" w:line="200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Usługi opiekuńcze i specjalistyczne usługi  opiekuńcze mogą być udzielone osobie, która wymaga pomocy innych osób, a rodzina nie może takiej pomocy zapewnić.  </w:t>
      </w:r>
    </w:p>
    <w:p>
      <w:pPr>
        <w:pStyle w:val="Normal"/>
        <w:spacing w:lineRule="atLeast" w:line="200"/>
        <w:ind w:left="28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200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Usługi opiekuńcze lub specjalistyczne usługi opiekuńcze przyznaje oraz odpłatność za nie ustala decyzją Kierownik Gminnego Ośrodka Pomocy Społecznej.</w:t>
      </w:r>
    </w:p>
    <w:p>
      <w:pPr>
        <w:pStyle w:val="Normal"/>
        <w:spacing w:lineRule="atLeast" w:line="200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soba ubiegająca się o pomoc w formie usług opiekuńczych lub specjalistycznych usług opiekuńczych przedstawia stosowne zaświadczenie lekarskie .</w:t>
      </w:r>
    </w:p>
    <w:p>
      <w:pPr>
        <w:pStyle w:val="Normal"/>
        <w:spacing w:lineRule="atLeast" w:line="200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Specjalistyczne usługi opiekuńcze są to usługi dostosowane do szczególnych potrzeb wynikające z rodzaju schorzenia lub niepełnosprawności, świadczone przez osoby ze specjalnym przygotowaniem.   </w:t>
      </w:r>
    </w:p>
    <w:p>
      <w:pPr>
        <w:pStyle w:val="Normal"/>
        <w:spacing w:lineRule="atLeast" w:line="200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odpłatności oraz warunki częściowego lub całkowitego zwolnienia z opłat za usługi opiekuńcze i specjalistyczne usługi opiekuńcze.</w:t>
      </w:r>
    </w:p>
    <w:p>
      <w:pPr>
        <w:pStyle w:val="Normal"/>
        <w:spacing w:lineRule="atLeast" w:line="200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1250"/>
          <w:tab w:val="left" w:pos="200" w:leader="none"/>
          <w:tab w:val="left" w:pos="280" w:leader="none"/>
          <w:tab w:val="left" w:pos="360" w:leader="none"/>
          <w:tab w:val="left" w:pos="920" w:leader="none"/>
          <w:tab w:val="left" w:pos="1220" w:leader="none"/>
        </w:tabs>
        <w:spacing w:lineRule="atLeast" w:line="200"/>
        <w:ind w:left="-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 Odpłatność za usługi jest uzależniona od dochodu przypadającego na daną osobę.                          </w:t>
      </w:r>
    </w:p>
    <w:p>
      <w:pPr>
        <w:pStyle w:val="Normal"/>
        <w:tabs>
          <w:tab w:val="clear" w:pos="1250"/>
          <w:tab w:val="left" w:pos="300" w:leader="none"/>
          <w:tab w:val="left" w:pos="360" w:leader="none"/>
          <w:tab w:val="left" w:pos="1140" w:leader="none"/>
          <w:tab w:val="left" w:pos="1240" w:leader="none"/>
        </w:tabs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tabs>
          <w:tab w:val="clear" w:pos="1250"/>
          <w:tab w:val="left" w:pos="1140" w:leader="none"/>
          <w:tab w:val="left" w:pos="1240" w:leader="none"/>
        </w:tabs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ochód należy rozumieć kwotę ustaloną na podstawie art. 8 ust. 1 pkt 1 ustawy o pomocy społecznej zwanej dalej “kryterium dochodowym osoby”.</w:t>
      </w:r>
    </w:p>
    <w:p>
      <w:pPr>
        <w:pStyle w:val="Normal"/>
        <w:tabs>
          <w:tab w:val="clear" w:pos="1250"/>
          <w:tab w:val="left" w:pos="1140" w:leader="none"/>
          <w:tab w:val="left" w:pos="1240" w:leader="none"/>
        </w:tabs>
        <w:spacing w:lineRule="atLeast" w:line="20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tabs>
          <w:tab w:val="clear" w:pos="1250"/>
          <w:tab w:val="left" w:pos="1140" w:leader="none"/>
          <w:tab w:val="left" w:pos="1240" w:leader="none"/>
        </w:tabs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om, którym dochód na osobę w rodzinie nie przekracza kryterium dochodowego określonego w art. 8 ust. 1 pkt 1 ustawy o pomocy społecznej usługi opiekuńcze i specjalistyczne usługi opiekuńcze świadczone są nieodpłatnie, co zawarte jest w poniższej tabeli.</w:t>
      </w:r>
    </w:p>
    <w:p>
      <w:pPr>
        <w:pStyle w:val="Normal"/>
        <w:tabs>
          <w:tab w:val="clear" w:pos="1250"/>
          <w:tab w:val="left" w:pos="1140" w:leader="none"/>
          <w:tab w:val="left" w:pos="1240" w:leader="none"/>
        </w:tabs>
        <w:spacing w:lineRule="atLeast" w:line="20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tabs>
          <w:tab w:val="clear" w:pos="1250"/>
          <w:tab w:val="left" w:pos="1140" w:leader="none"/>
          <w:tab w:val="left" w:pos="1240" w:leader="none"/>
        </w:tabs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, których dochód przekracza kryterium, określone w niniejszych warunkach, zwracają wydatki w wysokościach określonych procentowo  jak w poniższej tabeli.</w:t>
      </w:r>
    </w:p>
    <w:p>
      <w:pPr>
        <w:pStyle w:val="Normal"/>
        <w:tabs>
          <w:tab w:val="clear" w:pos="1250"/>
          <w:tab w:val="left" w:pos="1140" w:leader="none"/>
          <w:tab w:val="left" w:pos="1240" w:leader="none"/>
        </w:tabs>
        <w:spacing w:lineRule="atLeast" w:line="20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tabs>
          <w:tab w:val="clear" w:pos="1250"/>
          <w:tab w:val="left" w:pos="1140" w:leader="none"/>
          <w:tab w:val="left" w:pos="1240" w:leader="none"/>
        </w:tabs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gdy dochód rodziny klienta jest niższy od kryterium dochodowego określonego w ustawie  o pomocy społecznej rodzinę zwalnia się od finansowych zobowiązań.</w:t>
      </w:r>
    </w:p>
    <w:p>
      <w:pPr>
        <w:pStyle w:val="Normal"/>
        <w:tabs>
          <w:tab w:val="clear" w:pos="1250"/>
          <w:tab w:val="left" w:pos="1140" w:leader="none"/>
          <w:tab w:val="left" w:pos="1240" w:leader="none"/>
        </w:tabs>
        <w:spacing w:lineRule="atLeast" w:line="20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tabs>
          <w:tab w:val="clear" w:pos="1250"/>
          <w:tab w:val="left" w:pos="1140" w:leader="none"/>
          <w:tab w:val="left" w:pos="1240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</w:rPr>
        <w:t xml:space="preserve">W przypadku gdy rodzina bez uzasadnionej przyczyny nie wyraża zgody na rozeznanie sytuacji materialnej, Kierownik Ośrodka w myśl przepisów ustawy o pomocy społecznej  może wystąpić do Sądu z powództwem o roszczenie alimentacyjne na rzecz klienta.  </w:t>
      </w:r>
    </w:p>
    <w:p>
      <w:pPr>
        <w:pStyle w:val="Normal"/>
        <w:tabs>
          <w:tab w:val="clear" w:pos="1250"/>
          <w:tab w:val="left" w:pos="300" w:leader="none"/>
          <w:tab w:val="left" w:pos="360" w:leader="none"/>
          <w:tab w:val="left" w:pos="1140" w:leader="none"/>
          <w:tab w:val="left" w:pos="1240" w:leader="none"/>
        </w:tabs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left" w:pos="300" w:leader="none"/>
          <w:tab w:val="left" w:pos="360" w:leader="none"/>
          <w:tab w:val="left" w:pos="1140" w:leader="none"/>
          <w:tab w:val="left" w:pos="1240" w:leader="none"/>
        </w:tabs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b/>
        </w:rPr>
        <w:t>Tabela   odpłatności za świadczone usługi opiekuńcze i specjalistyczne usługi opiekuńcz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soba samotna ( brak osób zobowiązanych do alimentacji ):</w:t>
      </w:r>
    </w:p>
    <w:tbl>
      <w:tblPr>
        <w:tblW w:w="96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9"/>
        <w:gridCol w:w="4811"/>
      </w:tblGrid>
      <w:tr>
        <w:trPr>
          <w:tblHeader w:val="true"/>
        </w:trPr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łatność za usługi opiekuńcze wg kryterium dochodowego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odpłatności za 1 godzinę, liczona od kosztu usługi w %</w:t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100%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łatnie</w:t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% - 150%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% - 200%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% - 300%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% - 400%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% - 500%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 501%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/>
        <w:t>Osoby w rodzinie gdy prowadzone jest wspólne gospodarstwo domowe:</w:t>
      </w:r>
    </w:p>
    <w:tbl>
      <w:tblPr>
        <w:tblW w:w="96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9"/>
        <w:gridCol w:w="4811"/>
      </w:tblGrid>
      <w:tr>
        <w:trPr>
          <w:tblHeader w:val="true"/>
        </w:trPr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łatność za usługi opiekuńcze wg kryterium dochodowego</w:t>
            </w:r>
          </w:p>
        </w:tc>
        <w:tc>
          <w:tcPr>
            <w:tcW w:w="4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odpłatności za 1 godzinę, liczona od kosztu usługi w %</w:t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100%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łatnie</w:t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% - 150%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% - 200%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% - 250%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% - 350%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</w:tr>
      <w:tr>
        <w:trPr/>
        <w:tc>
          <w:tcPr>
            <w:tcW w:w="4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 351%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300" w:leader="none"/>
          <w:tab w:val="left" w:pos="360" w:leader="none"/>
          <w:tab w:val="left" w:pos="1140" w:leader="none"/>
          <w:tab w:val="left" w:pos="1240" w:leader="none"/>
        </w:tabs>
        <w:spacing w:lineRule="atLeast" w:line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yb pobierania odpłatności od klientów Gminnego Ośrodka Pomocy Społecznej.</w:t>
      </w:r>
    </w:p>
    <w:p>
      <w:pPr>
        <w:pStyle w:val="Normal"/>
        <w:tabs>
          <w:tab w:val="clear" w:pos="1250"/>
          <w:tab w:val="left" w:pos="300" w:leader="none"/>
          <w:tab w:val="left" w:pos="360" w:leader="none"/>
          <w:tab w:val="left" w:pos="1140" w:leader="none"/>
          <w:tab w:val="left" w:pos="1240" w:leader="none"/>
        </w:tabs>
        <w:spacing w:lineRule="atLeast" w:line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1250"/>
          <w:tab w:val="left" w:pos="300" w:leader="none"/>
          <w:tab w:val="left" w:pos="360" w:leader="none"/>
          <w:tab w:val="left" w:pos="1140" w:leader="none"/>
          <w:tab w:val="left" w:pos="124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ab/>
        <w:t>Na podstawie  decyzji ustalającej wysokość odpłatności klient zobowiązany jest dokonać wpłaty za usługi opiekuńcze lub specjalistyczne usługi opiekuńcze na konto Ośrodka lub bezpośrednio do rąk osoby upoważnionej przez Ośrodek.</w:t>
      </w:r>
    </w:p>
    <w:p>
      <w:pPr>
        <w:pStyle w:val="Zawartotabeli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60" w:right="11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2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7">
    <w:lvl w:ilvl="0">
      <w:start w:val="3"/>
      <w:numFmt w:val="upperRoman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5:44:00Z</dcterms:created>
  <dc:creator>Min.Pracy i Polityki Socjalne</dc:creator>
  <dc:description/>
  <dc:language>en-US</dc:language>
  <cp:lastModifiedBy>Min.Pracy i Polityki Socjalne</cp:lastModifiedBy>
  <cp:lastPrinted>2004-09-23T08:49:00Z</cp:lastPrinted>
  <dcterms:modified xsi:type="dcterms:W3CDTF">2004-09-23T10:38:00Z</dcterms:modified>
  <cp:revision>5</cp:revision>
  <dc:subject/>
  <dc:title>U C H W A Ł A  Nr XII/120/2004</dc:title>
</cp:coreProperties>
</file>