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/21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 dnia 24 kwietnia 2006r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Programu Współpracy Gminy Bojszowy z Organizacjami Pozarządowymi </w:t>
        <w:br/>
        <w:t>na 2006 r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U.z 2001r. Nr 142 poz. 1591 z późn. zm.), art. 5 ust.3 ustawy o działalności pożytku publicznego </w:t>
        <w:br/>
        <w:t>i wolontariacie z dnia 24 kwietnia 2003r. (Dz.U.  Nr 96 poz. 873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Program Współpracy Gminy Bojszowy z Organizacjami Pozarządowymi na 2006 rok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ą Programu Współpracy Gminy Bojszowy z Organizacjami Pozarządowymi na rok 2006, zwanego dalej „Programem”, jest art. 5 ust.3 ustawy z dnia 24 kwietnia 2003r. o działalności pożytku publicznego i o wolontariacie (Dz.U. Nr 96, poz.873 z późn. zm.)</w:t>
        <w:br/>
        <w:t xml:space="preserve">Na podstawie zdiagnozowanych potrzeb społeczności Gminy Bojszowy określonych w Gminnej Strategii Rozwiązywania Problemów Społecznych w Bojszowach na lata 2004-2015 oraz </w:t>
        <w:br/>
        <w:t xml:space="preserve">w Gminnym Systemie Profilaktyki i Opieki nad Dzieckiem i Rodziną, przyjmuje się priorytetowe obszary w ramach, których będzie zlecona realizacja zadań publicznych w roku 2006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niami Programu w roku 2006 są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kultury fizycznej i spor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rganizacja wolontaria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rodzinom w trudnej sytuacji życiowej oraz wyrównanie szans tych rodzin </w:t>
        <w:br/>
        <w:t>i osób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i promocja zdrowi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tradycji narodowej, pielęgnowanie polskości oraz rozwoju świadomości narodowej, obywatelskiej i kulturowej oraz kultury i sztuki; ochrony dóbr kultury i tradycj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64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finansowe na realizację zadań wymienionych w § 3 są określone w uchwale w sprawie budżetu Gminy Bojszowy na 2006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5:00Z</dcterms:created>
  <dc:creator>RITSIE_1</dc:creator>
  <dc:description/>
  <dc:language>en-US</dc:language>
  <cp:lastModifiedBy>Losia</cp:lastModifiedBy>
  <cp:lastPrinted>2006-04-11T14:08:00Z</cp:lastPrinted>
  <dcterms:modified xsi:type="dcterms:W3CDTF">2006-04-11T12:15:00Z</dcterms:modified>
  <cp:revision>2</cp:revision>
  <dc:subject/>
  <dc:title>Uchwała Nr</dc:title>
</cp:coreProperties>
</file>