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LII/217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kwiet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nadania nazwy ulicy Wiosenn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a podstawie art. 18 ust.2 pkt 13 ustawy z dnia 8 marca 1990r. o samorządzie gminnym</w:t>
        <w:br/>
        <w:t>(Dz. U. z 2001r. Nr 142 poz. 1591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je się ulicy, której położenie określa załącznik do niniejszej uchwały nazwę „WIOSENN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edzialny za wykonanie uchwały jest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45:00Z</dcterms:created>
  <dc:creator>Losia</dc:creator>
  <dc:description/>
  <dc:language>en-US</dc:language>
  <cp:lastModifiedBy>Losia</cp:lastModifiedBy>
  <cp:lastPrinted>2006-04-13T13:51:00Z</cp:lastPrinted>
  <dcterms:modified xsi:type="dcterms:W3CDTF">2006-04-13T11:54:00Z</dcterms:modified>
  <cp:revision>4</cp:revision>
  <dc:subject/>
  <dc:title>projekt</dc:title>
</cp:coreProperties>
</file>