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/218/2006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Rady Gminy Bojszowy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z dnia 24 kwietni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niesienia ochrony prawnej dla pomników przyrod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Na podstawie art. 18 ust. 2 pkt. 15 ustawy z dnia  8 marca 1990r. o samorządzie gminnym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z.U. z 2001r. Nr142 poz. 1591 z późn. zm.) art. 44 ust. 3 ustawy z dnia 16 kwietnia 2004r. o ochronie przyrody (Dz. U. Nr 92 poz. 880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Bojszowy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2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si się ochronę prawną następujących pomników przyrody umiejscowionych zgodnie z załącznikiem</w:t>
              <w:br/>
              <w:t xml:space="preserve">Nr 1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 (</w:t>
            </w:r>
            <w:r>
              <w:rPr>
                <w:rFonts w:cs="Arial" w:ascii="Arial" w:hAnsi="Arial"/>
                <w:i/>
                <w:sz w:val="20"/>
                <w:szCs w:val="20"/>
              </w:rPr>
              <w:t>Quercus robur</w:t>
            </w:r>
            <w:r>
              <w:rPr>
                <w:rFonts w:cs="Arial" w:ascii="Arial" w:hAnsi="Arial"/>
                <w:sz w:val="20"/>
                <w:szCs w:val="20"/>
              </w:rPr>
              <w:t>), zlokalizowany w gminie Bojszowy „Park Dworski” ul. Świętego Jana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 (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Fraxinus excelsior)</w:t>
            </w:r>
            <w:r>
              <w:rPr>
                <w:rFonts w:cs="Arial" w:ascii="Arial" w:hAnsi="Arial"/>
                <w:sz w:val="20"/>
                <w:szCs w:val="20"/>
              </w:rPr>
              <w:t xml:space="preserve"> , zlokalizowany w gminie Bojszowy „Park Dworski” ul. Świętego J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za wykonanie uchwały jest Wójt Gminy.</w:t>
            </w:r>
          </w:p>
        </w:tc>
      </w:tr>
      <w:tr>
        <w:trPr>
          <w:trHeight w:val="58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0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1:00Z</dcterms:created>
  <dc:creator>user</dc:creator>
  <dc:description/>
  <dc:language>en-US</dc:language>
  <cp:lastModifiedBy>Losia</cp:lastModifiedBy>
  <cp:lastPrinted>2006-04-13T14:53:00Z</cp:lastPrinted>
  <dcterms:modified xsi:type="dcterms:W3CDTF">2006-04-14T07:20:00Z</dcterms:modified>
  <cp:revision>4</cp:revision>
  <dc:subject/>
  <dc:title>ROZPORZĄDZENIE NR </dc:title>
</cp:coreProperties>
</file>