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100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31 marc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miany uchwały Nr VI/33/2003 Rady Gminy Bojszowy z dnia 26 marca 2003r. </w:t>
        <w:br/>
        <w:t>w sprawie wynagrodzenia Wójta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18 ust. 2 pkt 2 ustawy z dnia 8 marca 1990r. o samorządzie gminnym</w:t>
        <w:br/>
        <w:t xml:space="preserve">(Dz.U z 2001r. Nr 142, poz. 1591 z późn. zmianami) oraz w związku z rozporządzeniem Rady Ministrów z dnia 11 lutego 2003r.w sprawie zasad wynagradzania i wymagań kwalifikacyjnych pracowników samorządowych zatrudnionych w urzędach gmin, starostwach powiatowych </w:t>
        <w:br/>
        <w:t>i urzędach marszałkowskich  (Dz.U. z 2003r. Nr 33, poz. 2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znaje się dodatek specjalny w wysokości ........% wynagrodzenia zasadniczego i dodatku funkcyjnego na okres od 1 kwietnia 2004r. do zakończenia ka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kwietnia 2004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uchwały Nr XVII/100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talenia wymaga wysokość dodatku specjalnego dla Wójta Gminy Bojszowy , ponieważ dodatek ustalony uchwałą Nr VI/33/2003 Rady Gminy Bojszowy z dnia 26 marca 2003r. traci ważność z dniem 31 mar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hczasowa wysokość dodatku specjalnego wynosi 35% wynagrodzenia zasadniczego i dodatku funkcyjnego, natomiast określona w rozporządzeniu Rady Ministrów z dnia 11 lutego 2003r. w sprawie wynagradzania i wymagań kwalifikacyjnych pracowników samorządowych zatrudnionych w urzędach gmin, starostwach powiatowych i urzędach marszałkowskich  - do 4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23:00Z</dcterms:created>
  <dc:creator>Min.Pracy i Polityki Socjalne</dc:creator>
  <dc:description/>
  <dc:language>en-US</dc:language>
  <cp:lastModifiedBy>Min.Pracy i Polityki Socjalne</cp:lastModifiedBy>
  <cp:lastPrinted>2004-03-23T14:26:00Z</cp:lastPrinted>
  <dcterms:modified xsi:type="dcterms:W3CDTF">2004-03-23T12:45:00Z</dcterms:modified>
  <cp:revision>4</cp:revision>
  <dc:subject/>
  <dc:title>projekt</dc:title>
</cp:coreProperties>
</file>