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101/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31 marca 200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wolnienia z opłaty stałej za zmianę wpisu w ewidencji działalności gospodarczej – aktualizacja zgodna z Polską Klasyfikacją Działal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Na podstawie art. 18 ust. 2 pkt 15 ustawy z dnia 8 marca 1990r. o samorządzie gminnym</w:t>
        <w:br/>
        <w:t>(Dz.U. z 2001r. Nr 142, poz. 1591 z późn. zmianami) w związku z art.8 ustawy z dnia 14 listopada 2003r. o zmianie ustawy – Prawo działalności gospodarczej oraz niektórych innych ustaw</w:t>
        <w:br/>
        <w:t>(Dz. U. Nr 217, poz. 2125) na wniosek Wójta Gminy Bojsz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Zwolnić z opłaty stałej za zmianę wpisu w ewidencji działalności gospodarczej, osoby prowadzące działalność gospodarczą w oparciu o posiadane zaświadczenie o wpisie do ewidencji działalności gospodarczej według wymogów ustawy z dnia 19 listopada 1999r. Prawo Działalności Gospodarczej </w:t>
        <w:br/>
        <w:t>(Dz. U. Nr 101 poz. 1178 z 1999r. z późn. zmianami), a zobowiązanych do zmiany zakresu działalności na zgodną z Polską Klasyfikacją Dział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Uchwała wchodzi w życie po upływie 14 dni od dnia opublikowania w Dzienniku Urzędowym Województwa Ślą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 uchwały Nr XVII/101/200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Obowiązek dostosowania aktualnych wpisów w ewidencji działalności gospodarczej </w:t>
        <w:br/>
        <w:t>na zgodne z Polską Klasyfikacją Działalności jest zmianą ustawową, która nie powinna obciążać finansowo osób prowadzących działalność gospodarczą.</w:t>
      </w:r>
    </w:p>
    <w:p>
      <w:pPr>
        <w:pStyle w:val="TextBody"/>
        <w:rPr/>
      </w:pPr>
      <w:r>
        <w:rPr/>
        <w:t xml:space="preserve">Zwolnienie z opłaty stałej nie dotyczy przypadków dokonania dostosowania wpisu do PKD </w:t>
        <w:br/>
        <w:t>z równoczesną zmianą zakresu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8:00Z</dcterms:created>
  <dc:creator>Min.Pracy i Polityki Socjalne</dc:creator>
  <dc:description/>
  <dc:language>en-US</dc:language>
  <cp:lastModifiedBy>Min.Pracy i Polityki Socjalne</cp:lastModifiedBy>
  <cp:lastPrinted>2004-03-23T09:35:00Z</cp:lastPrinted>
  <dcterms:modified xsi:type="dcterms:W3CDTF">2004-03-23T07:54:00Z</dcterms:modified>
  <cp:revision>2</cp:revision>
  <dc:subject/>
  <dc:title>projekt</dc:title>
</cp:coreProperties>
</file>