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102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31 mar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esunięć w dochodach budżetowych w budżecie gminy na 2004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 4, art. 54, ust.1 ustawy z dnia 8 marca 1990r. o samorządzie gminnym (Dz.U. z 2001r. Nr 142, poz. 1591 z późn. zmianami) i art. 119 ustawy z dnia 26 listopada 1998r. o finansach publicznych (Dz. U. z 2003r. Nr 15, poz. 148 z późn. zmianami) po zaopiniowaniu przez Komisję Budżetu i Rozwoj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 c h w a 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ć przesunięć w dochodach budżetowych w budżecie gminy na 2004r. zgodnie </w:t>
        <w:br/>
        <w:t>z załącznikiem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1</w:t>
        <w:br/>
        <w:tab/>
        <w:tab/>
        <w:tab/>
        <w:tab/>
        <w:tab/>
        <w:tab/>
        <w:tab/>
        <w:tab/>
        <w:tab/>
        <w:t>do uchwały Nr XVII/102/2004</w:t>
        <w:br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31 marc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sunięcia dochodów budżetowych w budżecie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>Wyszczególnienie</w:t>
        <w:tab/>
        <w:tab/>
        <w:tab/>
        <w:tab/>
        <w:tab/>
        <w:t xml:space="preserve">       Kw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większenia           zmniej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00                  </w:t>
        <w:tab/>
        <w:t>Gospodarka mieszkaniowa</w:t>
        <w:tab/>
        <w:tab/>
        <w:tab/>
        <w:t>90.59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dochody ze sprzedaży mienia </w:t>
        <w:tab/>
        <w:tab/>
        <w:tab/>
        <w:t>90.59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>Różne rozliczenia</w:t>
        <w:tab/>
        <w:tab/>
        <w:tab/>
        <w:tab/>
        <w:tab/>
        <w:tab/>
        <w:tab/>
        <w:t>90.59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ubwencja oświatowa</w:t>
        <w:tab/>
        <w:tab/>
        <w:tab/>
        <w:tab/>
        <w:tab/>
        <w:tab/>
        <w:tab/>
        <w:t>90.59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em zwiększenia/zmniejszenia dochodów</w:t>
        <w:tab/>
        <w:tab/>
        <w:tab/>
        <w:t>90.595,-</w:t>
        <w:tab/>
        <w:tab/>
        <w:t>90.595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2:00Z</dcterms:created>
  <dc:creator>Min.Pracy i Polityki Socjalne</dc:creator>
  <dc:description/>
  <dc:language>en-US</dc:language>
  <cp:lastModifiedBy>Min.Pracy i Polityki Socjalne</cp:lastModifiedBy>
  <cp:lastPrinted>2004-03-23T13:28:00Z</cp:lastPrinted>
  <dcterms:modified xsi:type="dcterms:W3CDTF">2004-03-23T12:22:00Z</dcterms:modified>
  <cp:revision>2</cp:revision>
  <dc:subject/>
  <dc:title>projekt</dc:title>
</cp:coreProperties>
</file>