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1"/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rojekt</w:t>
      </w:r>
    </w:p>
    <w:p>
      <w:pPr>
        <w:pStyle w:val="Heading1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XVIII/104/200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ady Gminy Bojszow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dnia 27 kwietnia 2004r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spacing w:lineRule="auto" w:line="360"/>
        <w:ind w:left="1134" w:hanging="113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rawie przyjęcia sprawozdania z wykonania budżetu za 2003r. oraz udzielenia absolutorium Wójtowi Gminy Bojszowy za 2003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Na podstawie art. 18 ust. 2 pkt 4, art. 18a ust. 3 oraz art. 42 i art.61 ust. 2 ustawy z dnia 8 marca 1990r. o samorządzie gminnym (Dz. U. z 2001r. Nr 142, poz. 1591 z późniejszymi zmianami) i art. 136 ust. 2 ustawy z dnia 26 listopada 1998r. o finansach publicznych (Dz. U. z 2003r.Nr 15, poz. 148 tekst jednolity) oraz art.5 ustawy z dnia 20.07.2000r. o ogłaszaniu aktów normatywnych niektórych innych aktów prawnych (Dz.U. Nr  62 poz.718) po zaopiniowaniu sprawozdania </w:t>
        <w:br/>
        <w:t>z wykonania budżetu za 2002r. przez Komisję Rewizyjną pozytywnie zaopiniowanym przez Regionalną Izbę Obrachunkową w Katowicach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Gminy Bojszowy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  c  h  w  a  l  a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jmuje się sprawozdanie Wójta Gminy z wykonania budżetu za 2003r. dotyczące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142"/>
        <w:rPr/>
      </w:pPr>
      <w:r>
        <w:rPr>
          <w:rFonts w:cs="Arial" w:ascii="Arial" w:hAnsi="Arial"/>
          <w:sz w:val="20"/>
        </w:rPr>
        <w:t xml:space="preserve">zamknięcia rachunkowego dochodów budżetowych na kwotę: </w:t>
      </w:r>
      <w:r>
        <w:rPr>
          <w:rFonts w:cs="Arial" w:ascii="Arial" w:hAnsi="Arial"/>
          <w:b/>
          <w:sz w:val="20"/>
        </w:rPr>
        <w:t>10.437.404,-zł</w:t>
      </w:r>
      <w:r>
        <w:rPr>
          <w:rFonts w:cs="Arial" w:ascii="Arial" w:hAnsi="Arial"/>
          <w:sz w:val="20"/>
        </w:rPr>
        <w:t xml:space="preserve"> zgodnie z załącznikiem nr 1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142"/>
        <w:rPr/>
      </w:pPr>
      <w:r>
        <w:rPr>
          <w:rFonts w:cs="Arial" w:ascii="Arial" w:hAnsi="Arial"/>
          <w:sz w:val="20"/>
        </w:rPr>
        <w:t xml:space="preserve">zamknięcia rachunkowego wydatków budżetowych na kwotę: </w:t>
      </w:r>
      <w:r>
        <w:rPr>
          <w:rFonts w:cs="Arial" w:ascii="Arial" w:hAnsi="Arial"/>
          <w:b/>
          <w:sz w:val="20"/>
        </w:rPr>
        <w:t>10.236.696,-zł</w:t>
      </w:r>
      <w:r>
        <w:rPr>
          <w:rFonts w:cs="Arial" w:ascii="Arial" w:hAnsi="Arial"/>
          <w:sz w:val="20"/>
        </w:rPr>
        <w:t xml:space="preserve"> zgodnie z załącznikiem nr 2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rawozdania z wykonania przychodów i wydatków środków specjalnych za 2003r. zamykającego się:</w:t>
        <w:tab/>
        <w:t>- w przychodach kwotą:</w:t>
        <w:tab/>
        <w:t xml:space="preserve"> </w:t>
      </w:r>
      <w:r>
        <w:rPr>
          <w:rFonts w:cs="Arial" w:ascii="Arial" w:hAnsi="Arial"/>
          <w:b/>
          <w:sz w:val="20"/>
        </w:rPr>
        <w:t>170.103,-zł</w:t>
      </w:r>
    </w:p>
    <w:p>
      <w:pPr>
        <w:pStyle w:val="TextBody"/>
        <w:spacing w:lineRule="auto" w:line="360"/>
        <w:ind w:left="709" w:hanging="0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ab/>
        <w:tab/>
        <w:tab/>
        <w:t>- w wydatkach kwotą:</w:t>
        <w:tab/>
        <w:t xml:space="preserve"> </w:t>
      </w:r>
      <w:r>
        <w:rPr>
          <w:rFonts w:cs="Arial" w:ascii="Arial" w:hAnsi="Arial"/>
          <w:b/>
          <w:bCs/>
          <w:sz w:val="20"/>
        </w:rPr>
        <w:t>162</w:t>
      </w:r>
      <w:r>
        <w:rPr>
          <w:rFonts w:cs="Arial" w:ascii="Arial" w:hAnsi="Arial"/>
          <w:b/>
          <w:sz w:val="20"/>
        </w:rPr>
        <w:t>.680,-zł</w:t>
      </w:r>
      <w:r>
        <w:rPr>
          <w:rFonts w:cs="Arial" w:ascii="Arial" w:hAnsi="Arial"/>
          <w:sz w:val="20"/>
        </w:rPr>
        <w:t xml:space="preserve"> </w:t>
        <w:br/>
        <w:t>zgodnie z załącznikiem nr 3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927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rawozdania z przychodów i wydatków Gminnego Funduszu Ochrony Środowiska i Gospodarki Wodnej za 2003r. zamykającego się </w:t>
        <w:tab/>
        <w:br/>
        <w:t xml:space="preserve">- w przychodach kwotą  </w:t>
        <w:tab/>
      </w:r>
      <w:r>
        <w:rPr>
          <w:rFonts w:cs="Arial" w:ascii="Arial" w:hAnsi="Arial"/>
          <w:b/>
          <w:bCs/>
          <w:sz w:val="20"/>
        </w:rPr>
        <w:t>346</w:t>
      </w:r>
      <w:r>
        <w:rPr>
          <w:rFonts w:cs="Arial" w:ascii="Arial" w:hAnsi="Arial"/>
          <w:b/>
          <w:sz w:val="20"/>
        </w:rPr>
        <w:t>.162,-zł</w:t>
      </w:r>
      <w:r>
        <w:rPr>
          <w:rFonts w:cs="Arial" w:ascii="Arial" w:hAnsi="Arial"/>
          <w:sz w:val="20"/>
        </w:rPr>
        <w:br/>
        <w:t>– w wydatkach kwotą</w:t>
        <w:tab/>
        <w:tab/>
      </w:r>
      <w:r>
        <w:rPr>
          <w:rFonts w:cs="Arial" w:ascii="Arial" w:hAnsi="Arial"/>
          <w:b/>
          <w:sz w:val="20"/>
        </w:rPr>
        <w:t xml:space="preserve">330.400,-zł </w:t>
      </w:r>
    </w:p>
    <w:p>
      <w:pPr>
        <w:pStyle w:val="TextBody"/>
        <w:spacing w:lineRule="auto" w:line="360"/>
        <w:ind w:left="567" w:hanging="0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zgodnie z załącznikiem nr 4.</w:t>
      </w:r>
    </w:p>
    <w:p>
      <w:pPr>
        <w:pStyle w:val="TextBody"/>
        <w:numPr>
          <w:ilvl w:val="0"/>
          <w:numId w:val="4"/>
        </w:numPr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dziela się absolutorium Wójtowi Gminy Bojszowy za okres od 1 stycznia 2003r.  </w:t>
      </w:r>
    </w:p>
    <w:p>
      <w:pPr>
        <w:pStyle w:val="TextBody"/>
        <w:spacing w:lineRule="auto" w:line="360"/>
        <w:ind w:first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 31 grudnia 2003r.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powiedzialny za wykonanie uchwały – Wójt Gminy Bojszowy.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 i podlega ogłoszeniu w Dzienniku Urzędowym Województwa Śląskiego.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br w:type="page"/>
      </w:r>
    </w:p>
    <w:p>
      <w:pPr>
        <w:pStyle w:val="TextBody"/>
        <w:ind w:left="5664" w:hanging="0"/>
        <w:jc w:val="center"/>
        <w:rPr/>
      </w:pPr>
      <w:r>
        <w:rPr/>
        <w:t xml:space="preserve"> </w:t>
      </w:r>
      <w:r>
        <w:rPr>
          <w:rFonts w:cs="Arial" w:ascii="Arial" w:hAnsi="Arial"/>
          <w:sz w:val="20"/>
        </w:rPr>
        <w:t>Załącznik Nr 1</w:t>
      </w:r>
    </w:p>
    <w:p>
      <w:pPr>
        <w:pStyle w:val="TextBody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uchwały Nr VII/37/2003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 xml:space="preserve"> Rady Gminy Bojszowy  </w:t>
      </w:r>
    </w:p>
    <w:p>
      <w:pPr>
        <w:pStyle w:val="TextBody"/>
        <w:ind w:left="6372" w:hanging="0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z dnia 30 kwietnia 2003r. </w:t>
      </w:r>
    </w:p>
    <w:p>
      <w:pPr>
        <w:pStyle w:val="TextBody"/>
        <w:ind w:left="637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LAN I WYKONANIE DOCHODÓW BUDŻETOWYCH ZA 2002r. 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83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588"/>
        <w:gridCol w:w="3977"/>
        <w:gridCol w:w="1304"/>
        <w:gridCol w:w="130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  <w:t>D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  <w:t>Rozdz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  <w:t>§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  <w:t>Wyszczególnieni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Plan dochodów po zmianach na 31.12.2002r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konanie dochodów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ÓRNICTWO I KOPALNICTW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8.4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8.376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01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órnictwo węgla kamiennego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.4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.376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7</w:t>
            </w:r>
          </w:p>
        </w:tc>
        <w:tc>
          <w:tcPr>
            <w:tcW w:w="39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ływy z różnych dochodów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.4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.376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OSPODARKA MIESZKANIOW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95.6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11.12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005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Gospodarka gruntami i nieruchomościami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5.600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1.12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4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ływy ze sprzedaży wyrobów i składników majątkowych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  <w:t>395.6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  <w:t>411.12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ZIAŁALNOŚĆ USŁUGOW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.0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.36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0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acowania geodezyjne i kartograficzn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36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7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pływy za zarząd, użytkowanie i użytkowanie wieczyste nieruchomościami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  <w:t>9.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  <w:t>7.36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DMINISTRACJA PUBLICZN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.435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687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23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ząd Gminy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000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25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9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ływy z różnych opłat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25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7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uwanie skutków klęsk żywiołowych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43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435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Dotacje celowe otrzymane z budżetu państwa na realizację własnych zadań bieżących gmi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  <w:t>3.43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  <w:t>3.435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5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chody od osób prawnych, fizycznych i innych jednostek nie posiadających osobowości prawnej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br/>
              <w:br/>
              <w:t>5.488.77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br/>
              <w:br/>
              <w:t>4.264.16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601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ływy z podatku dochodowego od osób fizycznych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  <w:t>30.0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  <w:t>16.157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5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atek od działalności gospodarczej osób fizycznych, opłacany w formie karty podatkowej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  <w:t>29.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  <w:t>15.845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setki od nieterminowych wpłat z tytułu podatków i opłat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  <w:t>1.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  <w:t>3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61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ływy z różnych rozliczeń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283.9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5.344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6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ływy z opłaty eksploatacyjnej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283.9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5.344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62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ziały gminy w podatkach stanowiących dochód budżetu państw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  <w:t>2.268.05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  <w:t>2.098.259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atek dochodowy od osób fizycznych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267.95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097.701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Podatek dochodowy od osób prawnych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8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6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ływy z podatku rolnego, podatku leśnego, podatku od czynności cywilnoprawnych oraz podatków i opłat lokalnych od osób prawnych i innych jednostek org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  <w:br/>
              <w:br/>
              <w:t>1.281.5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  <w:br/>
              <w:br/>
              <w:t>974.385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atek od nieruchomośc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8"/>
              </w:rPr>
              <w:t>1.258.72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6.653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2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atek rolny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9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347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atek leśny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38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385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4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atek od środków transportowych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95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2-</w:t>
      </w:r>
    </w:p>
    <w:tbl>
      <w:tblPr>
        <w:tblW w:w="83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588"/>
        <w:gridCol w:w="3977"/>
        <w:gridCol w:w="1304"/>
        <w:gridCol w:w="130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0</w:t>
            </w:r>
          </w:p>
        </w:tc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atek od czynności cywilnoprawnych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5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setki od nieterm. wpłat z tytułu pod. i opłat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5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61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ływy z pod. rolnego, pod. leśnego, pod. od spadków i darowizn, pod. od czynności cywilnoprawnych oraz pod. i opłat lokalnych osób fizycznych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  <w:br/>
              <w:br/>
              <w:t>599.7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  <w:br/>
              <w:br/>
              <w:t>632.508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6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atek od spadków i darowiz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808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Podatek od nieruchomośc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0.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1.045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2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atek rolny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.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.815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atek leśny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6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4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atek od środków transportowych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.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.495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ływy z opłaty targowej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5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5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pływy z opłaty administracyjnej za czynności urzędowe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  <w:t>5.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  <w:t>6.90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atek od czynności cywilnoprawnych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.5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.774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setki od nieterminowych wpłat z tytułu podatków i opłat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408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618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ływy z opłaty skarbowej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.6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.507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1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ływy z opłaty skarbowej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.000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.269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Odsetki od nieterminowych wpłat z tytułu podatków i opłat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  <w:t>6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  <w:t>238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5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ÓŻNE ROZLICZENIA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367.947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371.25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80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ęść podstawowa subwencji ogólnej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8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8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2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bwencje ogólne z budżetu państw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8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8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8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ęść rekompensująca subwencji og. dla gmi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148.0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148.00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2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bwencje ogólne z budżetu państw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148.0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148.00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8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ęść oświatowa subwencji ogólnej dla j.s.t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174.58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174.585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2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bwencje ogólne z budżetu państw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174.85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174.585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8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óżne rozliczenia finansow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.5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.867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2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zostałe odsetk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.02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5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atek od działalności gospodarczej opł. W formie karty podatkowej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  <w:t>-13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6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atek od spadków i darowiz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297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setki od nieterminowych wpłat z tyt. pod. i opłat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8"/>
              </w:rPr>
              <w:br/>
              <w:t>-123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4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tacje otrzymane z funduszy celowych na realizację zadań bieżących jednostek sektora finansów publicznych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  <w:br/>
              <w:t>22.5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  <w:br/>
              <w:t>22.278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0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ŚWIATA I WYCHOWANIE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6.239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9.643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1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koły podstawow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.86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.913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9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ływy z różnych rozliczeń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tacje celowe otrzymane z budżetu państwa na realizację  własnych zadań bieżących gmi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  <w:t>29.86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  <w:t>29.865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ływy z usłu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033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3-</w:t>
      </w:r>
    </w:p>
    <w:tbl>
      <w:tblPr>
        <w:tblW w:w="83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588"/>
        <w:gridCol w:w="3977"/>
        <w:gridCol w:w="1304"/>
        <w:gridCol w:w="1278"/>
        <w:gridCol w:w="2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1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mnazju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89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246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ływy z usłu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356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Dotacje celowe otrzymane z budżetu państwa na realizację  własnych zadań bieżących gmi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  <w:t>13.89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  <w:t>13.89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19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została działalnoś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484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484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tacje celowe otrzymane z budżetu państwa na realizację  własnych zadań bieżących gmi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  <w:t>12.484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  <w:t>12.484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18"/>
              </w:rPr>
              <w:t>OCHRONA ZDROWIA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1.000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7.22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15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ciwdziałanie alkoholizmow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.22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8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ływy z opłat za zezwolenia na sprzedaż alkoholu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.22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5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dukacyjna opieka wychowawcza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85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85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49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została działalnoś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5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5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Dotacje celowe otrzymane z budżetu państwa na realizacje zadań własnych gmi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  <w:t>685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  <w:t>685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OSPODARKA KOMUNALNA I OCHRONA ŚRODOWISK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br/>
              <w:t>X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br/>
              <w:t>14.0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0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świetlenie ulic, placów i dró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0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4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ływy ze sprzedaży wyrobów i składników majątkowych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  <w:t>x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  <w:t>14.000</w:t>
            </w:r>
          </w:p>
        </w:tc>
      </w:tr>
      <w:tr>
        <w:trPr/>
        <w:tc>
          <w:tcPr>
            <w:tcW w:w="5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sz w:val="18"/>
              </w:rPr>
              <w:t>Razem dochody własn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.451.084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.249.507</w:t>
            </w:r>
          </w:p>
        </w:tc>
      </w:tr>
      <w:tr>
        <w:trPr/>
        <w:tc>
          <w:tcPr>
            <w:tcW w:w="8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a zlecone ustawowo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DMINISTRACJA PUBLICZNA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6.829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6.82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ząd Wojewódzk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.129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.129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tacje celowe z budżetu państwa na realizację bieżących zadań zleconych z zakresu administracji rządowej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  <w:br/>
              <w:t>58.578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  <w:br/>
              <w:t>58.578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2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tacje celowe otrzymane z powiatu na zadania bieżące realizowane na podstawie porozumień (umów) między j.s.t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  <w:br/>
              <w:t>19.551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  <w:br/>
              <w:t>19.551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5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is powszechny i inn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7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7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tacje celowe z budżetu państwa na realizację bieżących zadań zleconych z zakresu administracji rządowej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  <w:br/>
              <w:t>18.7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  <w:br/>
              <w:t>18.7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RGANY NACZELNYCH ORGANÓW WŁADZY PAŃSTWOWEJ, KONTROLI, OCHRONY PRAWA ORAZ SADOWNICTWA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br/>
              <w:br/>
              <w:t>21.285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br/>
              <w:br/>
              <w:t>12.37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1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zędy naczelnych organów władzy państwowej, kontroli i ochrony praw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  <w:t>1.85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  <w:t>1.85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tacje celowe z budżetu państwa na realizację bieżących zadań zleconych z zakresu administracji rządowej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  <w:br/>
              <w:t>1.85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  <w:br/>
              <w:t>1.85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1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Wybory do rad gmin, rad powiatów i sejmików województwa oraz referenda gminne, powiatowe i wojewódzki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  <w:br/>
              <w:t>19.435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  <w:br/>
              <w:t>10.523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tacje celowe z budżetu państwa na realizację bieżących zadań zleconych z zakresu administracji rządowej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  <w:br/>
              <w:t>19.435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  <w:br/>
              <w:t>10.523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4-</w:t>
      </w:r>
    </w:p>
    <w:tbl>
      <w:tblPr>
        <w:tblW w:w="83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588"/>
        <w:gridCol w:w="3977"/>
        <w:gridCol w:w="1304"/>
        <w:gridCol w:w="130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ŚWIATA I WYCHOWANI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5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101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koły podstawowe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75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8"/>
              </w:rPr>
              <w:t>9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tacje celowe z budżetu państwa na realizację bieżących zadań zleconych z zakresu administracji rządowej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  <w:br/>
              <w:t>1.5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  <w:br/>
              <w:t>9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OSPODARKA KOMUNALNA I OCHRONA ŚRODOWISKA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br/>
              <w:t>69.8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br/>
              <w:t>69.8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0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świetlenie ulic, placów i dró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.8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.8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tacje celowe z budżetu państwa na realizację bieżących zadań zleconych z zakresu administracji rządowej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  <w:br/>
              <w:t>69.8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  <w:br/>
              <w:t>69.800</w:t>
            </w:r>
          </w:p>
        </w:tc>
      </w:tr>
      <w:tr>
        <w:trPr/>
        <w:tc>
          <w:tcPr>
            <w:tcW w:w="5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zem zadania zlecone ustawow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9.48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9.902</w:t>
            </w:r>
          </w:p>
        </w:tc>
      </w:tr>
      <w:tr>
        <w:trPr/>
        <w:tc>
          <w:tcPr>
            <w:tcW w:w="5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adania zlecone porozumieniam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0.5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8.161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OSPODARKA MIESZKANIOWA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sz w:val="18"/>
              </w:rPr>
              <w:t>5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03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mentarz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tacje celowe z budżetu państwa na zadania bieżące realizowane przez gminę na podstawie porozumień z organami administracji rządowej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  <w:br/>
              <w:t>5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  <w:br/>
              <w:t>5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RANSPORT I ŁĄCZNOŚ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0.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7.661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14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Drogi publiczne powiatowe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0.0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7.661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2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tacje celowe otrzymane z budżetu państwa na zadania bieżące realizowane na podstawie porozumień j.s.t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  <w:t>190.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  <w:t>187.661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DMINISTRACJA PUBLICZN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2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rostwo powiatowe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2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Dotacje celowe otrzymane z budżetu państwa na zadania bieżące realizowane na podstawie porozumień j.s.t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  <w:br/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  <w:br/>
              <w:t>X</w:t>
            </w:r>
          </w:p>
        </w:tc>
      </w:tr>
      <w:tr>
        <w:trPr/>
        <w:tc>
          <w:tcPr>
            <w:tcW w:w="5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zem dochody własne, zlecone i powierzon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.831.07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.617.570</w:t>
            </w:r>
          </w:p>
        </w:tc>
      </w:tr>
    </w:tbl>
    <w:p>
      <w:pPr>
        <w:pStyle w:val="TextBody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br/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</w:rPr>
        <w:tab/>
        <w:tab/>
        <w:tab/>
        <w:tab/>
        <w:tab/>
        <w:tab/>
        <w:tab/>
      </w:r>
      <w:r>
        <w:rPr>
          <w:rFonts w:cs="Arial" w:ascii="Arial" w:hAnsi="Arial"/>
          <w:bCs/>
        </w:rPr>
        <w:t>Załącznik Nr 2</w:t>
      </w:r>
    </w:p>
    <w:p>
      <w:pPr>
        <w:pStyle w:val="Normal"/>
        <w:ind w:left="1416" w:firstLine="708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 xml:space="preserve">       do</w:t>
        <w:tab/>
        <w:t>uchwały Nr VII/37/2003</w:t>
      </w:r>
    </w:p>
    <w:p>
      <w:pPr>
        <w:pStyle w:val="Normal"/>
        <w:ind w:left="354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Rady Gminy Bojszowy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ab/>
        <w:tab/>
        <w:tab/>
        <w:tab/>
        <w:tab/>
        <w:tab/>
        <w:tab/>
        <w:t xml:space="preserve">                 z dnia 30 kwietnia 2003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I WYKONANIE WYDATKÓW BUDŻETOWYCH ZA 2002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80"/>
        <w:gridCol w:w="624"/>
        <w:gridCol w:w="3969"/>
        <w:gridCol w:w="1361"/>
        <w:gridCol w:w="1361"/>
      </w:tblGrid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dz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240" w:after="120"/>
              <w:jc w:val="center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wydatków po zmiana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nie wydatk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OLNICTWO I ŁOWIECTWO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5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4.700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pacing w:before="60" w:after="60"/>
              <w:ind w:right="141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.31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ółki Wod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pacing w:before="60" w:after="60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7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pacing w:before="60" w:after="60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7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95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a działalność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2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pacing w:before="60" w:after="60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54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materiałów i wyposażenia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2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pacing w:before="60" w:after="60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53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kup usług pozostał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pacing w:before="60" w:after="60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by rolnicze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pacing w:before="60" w:after="60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aty gmin na rzecz izb rolniczych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pacing w:before="60" w:after="60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ANSPORT I ŁĄCZNOŚ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638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pacing w:before="60" w:after="60"/>
              <w:ind w:right="14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510.64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gi publiczne gmin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38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pacing w:before="60" w:after="60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10.64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pacing w:before="60" w:after="60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76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remontowych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.299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pacing w:before="60" w:after="60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.63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.09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pacing w:before="60" w:after="60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.79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inwestycyjne jednostki budżetowej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48.6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pacing w:before="60" w:after="60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30.45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SPODARKA MIESZKANIOW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0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pacing w:before="60" w:after="60"/>
              <w:ind w:right="14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4.74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5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podarka gruntami i nieruchomościami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.0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pacing w:before="60" w:after="60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.74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3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pacing w:before="60" w:after="60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80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Zakup energi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9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pacing w:before="60" w:after="60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9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.8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pacing w:before="60" w:after="60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.94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ZIAŁALNOŚĆ USŁUGOW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3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pacing w:before="60" w:after="60"/>
              <w:ind w:right="14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.81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uro planowania przestrzenneg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pacing w:before="60" w:after="60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92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.0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pacing w:before="60" w:after="60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92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Opracowania geodezyjne i kartograficz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pacing w:before="60" w:after="60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89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0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pacing w:before="60" w:after="60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3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żne opłaty i skład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pacing w:before="60" w:after="60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0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inwestycyjne jednostek budżetow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30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pacing w:before="60" w:after="60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6.35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MINISTRACJA PUBLICZN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932.0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pacing w:before="60" w:after="60"/>
              <w:ind w:right="14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753.68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a Gmin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pacing w:before="60" w:after="60"/>
              <w:ind w:right="141" w:hanging="0"/>
              <w:jc w:val="right"/>
              <w:rPr/>
            </w:pPr>
            <w:r>
              <w:rPr>
                <w:rFonts w:cs="Arial" w:ascii="Arial" w:hAnsi="Arial"/>
              </w:rPr>
              <w:t>91.32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żne wydatki na rzecz osób fizycznych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0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pacing w:before="60" w:after="60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.53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kup materiałów i wyposażen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8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pacing w:before="60" w:after="60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93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óże służbowe krajow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pacing w:before="60" w:after="60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pacing w:before="60" w:after="60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68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2-</w:t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80"/>
        <w:gridCol w:w="624"/>
        <w:gridCol w:w="3969"/>
        <w:gridCol w:w="1361"/>
        <w:gridCol w:w="13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5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ząd Gmin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810.1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</w:rPr>
              <w:t>1.651.44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osobowe pracowników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6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.66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kowe wynagrodzenie roczne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5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.84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grody i wydatki nie zaliczane do wynagrodze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23.4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19.26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żne wydatki na rzecz osób fizyczn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36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44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óże służbowe krajow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39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.43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energi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65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.22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remontow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żne opłaty i skład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</w:rPr>
              <w:t>4.4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e społecz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.3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.95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Fundusz Prac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29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is na zakładowy fundusz świadczeń socjaln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16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14.92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na inwestycje jednostki budżetowej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4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7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uwanie skutków klęsk żywiołow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3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3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9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a działalnoś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5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47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żne opłaty i skład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5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47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ZPIECZEŃSTWO PUBLICZNE I OCHRONA PRZECIWPOŻAROW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  <w:t>110.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</w:rPr>
              <w:br/>
              <w:t>100.01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.66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94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energi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7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.64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stki terenowe policj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5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</w:rPr>
              <w:t>6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5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7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ŁUGA DŁUGU PUBLICZNEG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.19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ługa papierów wartościowych, kredytów i pożyczek j.s.t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48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33.19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setki i dyskonto od krajowych skarbowych papierów wartościowych oraz pożyczek i kredytów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br/>
              <w:t>48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br/>
              <w:t>33.19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8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ÓZNE ROZLICZEN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9.0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4.19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żne rozliczenia finansow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1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60" w:after="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akup usług pozostał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14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3-</w:t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80"/>
        <w:gridCol w:w="624"/>
        <w:gridCol w:w="3969"/>
        <w:gridCol w:w="1361"/>
        <w:gridCol w:w="13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18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zerwy ogólne i celowe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0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zerw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podstawowa subwencji ogólnej dla gmi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141.87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141.87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aty gmin do budżetu państw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.87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.87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ŚWIATA I WYCHOWANI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835.5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501.32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1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Heading1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zkoły podstawowe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88.963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71.35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Wynagrodzenia osobowe pracowników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66.4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18.43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kowe wynagrodzenie rocz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.94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.94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grody i wydatki nie zaliczane do wynagrodze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136.64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132.23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e społecz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.55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.69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Fundusz Prac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37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67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is na zakładowy fundusz świadczeń socjaln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90.99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90.70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óże służbowe krajow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5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.6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.06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energi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45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79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remontow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22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zdrowotn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5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9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97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24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pomocy naukowych, dydaktycznych, książ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36.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34.20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żne opłaty i skład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4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Wydatki inwestycyjne jednostki budżetowej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6.1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.72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pacing w:before="12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imnazj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17.5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41.66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ynagrodzenia osobow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.76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.54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odatkowe wynagrodzenia rocz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17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17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agrody i wydatki nie zaliczane do wynagrodze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61.87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57.79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kładki na ubezpieczenie społecz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.95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.56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kładki na fundusz prac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27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65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dpis na zakładowy fundusz świadczeń socjaln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39.32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39.20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odróże służbowe krajow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kup materiałów i wyposażen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.6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</w:rPr>
              <w:t>71.55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kup energi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53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kup usług remontow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6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kup usług zdrowotn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82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4-</w:t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80"/>
        <w:gridCol w:w="624"/>
        <w:gridCol w:w="3969"/>
        <w:gridCol w:w="1361"/>
        <w:gridCol w:w="13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kup usług pozostałych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032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66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kup pomocy naukowych, dydaktycznych i książ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13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12.87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óżne opłaty i skład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ydatki inwestycyjne jednostki budżetowej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5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pacing w:before="12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EA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.4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.27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ynagrodzenia osobowe pracowników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.6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.91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odatkowe wynagrodzenie rocz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5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</w:rPr>
              <w:t>9.50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kładki na ubezpieczenie społecz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97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90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kładki na Fundusz Prac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4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0"/>
              <w:ind w:left="1" w:hanging="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dpis na zakładowy fundusz świadczeń socjaln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2.63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2.63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odróże służbowe krajowe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76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1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kup materiałów i wyposażen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0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kup energi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8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kup usług remontow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kup usług pozostał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93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óżne opłaty i skład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kup usług zdrowotn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pacing w:before="12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owozy dzieci do szkó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.03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kup usług pozostał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.03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4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lacówki dokształcania i dosk. nauczyciel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4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89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kup usług pozostał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4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89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9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pacing w:before="12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ozostała działalnoś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1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kup usług pozostał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9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78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0"/>
              <w:jc w:val="left"/>
              <w:rPr/>
            </w:pPr>
            <w:r>
              <w:rPr>
                <w:b w:val="false"/>
                <w:sz w:val="20"/>
              </w:rPr>
              <w:t>Odpis na zakładowy fundusz świadczeń socjaln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12.33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12.33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HRONA ZDROW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3.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.46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pitale ogól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9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tacje celowe przekazane do samorządu wojew. na zadania bieżące realizowane na podstawie porozumień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br/>
              <w:t>5.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</w:rPr>
              <w:br/>
              <w:br/>
              <w:t>5.19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pacing w:before="12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ecznictwo ambulatoryj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78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kup materiałów i wyposażen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kup usług pozostał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8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Dot. cel.z budżetu na finansowanie lub dofinansowanie kosztów realizacji inw. </w:t>
              <w:br/>
              <w:t xml:space="preserve"> i zadań inwestycyjn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</w:rPr>
              <w:br/>
              <w:br/>
              <w:t>10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br/>
              <w:t>10.0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5-</w:t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80"/>
        <w:gridCol w:w="624"/>
        <w:gridCol w:w="3969"/>
        <w:gridCol w:w="1361"/>
        <w:gridCol w:w="13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5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pacing w:before="12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zeciwdziałanie alkoholizmow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.47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kup materiałów i wyposażen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7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61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kup usług pozostał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3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86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óżne opłaty i skład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9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pacing w:before="12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ozostała działalnoś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0"/>
              <w:ind w:firstLine="2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otacja podmiotowa z budżetu dla jednostek nie zaliczanych do sektora finansów publiczn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br/>
              <w:t>7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br/>
              <w:t>5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3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EKA SPOŁECZN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0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8.38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9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a działalnoś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adczenia społecz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iłki i pomoc w naturze oraz składki na ubezpieczenie społecz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160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120.38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adczenia społecz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.38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UKACYJNA OPIEKA WYCHOWAWCZ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  <w:t>538.68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  <w:t>508.00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zkol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37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osobowe pracowników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.9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.31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kowe wynagrodzenie rocz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7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79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grody i wydatki nie zaliczane do wynagrodze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24.7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24.00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e społecz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.3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.62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Fundusz Pracy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89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6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is na zakładowy fundusz świadczeń socjaln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17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17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óże służbowe krajow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4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energi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8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60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remontow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zdrowotn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pomocy naukowych, dydaktyczn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3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pacing w:before="12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Świetlice szkol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94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ynagrodzenia osobowe pracowników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63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31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odatkowe wynagrodzenie rocz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9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9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kładki na ubezpieczenie społecz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8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4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kładki na Fundusz Prac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dpis na zakł.f.św.sojaln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6-</w:t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80"/>
        <w:gridCol w:w="625"/>
        <w:gridCol w:w="3969"/>
        <w:gridCol w:w="1361"/>
        <w:gridCol w:w="13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95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pacing w:before="12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ozostała działalnoś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dpis na zakł.f.św.sojaln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SPODARKA KOMUNALNA I OCHRONA ŚRODOWISKA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  <w:t>1.962.473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  <w:t>1.393.14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zyszczanie miast i ws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.2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.23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5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kup usług pozostał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.2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.18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na inwestycje jednostki budżetowej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90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na zakup i objęcie akcji oraz wniesienie wkładów do spółek prawa handl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2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1.8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1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etlenie ulic, placów i dróg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.91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42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energi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06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85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9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a działalnoś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82.2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13.99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przekazane dla powiatu na zad.bież. realizowane na podst. porozumie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3.6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3.64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93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33.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10.09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na zakup i objęcie akcji oraz wniesienie wkładów do spółek prawa handloweg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br/>
              <w:t>4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br/>
              <w:t>4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na inwestycje jednostki budżetowej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.07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.92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</w:rPr>
              <w:t>92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LTURA I OCHRONA DZIEDZICTWA NARODOWEG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  <w:t>223.3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  <w:t>210.88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1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tek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.3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.48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osobowe pracowników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5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23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kowe wynagrodzenie rocz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6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e społecz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</w:rPr>
              <w:t>6.46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kładka na Fundusz Prac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is na zakładowy fundusz świadczeń socjaln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2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1.64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óże służbowe krajow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1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energi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9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pomocy naukowych, dydakt, książ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2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9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a działalnoś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.40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3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.2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7-</w:t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80"/>
        <w:gridCol w:w="624"/>
        <w:gridCol w:w="3969"/>
        <w:gridCol w:w="1361"/>
        <w:gridCol w:w="1361"/>
        <w:gridCol w:w="1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6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LTURA FIZYCZNA I SPORT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7.000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8.35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9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a działalnoś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.35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89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żne opłaty i skład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60</w:t>
            </w:r>
          </w:p>
        </w:tc>
      </w:tr>
      <w:tr>
        <w:trPr/>
        <w:tc>
          <w:tcPr>
            <w:tcW w:w="584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 WYDATKI WŁASNE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305.604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758.177</w:t>
            </w:r>
          </w:p>
        </w:tc>
      </w:tr>
      <w:tr>
        <w:trPr/>
        <w:tc>
          <w:tcPr>
            <w:tcW w:w="8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ZADANIA ZLECONE USTAWOWO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SPODARKA KOMUNALNA I OCHRONA ŚRODOWISK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  <w:t>69.8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  <w:t>69.8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etlenie ulic placów i dróg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.8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.8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energi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.7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.77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2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MINISTRACJA PUBLICZN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.8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.82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Wojewódz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.1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.12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osobowe pracowników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.7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.7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e społecz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9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f. prac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5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5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óże służbowe krajow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8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5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s powszechny i in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7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7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żne wydatki na rzecz osób fizyczn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8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81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osobowe pracowników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e społecz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f. prac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3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óże służbowe krajow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RZĘDY NACZELNYCH ORGANÓW WŁADZY PAŃSTWOWEJ, KONTROLI, OCHRONY PRAWA I SĄDOWNICTW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  <w:br/>
              <w:t>21.28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  <w:br/>
              <w:t>12.37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ędy naczelnych org. władzy państwowej, kontroli i ochrony praw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1.8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1.85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3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e społecz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f. prac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8-</w:t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80"/>
        <w:gridCol w:w="624"/>
        <w:gridCol w:w="3969"/>
        <w:gridCol w:w="1361"/>
        <w:gridCol w:w="13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RZĘDY NACZELNYCH ORGANÓW WŁADZY PAŃSTWOWEJ, KONTROLI I OCHRONY PRAWA ORAZ SĄDOWNICTW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  <w:br/>
              <w:t>19.4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  <w:br/>
              <w:t>10.52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0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bory do rad gmin, rad powiatów i sejmiku województwa oraz referenda gminne, powiatowe i wojewódzki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br/>
              <w:t>19.4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br/>
              <w:t>10.52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</w:rPr>
              <w:t>68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64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3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żne wydatki na rzecz osób fizyczn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ŚWIATA I WYCHOWANI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5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y podstawowe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75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ypendia oraz inne formy pomocy dla uczniów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1.5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900</w:t>
            </w:r>
          </w:p>
        </w:tc>
      </w:tr>
      <w:tr>
        <w:trPr/>
        <w:tc>
          <w:tcPr>
            <w:tcW w:w="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RAZEM ZADANIA ZLECO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0.0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9.902</w:t>
            </w:r>
          </w:p>
        </w:tc>
      </w:tr>
      <w:tr>
        <w:trPr/>
        <w:tc>
          <w:tcPr>
            <w:tcW w:w="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NIA ZLECONE POROZUMIENIAM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0.5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8.16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PORT I ŁĄCZNOŚ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0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7.66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gi publiczne powiatow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.66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6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55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38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11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inwestycyjne jednostki budżetowej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SPODARKA MIESZKANIOW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3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a działalnoś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</w:tr>
      <w:tr>
        <w:trPr/>
        <w:tc>
          <w:tcPr>
            <w:tcW w:w="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 WŁASNE ZLECONE I POWIERZO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685.59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126.2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left="567" w:hanging="0"/>
        <w:jc w:val="left"/>
        <w:rPr/>
      </w:pPr>
      <w:r>
        <w:rPr/>
      </w:r>
    </w:p>
    <w:p>
      <w:pPr>
        <w:pStyle w:val="TextBody"/>
        <w:ind w:left="567" w:hanging="0"/>
        <w:jc w:val="left"/>
        <w:rPr/>
      </w:pPr>
      <w:r>
        <w:rPr/>
      </w:r>
    </w:p>
    <w:p>
      <w:pPr>
        <w:pStyle w:val="TextBody"/>
        <w:ind w:left="567" w:hanging="0"/>
        <w:jc w:val="left"/>
        <w:rPr/>
      </w:pPr>
      <w:r>
        <w:rPr/>
      </w:r>
    </w:p>
    <w:p>
      <w:pPr>
        <w:pStyle w:val="TextBody"/>
        <w:ind w:left="567" w:hanging="0"/>
        <w:jc w:val="left"/>
        <w:rPr/>
      </w:pPr>
      <w:r>
        <w:rPr/>
      </w:r>
    </w:p>
    <w:p>
      <w:pPr>
        <w:pStyle w:val="TextBody"/>
        <w:ind w:left="567" w:hanging="0"/>
        <w:jc w:val="left"/>
        <w:rPr/>
      </w:pPr>
      <w:r>
        <w:rPr/>
      </w:r>
    </w:p>
    <w:p>
      <w:pPr>
        <w:pStyle w:val="TextBody"/>
        <w:ind w:left="567" w:hanging="0"/>
        <w:jc w:val="left"/>
        <w:rPr/>
      </w:pPr>
      <w:r>
        <w:rPr/>
      </w:r>
    </w:p>
    <w:p>
      <w:pPr>
        <w:pStyle w:val="TextBody"/>
        <w:ind w:left="567" w:hanging="0"/>
        <w:jc w:val="left"/>
        <w:rPr/>
      </w:pPr>
      <w:r>
        <w:rPr/>
      </w:r>
    </w:p>
    <w:p>
      <w:pPr>
        <w:pStyle w:val="TextBody"/>
        <w:ind w:left="567" w:hanging="0"/>
        <w:jc w:val="left"/>
        <w:rPr/>
      </w:pPr>
      <w:r>
        <w:rPr/>
      </w:r>
    </w:p>
    <w:p>
      <w:pPr>
        <w:pStyle w:val="TextBody"/>
        <w:ind w:left="567" w:hanging="0"/>
        <w:jc w:val="left"/>
        <w:rPr/>
      </w:pPr>
      <w:r>
        <w:rPr/>
      </w:r>
    </w:p>
    <w:p>
      <w:pPr>
        <w:pStyle w:val="TextBody"/>
        <w:ind w:left="567" w:hanging="0"/>
        <w:jc w:val="left"/>
        <w:rPr/>
      </w:pPr>
      <w:r>
        <w:rPr/>
      </w:r>
    </w:p>
    <w:p>
      <w:pPr>
        <w:pStyle w:val="TextBody"/>
        <w:ind w:left="567" w:hanging="0"/>
        <w:jc w:val="left"/>
        <w:rPr/>
      </w:pPr>
      <w:r>
        <w:rPr/>
      </w:r>
    </w:p>
    <w:p>
      <w:pPr>
        <w:pStyle w:val="TextBody"/>
        <w:ind w:left="567" w:hanging="0"/>
        <w:jc w:val="left"/>
        <w:rPr/>
      </w:pPr>
      <w:r>
        <w:rPr/>
      </w:r>
    </w:p>
    <w:p>
      <w:pPr>
        <w:pStyle w:val="TextBody"/>
        <w:ind w:left="567" w:hanging="0"/>
        <w:jc w:val="left"/>
        <w:rPr/>
      </w:pPr>
      <w:r>
        <w:rPr/>
      </w:r>
    </w:p>
    <w:p>
      <w:pPr>
        <w:pStyle w:val="TextBody"/>
        <w:ind w:left="567" w:hanging="0"/>
        <w:jc w:val="left"/>
        <w:rPr/>
      </w:pPr>
      <w:r>
        <w:rPr/>
      </w:r>
    </w:p>
    <w:p>
      <w:pPr>
        <w:pStyle w:val="TextBody"/>
        <w:ind w:left="567" w:hanging="0"/>
        <w:jc w:val="left"/>
        <w:rPr/>
      </w:pPr>
      <w:r>
        <w:rPr/>
      </w:r>
    </w:p>
    <w:p>
      <w:pPr>
        <w:pStyle w:val="TextBody"/>
        <w:ind w:left="567" w:hanging="0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right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07:37:00Z</dcterms:created>
  <dc:creator>privat</dc:creator>
  <dc:description/>
  <dc:language>en-US</dc:language>
  <cp:lastModifiedBy>Min.Pracy i Polityki Socjalne</cp:lastModifiedBy>
  <cp:lastPrinted>2004-04-14T10:59:00Z</cp:lastPrinted>
  <dcterms:modified xsi:type="dcterms:W3CDTF">2004-04-14T07:59:00Z</dcterms:modified>
  <cp:revision>3</cp:revision>
  <dc:subject/>
  <dc:title>U C H W A Ł A  Nr XXVII/140/2001</dc:title>
</cp:coreProperties>
</file>