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10620" w:hanging="0"/>
        <w:rPr>
          <w:rFonts w:ascii="Arial" w:hAnsi="Arial" w:cs="Arial"/>
          <w:b w:val="false"/>
          <w:b w:val="false"/>
          <w:sz w:val="16"/>
        </w:rPr>
      </w:pPr>
      <w:r>
        <w:rPr>
          <w:rFonts w:eastAsia="Arial" w:cs="Arial" w:ascii="Arial" w:hAnsi="Arial"/>
          <w:b w:val="false"/>
          <w:sz w:val="16"/>
        </w:rPr>
        <w:t xml:space="preserve"> </w:t>
      </w:r>
      <w:r>
        <w:rPr>
          <w:rFonts w:cs="Arial" w:ascii="Arial" w:hAnsi="Arial"/>
          <w:b w:val="false"/>
          <w:sz w:val="16"/>
        </w:rPr>
        <w:t xml:space="preserve">Załącznik Nr 4 </w:t>
        <w:br/>
        <w:t>do uchwały Nr XVIII/104/2004</w:t>
        <w:br/>
        <w:t xml:space="preserve">Rady Gminy Bojszowy  </w:t>
      </w:r>
    </w:p>
    <w:p>
      <w:pPr>
        <w:pStyle w:val="Heading7"/>
        <w:spacing w:lineRule="auto" w:line="240"/>
        <w:ind w:left="9912" w:firstLine="708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z dnia 27 kwietnia 2004r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nie przychodów i wydatk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minnego Funduszu Ochrony Środowiska i Gospodarki Wodnej za 2003r. (w zł)</w:t>
      </w:r>
    </w:p>
    <w:p>
      <w:pPr>
        <w:pStyle w:val="Heading7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46"/>
        <w:gridCol w:w="1806"/>
        <w:gridCol w:w="1418"/>
        <w:gridCol w:w="1417"/>
        <w:gridCol w:w="1418"/>
        <w:gridCol w:w="1417"/>
        <w:gridCol w:w="1418"/>
        <w:gridCol w:w="1417"/>
        <w:gridCol w:w="1457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p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yszczególnienie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an śr. na początku rok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</w:rPr>
              <w:t>Przychod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 tym przychody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uma bilansow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ydat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an śr. na koniec roku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uma bilansowa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 budże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 innych funduszy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Gminny Fundusz Ochrony Środowiska i Gospodarki Wodnej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47.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346.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346.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393.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330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63.4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393.8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47.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6.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6.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3.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0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.4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3.843</w:t>
            </w:r>
          </w:p>
        </w:tc>
      </w:tr>
    </w:tbl>
    <w:p>
      <w:pPr>
        <w:pStyle w:val="Heading7"/>
        <w:spacing w:lineRule="auto" w:line="240"/>
        <w:ind w:left="10620" w:hanging="0"/>
        <w:rPr>
          <w:rFonts w:ascii="Arial" w:hAnsi="Arial" w:cs="Arial"/>
          <w:b w:val="false"/>
          <w:b w:val="false"/>
          <w:sz w:val="16"/>
        </w:rPr>
      </w:pPr>
      <w:r>
        <w:br w:type="page"/>
      </w:r>
      <w:r>
        <w:rPr>
          <w:rFonts w:cs="Arial" w:ascii="Arial" w:hAnsi="Arial"/>
          <w:b w:val="false"/>
          <w:sz w:val="16"/>
        </w:rPr>
        <w:t xml:space="preserve">Załącznik Nr 3 </w:t>
        <w:br/>
        <w:t>do uchwały Nr XVIII/104/2004</w:t>
        <w:br/>
        <w:t xml:space="preserve">Rady Gminy Bojszowy  </w:t>
      </w:r>
    </w:p>
    <w:p>
      <w:pPr>
        <w:pStyle w:val="Heading7"/>
        <w:spacing w:lineRule="auto" w:line="240"/>
        <w:ind w:left="9912" w:firstLine="708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z dnia 27 kwietnia 2004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nie przychodów i wydatków środków specjalnych za 2003r. (w zł)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3526"/>
        <w:gridCol w:w="1275"/>
        <w:gridCol w:w="1134"/>
        <w:gridCol w:w="1141"/>
        <w:gridCol w:w="1226"/>
        <w:gridCol w:w="1226"/>
        <w:gridCol w:w="1085"/>
        <w:gridCol w:w="1367"/>
        <w:gridCol w:w="122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Rozdz. 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2"/>
              </w:rPr>
              <w:t>Wyszczególnienie – rodzaj środk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an śr. obrotowych na początek ro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ychody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 tym dotacja: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uma bilansowa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ydatki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an śr. obrotowych na koniec roku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uma bilansowa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br/>
              <w:t>z budżet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 innych funduszy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4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1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404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101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1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zedszkole</w:t>
            </w:r>
          </w:p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zkoły podstawowe</w:t>
            </w:r>
          </w:p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Gimnazj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br/>
              <w:br/>
              <w:t>15.026</w:t>
              <w:br/>
              <w:br/>
              <w:t>11.677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br/>
              <w:br/>
              <w:t>64.364</w:t>
              <w:br/>
              <w:br/>
              <w:t>101.473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2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br/>
              <w:br/>
              <w:t>x</w:t>
              <w:br/>
              <w:br/>
              <w:t>x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br/>
              <w:br/>
              <w:t>64.364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1.473</w:t>
              <w:br/>
              <w:br/>
              <w:t>4.2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br/>
              <w:br/>
              <w:t>79.390</w:t>
              <w:br/>
              <w:br/>
              <w:t>113.150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6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br/>
              <w:br/>
              <w:t>61.693</w:t>
              <w:br/>
              <w:br/>
              <w:t>98.744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2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br/>
              <w:br/>
              <w:t>17.697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.406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4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br/>
              <w:br/>
              <w:t>79.390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3.150</w:t>
            </w:r>
          </w:p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676</w:t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.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.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.2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2.6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5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.216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37:00Z</dcterms:created>
  <dc:creator>privat</dc:creator>
  <dc:description/>
  <dc:language>en-US</dc:language>
  <cp:lastModifiedBy>Min.Pracy i Polityki Socjalne</cp:lastModifiedBy>
  <cp:lastPrinted>2004-04-14T11:52:00Z</cp:lastPrinted>
  <dcterms:modified xsi:type="dcterms:W3CDTF">2004-04-14T09:42:00Z</dcterms:modified>
  <cp:revision>3</cp:revision>
  <dc:subject/>
  <dc:title>Załącznik nr 4 do uchwały Rady </dc:title>
</cp:coreProperties>
</file>