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  <w:t>do uchwały Nr XVIII/104/2004</w:t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  <w:t xml:space="preserve">Rady Gminy Bojszowy 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27 kwietnia 2004r.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N I WYKONANIE DOCHODÓW BUDŻETOWYCH ZA 2003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§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ochodów po zmianach na 31.12.2003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dochod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ÓRNICTWO I KOPALNICT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węgla kamiennego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7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docho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e sprzedaży wyrobów i składników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ątk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.9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a zarząd, użytkowanie i użytkow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eczyste nieruchomościam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hody od osób prawnych, fizycznych i innych jednostek nie posiadających osobowości praw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333.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628.2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podatku dochodowego od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ycz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Podatek od działalności gospodarczej osób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ycznych, opłacany w formie karty podatk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2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setki od nieterminowych wpłat z tytuł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różnych rozlicze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10.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4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eksploatacyj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10.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54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ziały gminy w podatkach stanowiących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ód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0.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3.8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0.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9.38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dochodowy od osób 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atku rolnego, podatku leśnego, podatku od czynności cywilnoprawnych oraz podatków i opłat lokalnych od osób prawnych i innych jednostek org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3.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7.4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8.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9.08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. wpłat z tytułu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pod. rolnego, pod. leśnego, pod. od spadków i darowizn, pod. od czynności cywilnoprawnych oraz pod. i opłat lokalnych osób fizycz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br/>
              <w:br/>
              <w:br/>
              <w:t>679.6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t>553.77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5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94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35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4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15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targ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pływy z opłaty administracyjnej za czynności urzędow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7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stała za czynności urzęd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praw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3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3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produktowej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4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y skarb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opłat za sprzedaż napojów alkohol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67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Odsetki od nieterminowych wpłat z tytułu podatków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96.62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49.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podstawowa subwencji ogóln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rekompensująca subwencji og. dla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42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ść oświatowa subwencji ogólnej dla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e ogólne z budżetu państ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4.4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 finans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26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odset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spadków i darowi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68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 od nieterminowych wpłat z tyt. pod. i opł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otrzymane z funduszy celowy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19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otacje otrzymane z celowych na finansowanie lub dofinansowanie kosztów realizacji inwestycji i zakupów inwestycyjn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7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278"/>
        <w:gridCol w:w="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EKA SPOŁECZ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otrzyma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realizację  własnych zadań bieżąc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realizacje zadań własnych gm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9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596</w:t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955.5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26.968</w:t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ustawow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6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.0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6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49.92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49.92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0.1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20.13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Y NACZELNYCH ORGANÓW WŁADZY PAŃSTWOWEJ, KONTROLI, OCHRONY PRAWA ORAZ SADOWNICT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1.31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br/>
              <w:t>11.3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9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1.9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91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1.9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da ogólnokrajowe i konstytucyj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.4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t>9.4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ZPIECZEŃSTWO PUBLICZNE I OCHRONA P. POŻAROW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na cywil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powiatu na zadania bieżące realizowane na podstawie porozumień (umów) między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 OCHRONA ŚRODOWIS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0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 i dró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realizację bieżących zadań zleconych z zakresu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50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dania zlecone ustawow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0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4.0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88"/>
        <w:gridCol w:w="3977"/>
        <w:gridCol w:w="1304"/>
        <w:gridCol w:w="1304"/>
      </w:tblGrid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4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.4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z budżetu państwa na zadania bieżące realizowane przez gminę na podstawie porozumień z organami administracji rządowej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 ŁĄCZNOŚ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7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otrzymane z budżetu państwa na zadania bieżące realizowane na podstawie porozumień j.s.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715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, zlecone i powierz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165.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37.404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  <w:t xml:space="preserve">Załącznik nr 2 do </w:t>
      </w:r>
    </w:p>
    <w:p>
      <w:pPr>
        <w:pStyle w:val="TextBody"/>
        <w:spacing w:lineRule="auto" w:line="240"/>
        <w:jc w:val="right"/>
        <w:rPr>
          <w:sz w:val="16"/>
        </w:rPr>
      </w:pPr>
      <w:r>
        <w:rPr>
          <w:sz w:val="16"/>
        </w:rPr>
        <w:t>uchwały Nr XVIII/104/ 200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ady Gminy Bojszowy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 dnia 27 kwietnia 2004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I WYKONANIE WYDATKÓW BUDŻETOWYCH Z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12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wydatków po zmian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Wykonanie wydat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8.4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aty gmin na rzecz izb rolnicz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4.2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.8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.3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6.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.0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.1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3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1.8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cje celowe przekazane do samorządu województwa na inwestycje i zakupy inwestycyjne realizowane na podstawie porozumi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9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5.0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.0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3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05.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83.7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1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wydatki na rzecz osób fizyczn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1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3.0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60" w:after="60"/>
              <w:ind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9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82.7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73.1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.7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1.8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8.3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7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7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.s.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pożyczek i kredy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9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RÓZ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3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24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83.8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9.40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5.3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.6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7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8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.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3.5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wykorzystanych niezgodnie z przeznaczeniem lub pobranych w nadmiernej wysok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.3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a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4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5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E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80.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" w:hanging="1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wozy dzieci do szkó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73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lacówki dokształcania i dosk. nauczyci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7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przekazane do samorządu wojew. na zadania bieżące realizowane na podstawie porozumień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podmiotowe z budżetu do sam. zakładów opieki zdrowot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o powiatu na zadania bieżące realizowane na podstawie porozumień między j.s.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.4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2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1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.4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.0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8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7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6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17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2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nie zalicza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5"/>
        <w:gridCol w:w="3969"/>
        <w:gridCol w:w="1361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dpis na zakł.f.św.so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3.20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3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9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 atmosferycznego i klim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.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4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4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.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4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3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.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5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.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.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50.3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a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,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27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7-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500</w:t>
            </w:r>
          </w:p>
        </w:tc>
      </w:tr>
      <w:tr>
        <w:trPr/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 WŁASN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666.66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6.260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USTAWOW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2.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52.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 placów 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Wojewódz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6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.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Y NACZELNYCH ORGANÓW WŁADZY PAŃSTWOWEJ, KONTROLI, OCHRONY PRAWA I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1.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  <w:t>11.3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.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9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.9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e i konstytu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.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6</w:t>
            </w:r>
          </w:p>
        </w:tc>
      </w:tr>
      <w:tr>
        <w:trPr/>
        <w:tc>
          <w:tcPr>
            <w:tcW w:w="5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ZADANIA ZLEC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.0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624"/>
        <w:gridCol w:w="3969"/>
        <w:gridCol w:w="1361"/>
        <w:gridCol w:w="1361"/>
      </w:tblGrid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OROZUMIENI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4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65.7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WŁASNE ZLECONE I POWIER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877.1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36.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4:00Z</dcterms:created>
  <dc:creator>privat</dc:creator>
  <dc:description/>
  <dc:language>en-US</dc:language>
  <cp:lastModifiedBy>Min.Pracy i Polityki Socjalne</cp:lastModifiedBy>
  <dcterms:modified xsi:type="dcterms:W3CDTF">2004-04-16T06:47:00Z</dcterms:modified>
  <cp:revision>3</cp:revision>
  <dc:subject/>
  <dc:title>Załącznik nr 1 do </dc:title>
</cp:coreProperties>
</file>