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IX/107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Bojszow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czerwca 2004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rzystąpienia do opracowywania Planu Rozwoju Lokalnego Gminy Bojsz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Na podstawie art.18 ust.2 pkt 6 ustawy z dnia 8 marca 1990r. o samorządzie gminnym </w:t>
        <w:br/>
        <w:t xml:space="preserve">(Dz. U. z 2001r. Nr 142, poz. 1591 z późn. zmianami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ąpić do opracowania Planu Rozwoju Lokalnego Gminy Bojsz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i podlega ogłoszeniu w sposób zwyczajowo przyję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5:34:00Z</dcterms:created>
  <dc:creator>Min.Pracy i Polityki Socjalne</dc:creator>
  <dc:description/>
  <dc:language>en-US</dc:language>
  <cp:lastModifiedBy>Min.Pracy i Polityki Socjalne</cp:lastModifiedBy>
  <dcterms:modified xsi:type="dcterms:W3CDTF">2004-06-09T05:43:00Z</dcterms:modified>
  <cp:revision>1</cp:revision>
  <dc:subject/>
  <dc:title>projekt</dc:title>
</cp:coreProperties>
</file>