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X/108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30 czerwc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w sprawie przyjęcia „Programu współpracy Gminy Bojszowy z organizacjami pozarządowymi” </w:t>
        <w:br/>
        <w:t>na okres od 1 września 2004r. do 31 sierp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2 pkt 15 ustawy z dnia 8 marca 1990 roku o samorządzie gminnym </w:t>
        <w:br/>
        <w:t>(Dz.U. z 2001r. Nr 142 poz. 1591 z późn. zmianami) oraz art.5 ust.3 ustawy z dnia 24 kwietnia 2003r.</w:t>
        <w:br/>
        <w:t>o działalności pożytku publicznego i o wolontariacie (Dz. U. Nr 96, poz.87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ąć „Program współpracy Gminy Bojszowy z organizacjami pozarządowymi” na okres</w:t>
        <w:br/>
        <w:t xml:space="preserve"> od 1 września 2004r. do 31 sierpnia 2005r.stanowiący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IX/108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30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SPÓŁPRACY GMINY BOJSZOWY Z ORGANIZACJAMI POZARZĄDOWYMI NA OK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1 WRZEŚNIA 2004R. DO 31 SIERPNI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I. 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stawą „Programu współpracy Gminy Bojszowy z organizacjami pozarządowymi” na okres </w:t>
        <w:br/>
        <w:t>od 1 września 2004r. do 31 sierpnia 2005r. zwanego dalej „Programem”, jest art.5 ust.3 ustawy z dnia 24 kwietnia 2003r. o działalności pożytku publicznego i o wolontariacie (Dz. U. Nr 96, poz. 8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Programie jest mowa o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wie” – rozumie się przez to ustawę z dnia 24 kwietnia 2003r. o działalności pożytku publicznego i o wolontariacie (Dz. U. Nr 96, poz, 87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minie” – rozumie się przez to Gminę Bojsz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dmiotach Programu” – rozumie się przez to organizacje pozarządowe oraz inne podmioty prowadzące działalność pożytku publicznego, o których mowa w art.3 ustawy, na rzecz społeczności gminy Bojsz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i” – rozumie się przez to dotację w rozumieniu art.69 ust.4 pkt 1lit.d ustawy z dnia </w:t>
        <w:br/>
        <w:t>26 listopada 1998r. o finansach publicznych (Dz. U. z 2003r. Nr 15, poz. 148, Nr 45, poz. 391</w:t>
        <w:br/>
        <w:t>i Nr 65, poz. 594)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konkursie” – rozumie się przez to otwarty konkurs ofert, o którym mowa w art.11, ust.2 </w:t>
        <w:br/>
        <w:t xml:space="preserve">i w art.13 ustawy z dnia 24 kwietnia 2003r. o działalności pożytku publicznego </w:t>
        <w:br/>
        <w:t>i o wolontariacie (Dz. U. Nr 96, poz. 8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II . Obszary i 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daniami Programu w okresie od 1 września 2004r. do 31 sierpnia 2005r.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owszechnianie kultury fizycznej i spor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cja i organizacja wolontaria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moc rodzinom w trudnej sytuacji życiowej oraz wyrównanie szans tych rodzin i osó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chrona i promocja zdrow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trzymywanie tradycji narodowej, pielęgnowanie polskości oraz rozwoju świadomości narodowej, obywatelskiej i kulturowej oraz kultury i sztuki, ochrony dóbr kultury i tradyc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owszechnianie nauki, edukacji, oświaty i wychowania, krajoznawstwa oraz wypoczynku dzieci i młodzież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cja zatrudnienia i aktywizacja zawodowa osób pozostających bez pracy i zagrożonych zwolnieniem z pra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ziałalność charytatywn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Ekologia i ochrona zwierząt oraz ochrona dziedzictwa przyrod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alizowanymi w ramach Programu formami współpracy Gminy z podmiotami Programu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 i współdziałania w celu zharmonizowania tych kierunków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ultowanie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rzenie wspólnych zespołów o charakterze doradczym i inicjatyw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lecanie podmiotom Programu realizacji zadań publicznych na zasadach określonych </w:t>
        <w:br/>
        <w:t>w ustawie;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dział podmiotów Programu w wykonywaniu zadań publicznych realizowanych przez Gminę zapewnia się poprzez zlecanie realizacji tych zadań tym podmiotom, których działalność statutowa jest zgodna z dziedziną zlecanego zad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cenie realizacji zadania publicznego może mieć jedną z form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wierzenie wykonania wraz z udzieleniem dotacji na finansowanie jego realizacji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wsparcie takiego zadania wraz z udzieleniem dotacji na dofinansowanie jego realizac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tacje, o których mowa w ust.2, nie mogą być wykorzystane n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nty budynków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dania i zakupy inwestycyjn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kupy nieruchomości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ziałalność gospodarczą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rycie kosztów utrzymania biura podmiotów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ziałalność polity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lecenie zadań, o których mowa w § 5, następuje w trybie konkursu, chyba że przepisy odrębne przewidują inny tryb zlec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kurs dla zadań ujętych w budżecie gminy ogłasza Wójt Gminy Bojszowy do dnia </w:t>
        <w:br/>
        <w:t xml:space="preserve">31 marca 2005r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asady konkursu ofert określa Wójt Gminy w drodze zarządzenia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finansowe na realizację zadań wymienionych w § 3 będą zaplanowane w budżecie Gminy</w:t>
        <w:br/>
        <w:t xml:space="preserve">na 2005r. na podstawie wniosków podmiotów Programu zgłoszonych do końca września 2004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ioty Programu obowiązuje:</w:t>
      </w:r>
    </w:p>
    <w:p>
      <w:pPr>
        <w:pStyle w:val="Normal"/>
        <w:rPr/>
      </w:pPr>
      <w:r>
        <w:rPr>
          <w:rFonts w:cs="Arial" w:ascii="Arial" w:hAnsi="Arial"/>
        </w:rPr>
        <w:t>- wzór oferty realizacji zadania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mowy wzór umowy o wykonanie zadania publicz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zór sprawozdania z wykonania tego zadania określone w Rozporządzeniu Ministra Gospodarki , Pracy i Polityki Społe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28:00Z</dcterms:created>
  <dc:creator>Min.Pracy i Polityki Socjalne</dc:creator>
  <dc:description/>
  <dc:language>en-US</dc:language>
  <cp:lastModifiedBy>Min.Pracy i Polityki Socjalne</cp:lastModifiedBy>
  <cp:lastPrinted>2004-06-18T07:44:00Z</cp:lastPrinted>
  <dcterms:modified xsi:type="dcterms:W3CDTF">2004-06-18T04:46:00Z</dcterms:modified>
  <cp:revision>3</cp:revision>
  <dc:subject/>
  <dc:title>projekt</dc:title>
</cp:coreProperties>
</file>