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Uchwała Nr XIX/110/2004 </w:t>
        <w:b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z dnia 30 czerwc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w sprawie ustalenia szczegółowych zasad przyznawania i odpłatności za usługi opiekuńcze oraz częściowego lub całkowitego zwolnienia od opłat, jak również trybu ich pobier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ab/>
        <w:t xml:space="preserve">         </w:t>
      </w:r>
    </w:p>
    <w:p>
      <w:pPr>
        <w:pStyle w:val="Tekstpodstawowywcity3"/>
        <w:rPr/>
      </w:pPr>
      <w:r>
        <w:rPr/>
        <w:t>Na podstawie art.50 ust.6 ustawy o pomocy społecznej z dnia 12 marca 2004 r. ( Dz.U Nr 64 poz.593) oraz art. 7 ust.1 pkt.6,art. 18 ust.2 pkt.15 ustawy z dnia 8 marca 1990r. o samorządzie gminnym ( Dz.U. z 2001r. Nr 142 poz.1591 z póź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omoc w formie usług opiekuńczych przysługuje osobom samotnym, które z powodu wieku, </w:t>
        <w:br/>
        <w:t xml:space="preserve">    choroby lub innych przyczyn wymagają pomocy innych osób, a są jej pozbawieni.</w:t>
        <w:br/>
        <w:t xml:space="preserve">2. Usługi opiekuńcze mogą być przyznane również osobom, które wymagają pomocy innych osób </w:t>
        <w:br/>
        <w:t xml:space="preserve">    a rodzina nie może takiej pomocy zapewnić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Wydatki na usługi opiekuńcze podlegają zwrotowi w części lub całości od świadczenia odbiorcy </w:t>
        <w:br/>
        <w:t xml:space="preserve">    jeżeli dochód osoby samotnej, lub dochód rodziny przekracza wysokość kwoty kryterium   </w:t>
        <w:br/>
        <w:t xml:space="preserve">    dochodowego określonego w art. 4 ust.1 ustawy o pomocy społecznej.</w:t>
        <w:br/>
        <w:t xml:space="preserve">2. Obowiązek zwrotu wydatków za usługi nie istniej, gdy dochód osoby samotnej lub rodziny nie </w:t>
        <w:br/>
        <w:t xml:space="preserve">    przekracza kryterium dochodowego, o którym mowa w art. 4 ust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tabelę odpłatności za świadczone usługi ( zał. Nr 1 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ach szczególnych, zwłaszcza jeżeli żądanie zwrotu wydatków na udzielone świadczenie</w:t>
        <w:br/>
        <w:t>w całości lub części stanowiłoby dla osoby zobowiązanej nadmierne obciążenie lub niweczyłoby skutki udzielanej pomocy można odstąpić od żądania takiego zwrot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raci moc uchwała Nr XVI/98/2004 Rady Gminy Bojszowy z dnia 12 lutego 2004r. w sprawie ustalenia szczegółowych zasad przyznawania i odpłatności za usługi opiekuńcze oraz częściowego lub całkowitego zwolnienia od opłat, jak również trybu ich pobier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ojsz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sposób zwyczajowo przyjęty </w:t>
        <w:br/>
        <w:t>na terenie Gminy Bojszowy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ałącznik nr 1 </w:t>
        <w:br/>
        <w:t xml:space="preserve">                                                                                                                                                            do uchwały Nr XIX/109/2004 </w:t>
        <w:br/>
        <w:t xml:space="preserve">                                                                                                                                                   Rady Gminy Bojszowy </w:t>
        <w:br/>
        <w:t xml:space="preserve">                                                                                                                                                       z dnia 30 czerwca 2004r.</w:t>
      </w:r>
      <w:r>
        <w:rPr>
          <w:rFonts w:cs="Arial" w:ascii="Arial" w:hAnsi="Arial"/>
          <w:sz w:val="16"/>
        </w:rPr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Tabela odpłatności za świadczone usługi opiekuńcze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/>
        <w:t>Osoba samotna (brak osób zobowiązanych do alimentacji)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łatność za usługi opiekuńcze wg.kryterium dochodoweg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dpłatności za 1 godz. liczona od kosztu usługi w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ie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%-15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%-20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%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abela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%-30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%-40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%-50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%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1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% </w:t>
            </w:r>
          </w:p>
        </w:tc>
      </w:tr>
    </w:tbl>
    <w:p>
      <w:pPr>
        <w:pStyle w:val="Normal"/>
        <w:rPr/>
      </w:pPr>
      <w:r>
        <w:rPr/>
        <w:t>Osoby w rodzinie prowadzące wspólne gospodarstwo domowe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łatność za usługi opiekuńcze wg.kryterium dochodoweg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dpłatności za 1 godz. liczona od kosztu usługi w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ie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 %- 15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%- 20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%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%-25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%-35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51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%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wa o pomocy społecznej zobowiązuje Gminę przyznającą pomoc w formie usług opiekuńczych (zadanie obowiązkowe) do określenia w drodze uchwały szczegółowych zasad przyznawania odpłatności oraz częściowego lub całkowitego zwolnienia od opłat, jak również trybu ich pobierania.</w:t>
        <w:br/>
        <w:t>Organizowanie i świadczenie usług opiekuńczych ma na celu zagwarantowanie opieki osobom samotnym, bądź znajdującym się w rodzinie, które z powodu wieku, choroby lub innych przyczyn wymagają pomocy innych i są jej pozbawione.</w:t>
        <w:br/>
        <w:t>Usługi - opiekuńcze realizowane są w domu, bez konieczności zmiany miejsca pobytu a nawet opuszczenia mieszkania. Szczególną ochroną objęto osoby samotne i samotnie gospodarujące. Zaproponowano odpłatność, której wysokość uzależniona jest zarówno od uzyskiwanego dochodu netto na osobę lub rodzinę, bądź szczególnej sytuacji zdrowotnej. Pozwala to rozłożyć koszty usług zarówno na świadczeniobiorcę jak i Gminę. Realizację tych usług organizuje GOPS.</w:t>
        <w:br/>
        <w:t>Nieodpłatne usługi opiekuńcze przysługują osobom, które są uprawnione do pieniężnego wsparcia z pomocy społecznej zgodnie z art. 8 ust.1 ustawy o pomocy społecznej z dnia 12 marca 2004r.</w:t>
        <w:br/>
        <w:t>(Dz.U. nr 64 poz.593 z 2004 r.). Osoby te wymagają szczególnej ochrony ze strony Państwa.</w:t>
        <w:br/>
        <w:t>Organizacja i realizacja usług w sposób zdecydowany wpływa na rozwój oparcia społecznego.</w:t>
        <w:br/>
        <w:t>Biorąc pod uwagę wysokie koszty pobytu w placówkach stacjonarnych wszelkie działania zmierzające do pozostawienia tych osób w środowiskach są dla Gminy korzys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4:46:00Z</dcterms:created>
  <dc:creator>asdf</dc:creator>
  <dc:description/>
  <dc:language>en-US</dc:language>
  <cp:lastModifiedBy>Min.Pracy i Polityki Socjalne</cp:lastModifiedBy>
  <cp:lastPrinted>2004-06-17T07:56:00Z</cp:lastPrinted>
  <dcterms:modified xsi:type="dcterms:W3CDTF">2004-06-18T04:48:00Z</dcterms:modified>
  <cp:revision>3</cp:revision>
  <dc:subject/>
  <dc:title>projekt</dc:title>
</cp:coreProperties>
</file>