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kt</w:t>
      </w:r>
    </w:p>
    <w:p>
      <w:pPr>
        <w:pStyle w:val="Heading"/>
        <w:rPr/>
      </w:pPr>
      <w:r>
        <w:rPr/>
        <w:t>Uchwała Nr XIX/111/2004</w:t>
      </w:r>
    </w:p>
    <w:p>
      <w:pPr>
        <w:pStyle w:val="Subtitle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0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zatwierdzenia zmiany w załącznikach do Statutu Gminnego Zakładu Opieki Zdrowotnej w Bojszowach oraz przyjęcie jednolitego tekstu Statu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18 ust 2 pkt. 15 ustawy z dnia 8 marca 1990r.o samorządzie gminnym /Dz.U. z 2001r. Nr 142, poz. 1591 z późn. zm. / i art. 39 ust. 2 i 3 ustawy z dnia 30 sierpnia 1991r. </w:t>
        <w:br/>
        <w:t xml:space="preserve">o zakładach opieki zdrowotnej /Dz.U. Nr 91 poz. 408 z późn. zm./ i po uchwaleniu przez Radę Społeczną Gminnego Zakładu Opieki Zdrowotnej w Bojszowach (Uchwała Nr 25/2004 Rady Społecznej Gminnego Samodzielnego Publicznego Zakładu Opieki Zdrowotnej w Bojszowach </w:t>
        <w:br/>
        <w:t>z dnia 4 marca 2004r. w sprawie zmiany w statucie GZOZ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zmiany w załącznikach Nr 1 i Nr 2 do Statutu GZOZ poprzez wykreślenie słów</w:t>
        <w:br/>
        <w:t>”punkt konsultacyjny ds. uzależnień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jednolity tekst Statutu wraz z załącznikami Nr 1 i Nr 2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powiedzialny za wykonanie uchwały jest Wójt Gminy Bojsz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Załącznik </w:t>
        <w:br/>
        <w:t>do uchwały Nr XIX/111/2004</w:t>
        <w:br/>
        <w:t xml:space="preserve">Rady Gminy Bojszowy 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16"/>
        </w:rPr>
        <w:t xml:space="preserve">                </w:t>
      </w:r>
      <w:r>
        <w:rPr>
          <w:b w:val="false"/>
          <w:bCs w:val="false"/>
          <w:sz w:val="16"/>
        </w:rPr>
        <w:t>z dnia 30 czerwca 2004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S T A T U T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modzielnego publicznego zakładu opieki zdrowotnej pod nazwą: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Zakład Opieki Zdrowotnej w Bojszow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   Publiczny    Zakład  Opieki  Zdrowotnej pod nazwą Gminny Zakład Opieki Zdrowot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 dalej „Zakładem” działa na podstawie:</w:t>
      </w:r>
    </w:p>
    <w:p>
      <w:pPr>
        <w:pStyle w:val="TextBodyIndent"/>
        <w:jc w:val="both"/>
        <w:rPr/>
      </w:pPr>
      <w:r>
        <w:rPr/>
        <w:t>1.</w:t>
        <w:tab/>
        <w:t xml:space="preserve">Ustawy  z  dnia  30  sierpnia   1991r.  o  zakładach  opieki zdrowotnej  (Dz. U . Nr 91,  poz.   </w:t>
        <w:br/>
        <w:t>408  z  późn.   zmianami) i   przepisów   wydawanych   na    podstawie   tej   u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Niniejszego  statutu   uchwalonego   przez  Radę   Społeczną </w:t>
        <w:tab/>
        <w:t xml:space="preserve">Bojszowy   nr   7/2000  </w:t>
        <w:br/>
        <w:t xml:space="preserve">  </w:t>
        <w:tab/>
        <w:t xml:space="preserve">z   dnia   11  października  2000r. zatwierdzonego  uchwałą  Nr XXIV/136/2001  Rady Gminy  </w:t>
        <w:br/>
        <w:t xml:space="preserve">   </w:t>
        <w:tab/>
        <w:t>Bojszowy z dnia 21 lutego 2001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0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ów ustawy z dnia 23 kwietnia 1964r. Kodeks Cywilny (Dz. U. Nr 16, poz. 93 </w:t>
        <w:br/>
        <w:t>z późniejszymi zmianam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0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>Przepisów  ustawy z dnia 26 listopada 1998r. o finansach publicznych (Dz.U. Nr 15, poz. 148, rok 2003 – tekst jednolit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0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ów ustawy z dnia 26 listopada 1998r. o finansach publicznych (Dz.U. Nr 155, poz. 101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iedziba zakładu mieści się w Bojszowach ul. Świętego Jana 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ykazy poradni działających w Zakładzie Opieki Zdrowotnej stanowi załącznik nr 1 </w:t>
        <w:br/>
        <w:t xml:space="preserve">        </w:t>
        <w:tab/>
        <w:t>do  niniejszego statu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Uruchomienie działalności w innych pomieszczeniach wymaga zmiany statu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działania Zakładu wynikający ze statutu publicznego zakładu opieki zdrowotnej obejm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gminę  Bojszowy,  do  której  należą miejscowości: Bojszowy, Bojszowy Nowe,  Międzyrzecze, </w:t>
        <w:br/>
        <w:t xml:space="preserve">            Świerczyniec,  Jedlin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w przypadku zawarcia umów także inne obsz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założycielskim i sprawującym nadzór merytoryczny i finansowy nad Zakładem jest Rada Gminy Bojszow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kład  ma  statut  samodzielnego publicznego zakładu opieki zdrowot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kład  podlega  wpisowi  do    rejestru   zakładów   opieki zdrowotnej   prowadzonego  przez  </w:t>
        <w:br/>
        <w:t xml:space="preserve">   </w:t>
        <w:tab/>
        <w:t>Wojewodę   Śląskiego.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kład    uzyskuje  osobowość   prawną  z   chwilą  wpisania do  rejestru   samodzielnego    </w:t>
        <w:br/>
        <w:t>publicznego  zakładu  opieki zdrowotnej, prowadzonego   przez   właściwy  sąd rejestrow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2 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Cel i przedmiot dział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ym  celem  Zakładu  jest udzielanie świadczeń medycznych w zakresie ambulatoryjnego lecznictwa podstawowego i specjalistycz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o zadań zakładu w szczególności należą:</w:t>
      </w:r>
    </w:p>
    <w:p>
      <w:pPr>
        <w:pStyle w:val="Normal"/>
        <w:ind w:left="1416" w:hanging="7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udzielanie świadczeń zdrowotnych w zakresie podstawowej opieki zdrowotnej  (lekarza rodzinnego)  i  świadczeń specjalistycznych  w  poradniach  ginekologicznej  </w:t>
        <w:br/>
        <w:t>i rehabilitacyjn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wykonywanie    badań    diagnostycznych   w   zakładzie  diagnostyki medycznej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)</w:t>
        <w:tab/>
        <w:t>orzekanie i opiniowanie o stanie zdrow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opieka  nad  dziećmi  i młodzieżą  -  medycyna szkolna, wykonywanie  powszechnych     </w:t>
        <w:br/>
        <w:t xml:space="preserve">                         obowiązujących   badań lekarskich, opieka nad grupami z problemami zdrowotnym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wykonywanie szczepień ochronny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świadczenie usług w zakresie pielęgniarstwa środowiskoweg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 xml:space="preserve">prowadzenie  działalności  profilaktycznej i oświatowo-wychowawczej, w tym </w:t>
        <w:br/>
        <w:t xml:space="preserve">                         konsultacje  osób  uzależnionych od alkoho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ując statutowe działania Zakład współdziała 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innymi zakładami opieki zdrowotn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rganizacjami społecznymi i stowarzyszeniam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kładami prac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Organy i organizacja Zakładu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ami Zakładu s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yrek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Rada Społecz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yrektora Zakładu powołuje i odwołuje Wójt Gminy  zgodnie   z obowiązującymi przepisami.</w:t>
      </w:r>
    </w:p>
    <w:p>
      <w:pPr>
        <w:pStyle w:val="TextBodyIndent"/>
        <w:rPr/>
      </w:pPr>
      <w:r>
        <w:rPr/>
        <w:t>2.</w:t>
        <w:tab/>
        <w:t>W przypadku, gdy dyrektorem zakładu  nie  jest   lekarz,     w zakładzie  tworzy się stanowisko   zastępcy   dyrektora ds. lecznictwa,  zatrudnionego  w  oparciu o  postępowanie konkursow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kładem  kieruje Dyrektor,  który  reprezentuje  Zakład  na zewnątrz i jest przełożonym</w:t>
        <w:br/>
        <w:t xml:space="preserve"> </w:t>
        <w:tab/>
        <w:t>pracowników zakła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Dyrektora  Zakładu   podczas  nieobecności w pracy zastępuje pielęgniarka koordynują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Dyrektor   Zakładu    ustala   regulamin  porządkowy,  który  zatwierdza Rada Społecz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yrektor kieruje Zakładem przy pomo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Pielęgniarki koordynując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Głównego księg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3 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</w:t>
        <w:tab/>
        <w:t xml:space="preserve">Radę Społeczną powołuje  i  odwołuje Rada Gminy, a zwołuje jej pierwsze posiedzenie Wójt   </w:t>
        <w:br/>
        <w:t xml:space="preserve">    </w:t>
        <w:tab/>
        <w:t>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Kadencja Rady Społecznej trwa 4 l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Rada Społeczna składa się z 6 osó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skład Rady Społecznej wchodzą:</w:t>
      </w:r>
    </w:p>
    <w:p>
      <w:pPr>
        <w:pStyle w:val="Normal"/>
        <w:ind w:left="1416" w:hanging="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Jako Przewodniczący – Wójt Gminy lub osoba wyznaczona przez ni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Jako członkowie:</w:t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  <w:sz w:val="20"/>
        </w:rPr>
        <w:t>a)</w:t>
        <w:tab/>
        <w:t>przedstawiciele wyłonieni przez Radę Gminy w liczbie 4 osob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)</w:t>
        <w:tab/>
        <w:t>przedstawiciel Wojewody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złonkiem Rady Społecznej nie może być pracownik Zakła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   posiedzeniach  plenarnych  Rady  Społecznej  uczestniczy Dyrektor Zakładu oraz     </w:t>
        <w:br/>
        <w:t xml:space="preserve">  </w:t>
        <w:tab/>
        <w:t>przedstawiciel organizacji związkowej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 posiedzeniach  Rady  Społecznej  mają prawo uczestniczyć, z  głosem  doradczym,  </w:t>
        <w:br/>
        <w:t>przedstawiciele  samorządów  zawodów medy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Rady Społecznej należ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rzedstawianie  Radzie  Gminy wniosków i opinii w spraw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</w:t>
        <w:tab/>
        <w:t xml:space="preserve">zmiany  lub rozwiązania umowy o udzielenie publicznego zamówienia na świadczenia </w:t>
        <w:br/>
        <w:t xml:space="preserve"> </w:t>
        <w:tab/>
        <w:tab/>
        <w:t>zdrowotne,</w:t>
      </w:r>
    </w:p>
    <w:p>
      <w:pPr>
        <w:pStyle w:val="Normal"/>
        <w:ind w:left="1416" w:hanging="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zbycia  środka  trwałego  oraz  zakupu  lub  przyjęcia darowizny nowej aparatury </w:t>
        <w:br/>
        <w:t>i sprzętu medycznego,</w:t>
      </w:r>
    </w:p>
    <w:p>
      <w:pPr>
        <w:pStyle w:val="Normal"/>
        <w:ind w:left="1416" w:hanging="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związanych z przekształceniem lub  likwidacją  Zakładu, jego  przebudową,   </w:t>
        <w:br/>
        <w:t>rozszerzeniem   lub  ograniczeniem działalnośc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</w:t>
        <w:tab/>
        <w:t>przyznania dyrektorowi Zakładu nagród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a stosunku pracy z Dyrektorem Zakła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rzedstawianie  dyrektorowi  Zakładu   wniosków   i  opinii w spraw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</w:t>
        <w:tab/>
        <w:t>planu finansowego i inwestycyjneg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</w:t>
        <w:tab/>
        <w:t>rocznego sprawozdania z realizacji planu inwestycyjnego i finansoweg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</w:t>
        <w:tab/>
        <w:t>kredytów bankowych i dotacj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</w:t>
        <w:tab/>
        <w:t>podziału zysku.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Uchwalenie    statutu    Zakładu    oraz   zmian  w statucie i przedkładanie do zatwierdzenia</w:t>
        <w:br/>
        <w:t>Radzie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Zatwierdzenie regulaminu porządkowego Zakładu.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Dokonywanie okresowych analiz skarg  i  wniosków  wnoszonych przez osoby korzystające ze </w:t>
        <w:br/>
        <w:t>świadczeń Zakładu, z wyłączeniem spraw podlegających nadzorowi medyczne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Przedstawianie wniosków Radzie Gminy i Wojewodzie Śląskie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ywanie innych zadań określonych w ustawie i statucie Zakła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zwoływania posiedzeń Rady Społecznej, tryb pracy i podejmowania uchwał określa regulamin Rady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uchwały Rady Społecznej Dyrektorowi Zakładu, przysługuje odwołanie do organu prowadzącego</w:t>
        <w:br/>
        <w:t>w terminie 14 dni od daty podjęcia uchwał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4   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ę techniczną Rady Społecznej zapewnia Dyrektor Zakła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1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Organizację wewnętrzną Zakładu tworz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Komórki organizacyjne podległe Dyrektorow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</w:t>
        <w:tab/>
        <w:t>Pielęgniarka koordynując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)</w:t>
        <w:tab/>
        <w:t>Sekcja administracyjno-kadrow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)</w:t>
        <w:tab/>
        <w:t>Stanowisko pracy ds. BH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Jednostki  organizacyjne  wymienione w załączniku nr 1 do niniejszego statu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  <w:tab/>
        <w:t>Schemat organizacyjny stanowi załącznik nr 2 do niniejszego statu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  <w:tab/>
        <w:t xml:space="preserve">Regulaminy  organizacyjne  poszczególnych   komórek  ustala </w:t>
        <w:tab/>
        <w:t xml:space="preserve">Dyrektor Zakład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Gospodarka finansow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2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Zakład prowadzi gospodarkę finansową w oparciu 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ind w:left="1080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ę z dnia 30 sierpnia 1991r. O zakładach opieki zdrowotnej (Dz.U. Nr 91, poz. 408</w:t>
        <w:br/>
        <w:t>z późniejszymi zmian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ę z dnia 26 listopada 1998r. O finansach publicznych (Dz.U. Nr 155, poz.101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ind w:left="127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ę o rachunkowości z 29 września 1994r. (Dz.U. Nr 121 z późniejszymi zmian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ind w:left="1276" w:hanging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finansowy ustalony przez Dyrektora Zakład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  <w:tab/>
        <w:t>Zakład może uzyskać środki finansow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Z  odpłatnych  świadczeń   zdrowotnych   na  podstawie zawartych  kontrak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dmiotem kontraktującym i finansującym świadczenia zdrowotne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ojewodami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rganami jednostek samorządu terytorialnego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m podmiotami np.: stowarzyszenia, organizacje społeczne, instytucje ubezpieczeniowe zakłady pracy, osoby fizyczne.</w:t>
      </w:r>
    </w:p>
    <w:p>
      <w:pPr>
        <w:pStyle w:val="Normal"/>
        <w:ind w:left="141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 xml:space="preserve">Z  innych  funduszy  przeznaczonych na realizację zadań i programów zdrowotnych </w:t>
        <w:br/>
        <w:t>oraz promocję zdrow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Z  prowadzenia działalności gospodarczej (dzierżawienie lokali użytkowych).</w:t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Z   darowizn  ,  zapisów,  spadków   także  pochodzenia</w:t>
        <w:tab/>
        <w:t xml:space="preserve">zagranicznego  </w:t>
        <w:br/>
        <w:t xml:space="preserve">            z  zastrzeżeniem  wynikającym  z art. 42 ustawy o zakładach opieki zdrowot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Z   dotacji   budżetowej   przydzielonej   przez  organ  założyciels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  <w:tab/>
        <w:t>Wartość majątku określa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fundusz założycielski,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fundusz zakła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Zakład   decyduje   samodzielnie  o  podziale  zysku,  po zasięgnięciu opinii Rady Społe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  <w:tab/>
        <w:t>Ujemny wynik finansowy Zakład pokrywa we  własnym  zakre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ostanowienia końcow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2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statucie przeprowadza się według tej samej procedury, co jego nada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20"/>
        </w:rPr>
        <w:t>§</w:t>
      </w:r>
      <w:r>
        <w:rPr>
          <w:rFonts w:cs="Arial" w:ascii="Arial" w:hAnsi="Arial"/>
          <w:sz w:val="20"/>
        </w:rPr>
        <w:t xml:space="preserve">  2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wchodzi w życie z dniem zatwierdzenia przez Radę Gminy Bojszowy.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Do Statutu Gminnego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u Opieki Zdrowotnej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ojszowach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Y K A 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 Gminnego Zakładu Opieki Zdrowotnej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ojszowach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radnia specjalistyczna dla Kobiet – Poradnia ginekologicz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 stomatologicz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a diagnostyczna EKG,US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ycyna szkolna – opieka w miejscu nauczania i wychowania – w ramach poradni lekarza rodzinneg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a rehabilitacji i fizykoterap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adnia lekarza rodzinneg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rehabilitacyj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Statutu Gmin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kładu Opieki Zdrowot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Bojszow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t organizacyjny Gminnego Zakładu Opieki Zdrowotnej w Bojszow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198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3pt" to="522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4114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52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0005</wp:posOffset>
                </wp:positionV>
                <wp:extent cx="2294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A 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A 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0005</wp:posOffset>
                </wp:positionV>
                <wp:extent cx="2294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6345</wp:posOffset>
                </wp:positionV>
                <wp:extent cx="2637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adnia stomat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9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radnia stomat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693545</wp:posOffset>
                </wp:positionV>
                <wp:extent cx="2637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wnia diagnostyczna EKG,U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3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acownia diagnostyczna EKG,U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pt" to="46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pt" to="494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0" cy="3200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pt" to="252pt,2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31750</wp:posOffset>
                </wp:positionV>
                <wp:extent cx="0" cy="2400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5pt" to="49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pt" to="378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65735</wp:posOffset>
                </wp:positionV>
                <wp:extent cx="26377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adnia specjalistyczna dla Kobiet – Poradnia ginek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radnia specjalistyczna dla Kobiet – Poradnia ginek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165735</wp:posOffset>
                </wp:positionV>
                <wp:extent cx="24091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3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5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3pt" to="530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5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123825</wp:posOffset>
                </wp:positionV>
                <wp:extent cx="24091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.7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pt" to="53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ielęgniar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ordynują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ielęgniar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ordynuj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pt" to="251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82550</wp:posOffset>
                </wp:positionV>
                <wp:extent cx="24091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. administracyjo -kad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.5pt;mso-position-vertical-relative:text;margin-left:5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. administracyjo -kad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75pt" to="530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6680</wp:posOffset>
                </wp:positionV>
                <wp:extent cx="26377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dycyna szkolna – opieka w miejscu nauczania i wychowania- w ramach poradni lekarza rodzi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4pt;mso-position-vertical-relative:text;margin-left:17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dycyna szkolna – opieka w miejscu nauczania i wychowania- w ramach poradni lekarza rodzi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5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54940</wp:posOffset>
                </wp:positionV>
                <wp:extent cx="2637790" cy="237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wnia rehabilitacji i fizyk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acownia rehabilitacji i fizyk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9255</wp:posOffset>
                </wp:positionH>
                <wp:positionV relativeFrom="paragraph">
                  <wp:posOffset>154940</wp:posOffset>
                </wp:positionV>
                <wp:extent cx="24091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BHP w tym p.po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BHP w tym p.po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5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45pt" to="53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7914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35pt" to="251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35pt" to="251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03200</wp:posOffset>
                </wp:positionV>
                <wp:extent cx="2637790" cy="237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wnia lekarza rodzi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acownia lekarza rodzi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60400</wp:posOffset>
                </wp:positionV>
                <wp:extent cx="26377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adnia rehabilit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radnia rehabilit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08:00Z</dcterms:created>
  <dc:creator>Referat Organizacyjny Sekretariat</dc:creator>
  <dc:description/>
  <dc:language>en-US</dc:language>
  <cp:lastModifiedBy>BOJSZOWY_1</cp:lastModifiedBy>
  <cp:lastPrinted>2004-06-25T13:16:00Z</cp:lastPrinted>
  <dcterms:modified xsi:type="dcterms:W3CDTF">2004-06-29T07:35:00Z</dcterms:modified>
  <cp:revision>14</cp:revision>
  <dc:subject/>
  <dc:title>Uchwała Nr …………</dc:title>
</cp:coreProperties>
</file>