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X/112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czerwca 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budżecie gminy na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Na podstawie art.18 ust.2 pkt 4, art. 54, ust.1 ustawy z dnia 8 marca 1990r. o samorządzie gminnym (Dz.U. z 2001r. Nr 142, poz. 1591 z późn. zmianami) i art. 119 ustawy z dnia 26 listopada 1998r. o finansach publicznych (Dz. U. z 2003r. Nr 15, poz. 148 z późn. zmianami) po zaopiniowaniu przez Komisję Budżetu i Rozwoju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yć dochody budżetu gminy na 2004r. zgodnie z załącznikiem nr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yć wydatki budżetu gminy na 2004r. zgodnie z załącznikiem nr 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konać przesunięć między paragrafami wydatków w planie finansowym Gminnego Funduszu Ochrony Środowiska i Gospodarki Wodnej zgodnie z załącznikiem 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onać przesunięć wydatków budżetowych między działami klasyfikacji budżetowej zgodnie z załącznikiem nr 4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XIX/112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30 czerwc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HODY (w zł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.             </w:t>
        <w:tab/>
        <w:t xml:space="preserve">    Wyszczególnienie</w:t>
        <w:tab/>
        <w:tab/>
        <w:tab/>
        <w:tab/>
        <w:t xml:space="preserve"> Kwota zwięk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8</w:t>
        <w:tab/>
        <w:tab/>
        <w:t xml:space="preserve">    Różne rozliczenia</w:t>
        <w:tab/>
        <w:tab/>
        <w:tab/>
        <w:tab/>
        <w:tab/>
        <w:t>1.28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54"/>
        <w:rPr>
          <w:rFonts w:ascii="Arial" w:hAnsi="Arial" w:cs="Arial"/>
        </w:rPr>
      </w:pPr>
      <w:r>
        <w:rPr>
          <w:rFonts w:cs="Arial" w:ascii="Arial" w:hAnsi="Arial"/>
        </w:rPr>
        <w:t>-  subwencja rekompensująca</w:t>
        <w:br/>
        <w:t xml:space="preserve">     z tytułu ulg i zwolnień ustawowych</w:t>
        <w:tab/>
        <w:tab/>
        <w:tab/>
        <w:t>1.28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 dochodów</w:t>
        <w:tab/>
        <w:tab/>
        <w:tab/>
        <w:tab/>
        <w:tab/>
        <w:t>1.288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XIX/112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30 czerwca 2004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DATKI (w zł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>Rozdz.</w:t>
        <w:tab/>
        <w:tab/>
        <w:t>Wyszczególnienie</w:t>
        <w:tab/>
        <w:tab/>
        <w:tab/>
        <w:t xml:space="preserve"> Kwota zwiększenia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0</w:t>
        <w:tab/>
        <w:t>71014</w:t>
        <w:tab/>
        <w:tab/>
        <w:t>Działalność usługowa</w:t>
        <w:tab/>
        <w:tab/>
        <w:tab/>
        <w:tab/>
        <w:t>1.28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pracowania geodezyjne</w:t>
        <w:br/>
        <w:tab/>
        <w:tab/>
        <w:tab/>
        <w:t>i kartograficzne</w:t>
        <w:tab/>
        <w:tab/>
        <w:tab/>
        <w:tab/>
        <w:tab/>
        <w:t>1.28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majątkowe:</w:t>
        <w:br/>
        <w:tab/>
        <w:tab/>
        <w:tab/>
        <w:t>- zakup gruntu</w:t>
        <w:tab/>
        <w:tab/>
        <w:tab/>
        <w:tab/>
        <w:tab/>
        <w:t>1.28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 wydatków</w:t>
        <w:tab/>
        <w:tab/>
        <w:tab/>
        <w:tab/>
        <w:tab/>
        <w:t>1.288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XIX/112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30 czerwca 2004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ego Funduszu Ochrony Środowiska i Gospodarki Wodnej na 2004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§</w:t>
        <w:tab/>
        <w:tab/>
        <w:t xml:space="preserve">Wyszczególnienie  </w:t>
        <w:tab/>
        <w:tab/>
        <w:tab/>
        <w:tab/>
        <w:t xml:space="preserve">                 Kw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zwiększenia </w:t>
        <w:tab/>
        <w:t>zmniejsz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6050</w:t>
        <w:tab/>
        <w:tab/>
        <w:t>Wydatki inwestycyjne</w:t>
        <w:tab/>
        <w:tab/>
        <w:tab/>
        <w:tab/>
        <w:tab/>
        <w:tab/>
        <w:t xml:space="preserve"> 168.000,-</w:t>
        <w:br/>
        <w:tab/>
        <w:t>jednostki budżetowej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6110</w:t>
        <w:tab/>
        <w:tab/>
        <w:t>Wydatki inwestycyjne</w:t>
        <w:br/>
        <w:tab/>
        <w:t>funduszy celowych</w:t>
        <w:tab/>
        <w:tab/>
        <w:tab/>
        <w:tab/>
        <w:t>168.000,-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hanging="708"/>
        <w:rPr/>
      </w:pPr>
      <w:r>
        <w:rPr/>
        <w:t>Razem zwiększenie/zmniejszenie</w:t>
        <w:tab/>
        <w:tab/>
        <w:tab/>
        <w:tab/>
        <w:t>168.000,-           168.000,-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XIX/112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30 czerwca 2004r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SUNIĘCIA WYDATKÓW BUDŻETOWYCH W BUDŻECIE NA 2004R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Dz.</w:t>
        <w:tab/>
        <w:t>Rozdz.     §</w:t>
        <w:tab/>
        <w:tab/>
        <w:t>Wyszczególnienie</w:t>
        <w:tab/>
        <w:t xml:space="preserve">    </w:t>
        <w:tab/>
        <w:t xml:space="preserve">                            Kwot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>zwiększenia  zmniejszeni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00</w:t>
        <w:tab/>
        <w:tab/>
        <w:tab/>
        <w:tab/>
        <w:t>Transport i łączność</w:t>
        <w:tab/>
        <w:tab/>
        <w:tab/>
        <w:t>730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0014</w:t>
        <w:tab/>
        <w:tab/>
        <w:tab/>
        <w:t>Drogi publiczne powiatowe</w:t>
        <w:tab/>
        <w:tab/>
        <w:t>580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tacja na modernizację</w:t>
        <w:br/>
        <w:tab/>
        <w:tab/>
        <w:tab/>
        <w:tab/>
        <w:t>ul. Jedlińskiej</w:t>
        <w:tab/>
        <w:tab/>
        <w:tab/>
        <w:tab/>
        <w:t>58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60004</w:t>
        <w:tab/>
        <w:tab/>
        <w:tab/>
        <w:t>Lokalny transport zbiorowy</w:t>
        <w:tab/>
        <w:tab/>
        <w:t>150.000,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</w:t>
        <w:tab/>
        <w:tab/>
        <w:tab/>
        <w:t>15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0</w:t>
        <w:tab/>
        <w:tab/>
        <w:tab/>
        <w:tab/>
        <w:t>Gospodarka komunalna</w:t>
        <w:br/>
        <w:tab/>
        <w:tab/>
        <w:tab/>
        <w:tab/>
        <w:t>i ochrona środowiska</w:t>
        <w:tab/>
        <w:tab/>
        <w:tab/>
        <w:tab/>
        <w:tab/>
        <w:t>73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  <w:t>90005</w:t>
        <w:tab/>
        <w:tab/>
        <w:t xml:space="preserve">Ochrona powietrza </w:t>
        <w:br/>
        <w:t xml:space="preserve">            atmosferycznego i klimatu</w:t>
        <w:tab/>
        <w:tab/>
        <w:tab/>
        <w:tab/>
        <w:t>730.000,-</w:t>
      </w:r>
    </w:p>
    <w:p>
      <w:pPr>
        <w:pStyle w:val="Normal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  <w:tab/>
        <w:tab/>
        <w:t>Wydatki bieżące</w:t>
        <w:tab/>
        <w:tab/>
        <w:tab/>
        <w:tab/>
        <w:tab/>
        <w:t>73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/zmniejszenie</w:t>
        <w:tab/>
        <w:tab/>
        <w:tab/>
        <w:tab/>
        <w:tab/>
        <w:t>730.000,-</w:t>
        <w:tab/>
        <w:t>73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40:00Z</dcterms:created>
  <dc:creator>Min.Pracy i Polityki Socjalne</dc:creator>
  <dc:description/>
  <dc:language>en-US</dc:language>
  <cp:lastModifiedBy>Min.Pracy i Polityki Socjalne</cp:lastModifiedBy>
  <cp:lastPrinted>2004-06-22T10:20:00Z</cp:lastPrinted>
  <dcterms:modified xsi:type="dcterms:W3CDTF">2004-06-22T07:22:00Z</dcterms:modified>
  <cp:revision>4</cp:revision>
  <dc:subject/>
  <dc:title>projekt</dc:title>
</cp:coreProperties>
</file>