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13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zawarcia porozumienia z miastem Tychy w celu wspólnego prowadzenia</w:t>
        <w:br/>
        <w:t>Kasy Zapomogowo-Pożyczkowej dla pracowników oświa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ab/>
        <w:t xml:space="preserve">Na podstawie art. 18 ust. 1  ustawy z dnia 8 marca 1990r.o samorządzie gminnym </w:t>
        <w:br/>
        <w:t>(Dz.U.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rzeć porozumienie z miastem Tychy w celu wspólnego prowadzenia Kasy Zapomogowo-Pożyczkowej dla pracowników oświa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5:00Z</dcterms:created>
  <dc:creator>Min.Pracy i Polityki Socjalne</dc:creator>
  <dc:description/>
  <dc:language>en-US</dc:language>
  <cp:lastModifiedBy>Min.Pracy i Polityki Socjalne</cp:lastModifiedBy>
  <cp:lastPrinted>2004-07-22T09:54:00Z</cp:lastPrinted>
  <dcterms:modified xsi:type="dcterms:W3CDTF">2004-07-22T08:25:00Z</dcterms:modified>
  <cp:revision>2</cp:revision>
  <dc:subject/>
  <dc:title>projekt</dc:title>
</cp:coreProperties>
</file>