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Heading1"/>
        <w:rPr/>
      </w:pPr>
      <w:r>
        <w:rPr/>
        <w:t>Uchwała Nr XX/114/200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 dnia 11 sierpnia 2004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mian w budżecie na 2004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 xml:space="preserve">Na podstawie art.18 ust.2 pkt 4, art. 54, ust.1 ustawy z dnia 8 marca 1990r. o samorządzie gminnym (Dz.U. z 2001r. Nr 142, poz. 1591 z późn. zm.) i art. 119 ustawy z dnia 26 listopada 1998r. </w:t>
        <w:br/>
        <w:t>o finansach publicznych (Dz. U. z 2003r. Nr 15, poz. 148 z późn. zm.) po zaopiniowaniu przez Komisję Budżetu i Rozwoju Gm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an finansowy środków specjalnych dla Gminnego Ośrodka Pomocy Społecznej </w:t>
        <w:br/>
        <w:t>w Bojszowach zgodnie z załącznikiem nr 1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większyć plan finansowy środków specjalnych dla Szkoły Podstawowej w Bojszowach zgodnie z załącznikiem nr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większyć plan finansowy Gminnego Funduszu Ochrony Środowiska i Gospodarki Wodnej zgodnie z załącznikiem nr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większyć dochody budżetu gminy zgodnie z załącznikiem nr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większyć wydatki budżetu gminy zgodnie z załącznikiem nr 5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nie uchwały powierzyć Wójtowi Gminy Bojszow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3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uchwały Nr XX/114/2004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y Gminy Bojszowy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11 sierpnia 2004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Plan Finansowy Gminnego Funduszu Ochrony Środowiska i Gospodarki Wodnej </w:t>
        <w:br/>
        <w:t>na 2004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33"/>
        <w:gridCol w:w="1535"/>
        <w:gridCol w:w="1535"/>
        <w:gridCol w:w="1536"/>
        <w:gridCol w:w="1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ho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uma bilanso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 bilans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  <w:br/>
              <w:br/>
              <w:br/>
              <w:br/>
              <w:br/>
              <w:br/>
              <w:t>61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ny Fundusz Ochrony Środowiska</w:t>
              <w:br/>
              <w:t>i Gospodarki Wod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uszy cel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.000,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127" w:leader="none"/>
        </w:tabs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right="-141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do uchwały Nr XX/114/ 2004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  <w:t>Rady Gminy Bojszowy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z dnia 11 sierpnia 2004r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HODY  (w zł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.</w:t>
        <w:tab/>
        <w:tab/>
        <w:tab/>
        <w:t>Wyszczególnienie</w:t>
        <w:tab/>
        <w:tab/>
        <w:tab/>
        <w:tab/>
        <w:t>kwota zwiększenia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758</w:t>
        <w:tab/>
        <w:tab/>
        <w:tab/>
        <w:t>Różne rozliczenia</w:t>
        <w:tab/>
        <w:tab/>
        <w:tab/>
        <w:tab/>
        <w:tab/>
        <w:t>5.535,-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  <w:tab/>
        <w:tab/>
        <w:tab/>
        <w:tab/>
        <w:t>-część oświatowa subwencji</w:t>
        <w:br/>
        <w:tab/>
        <w:tab/>
        <w:tab/>
        <w:tab/>
        <w:t xml:space="preserve"> ogólnej dla j.s.t.</w:t>
        <w:tab/>
        <w:tab/>
        <w:tab/>
        <w:tab/>
        <w:tab/>
        <w:t>5.535,-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/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Razem zwiększenia dochodów</w:t>
        <w:tab/>
        <w:tab/>
        <w:tab/>
        <w:t xml:space="preserve">5.535,-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right="-141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 xml:space="preserve"> </w:t>
        <w:tab/>
        <w:t>do uchwały Nr XX/114/2004</w:t>
        <w:br/>
        <w:t xml:space="preserve">                                                                                                                                </w:t>
        <w:tab/>
        <w:t>Rady Gminy Bojszowy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 xml:space="preserve"> </w:t>
        <w:tab/>
        <w:t>z dnia 11 sierpnia 2004r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ATKI (w zł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.          Rozdz.</w:t>
        <w:tab/>
        <w:t>Wyszczególnienie</w:t>
        <w:tab/>
        <w:tab/>
        <w:tab/>
        <w:t>kwota zwiększenia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801 </w:t>
        <w:tab/>
        <w:t xml:space="preserve">   </w:t>
        <w:tab/>
        <w:tab/>
        <w:t>Oświata i wychowanie</w:t>
        <w:tab/>
        <w:tab/>
        <w:tab/>
        <w:tab/>
        <w:t>5.535,-</w:t>
        <w:br/>
        <w:br/>
        <w:tab/>
        <w:t xml:space="preserve">         80101</w:t>
        <w:tab/>
        <w:tab/>
        <w:t>Szkoły podstawowe</w:t>
        <w:tab/>
        <w:tab/>
        <w:tab/>
        <w:tab/>
        <w:t>5.535,-</w:t>
        <w:br/>
        <w:br/>
        <w:br/>
        <w:tab/>
        <w:tab/>
        <w:tab/>
        <w:tab/>
        <w:t>Wydatki bieżące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emonty szkół</w:t>
        <w:tab/>
        <w:tab/>
        <w:tab/>
        <w:tab/>
        <w:tab/>
        <w:t>5.535,-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Razem zwiększenie wydatków</w:t>
        <w:tab/>
        <w:tab/>
        <w:t>5.535,-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HODY  (w zł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.</w:t>
        <w:tab/>
        <w:tab/>
        <w:tab/>
        <w:t>Wyszczególnienie</w:t>
        <w:tab/>
        <w:tab/>
        <w:tab/>
        <w:tab/>
        <w:t>kwota zwiększenia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758</w:t>
        <w:tab/>
        <w:tab/>
        <w:tab/>
        <w:t>Różne rozliczenia</w:t>
        <w:tab/>
        <w:tab/>
        <w:tab/>
        <w:tab/>
        <w:tab/>
        <w:t>5.535,-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  <w:tab/>
        <w:tab/>
        <w:tab/>
        <w:tab/>
        <w:t>-część oświatowa subwencji</w:t>
        <w:br/>
        <w:tab/>
        <w:tab/>
        <w:tab/>
        <w:tab/>
        <w:t xml:space="preserve"> ogólnej dla j.s.t.</w:t>
        <w:tab/>
        <w:tab/>
        <w:tab/>
        <w:tab/>
        <w:tab/>
        <w:t>5.535,-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Razem zwiększenia dochodów</w:t>
        <w:tab/>
        <w:tab/>
        <w:tab/>
        <w:t xml:space="preserve">5.535,-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spacing w:lineRule="auto" w:line="240"/>
        <w:ind w:left="10620" w:hanging="0"/>
        <w:rPr/>
      </w:pPr>
      <w:r>
        <w:rPr>
          <w:rFonts w:cs="Arial" w:ascii="Arial" w:hAnsi="Arial"/>
          <w:sz w:val="16"/>
        </w:rPr>
        <w:t>dDOCHnia                       2004r.</w:t>
      </w:r>
      <w:r>
        <w:rPr>
          <w:rFonts w:cs="Arial" w:ascii="Arial" w:hAnsi="Arial"/>
          <w:b w:val="false"/>
          <w:sz w:val="16"/>
        </w:rPr>
        <w:t>hwały Nr DXVIII/104/2004</w:t>
        <w:br/>
        <w:t xml:space="preserve">Rady Gminy Bojszowy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6:16:00Z</dcterms:created>
  <dc:creator>Min.Pracy i Polityki Socjalne</dc:creator>
  <dc:description/>
  <dc:language>en-US</dc:language>
  <cp:lastModifiedBy>Min.Pracy i Polityki Socjalne</cp:lastModifiedBy>
  <cp:lastPrinted>2004-08-04T13:15:00Z</cp:lastPrinted>
  <dcterms:modified xsi:type="dcterms:W3CDTF">2004-08-04T10:16:00Z</dcterms:modified>
  <cp:revision>5</cp:revision>
  <dc:subject/>
  <dc:title>projekt</dc:title>
</cp:coreProperties>
</file>