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Załącznik Nr 1 </w:t>
        <w:br/>
        <w:t>do uchwały Nr XXI/11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1 sierpnia 2004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finansowy środków specjalnych Gminnego Ośrodka Pomocy Społecznej w Bojszowach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2374"/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Nazwa jednostk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obrot.na pocz. r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budże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innych fundus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brot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oniec rok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minny Ośrodek Pomocy Społeczne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,-</w:t>
            </w:r>
          </w:p>
        </w:tc>
      </w:tr>
    </w:tbl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br w:type="page"/>
      </w:r>
      <w:r>
        <w:rPr>
          <w:rFonts w:cs="Arial" w:ascii="Arial" w:hAnsi="Arial"/>
          <w:b w:val="false"/>
          <w:sz w:val="16"/>
        </w:rPr>
        <w:t>Załącznik Nr 2</w:t>
      </w:r>
    </w:p>
    <w:p>
      <w:pPr>
        <w:pStyle w:val="Heading7"/>
        <w:spacing w:lineRule="auto" w:line="240"/>
        <w:ind w:left="1062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o uchwały Nr XXI/114/2004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z dnia 11 sierpnia 2004r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finansowy środków specjalnych Szkoły Podstawowej w Bojszowach na 2004r. (w zł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2374"/>
        <w:gridCol w:w="1178"/>
        <w:gridCol w:w="1178"/>
        <w:gridCol w:w="1179"/>
        <w:gridCol w:w="1179"/>
        <w:gridCol w:w="1179"/>
        <w:gridCol w:w="1179"/>
        <w:gridCol w:w="1179"/>
        <w:gridCol w:w="11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Rozd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Nazwa jednos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środków obrot.na pocz. rok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ychody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budżet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z innych fundusz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obrotow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koniec rok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ilansow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koła Podstawowa </w:t>
              <w:br/>
              <w:t>w Bojszowa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,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.000,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02:00Z</dcterms:created>
  <dc:creator>Min.Pracy i Polityki Socjalne</dc:creator>
  <dc:description/>
  <dc:language>en-US</dc:language>
  <cp:lastModifiedBy>Min.Pracy i Polityki Socjalne</cp:lastModifiedBy>
  <cp:lastPrinted>2004-08-04T13:19:00Z</cp:lastPrinted>
  <dcterms:modified xsi:type="dcterms:W3CDTF">2004-08-04T11:08:00Z</dcterms:modified>
  <cp:revision>3</cp:revision>
  <dc:subject/>
  <dc:title>Załącznik Nr 4 </dc:title>
</cp:coreProperties>
</file>