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/116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1 sierp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kresu usług opiekuńczych oraz szczegółowych zasad przyznawania i odpłatności </w:t>
        <w:br/>
        <w:t>za usługi opiekuńcz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 2 okt 15 oraz art.40 ustawy z dnia 8 marca 1990r. o samorządzie gminnym (Dz.U. z 2001r. Nr 142, poz. 1591 z późn. zm.) w związku z art. 17 ust.1 okt 11 i art. 50 ust.6 ustawy o pomocy społecznej (Dz. U. z 2004r. Nr 64, poz. 59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ić zakres usług opiekuńczych, stanowiący załącznik nr 1 do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ić szczegółowe zasady przyznawania i odpłatności za usługi opiekuńcze, stanowiące załącznik nr 2 do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chylić uchwałę Nr XIX/110/2004 z dnia 30 czerwca 2004r. w sprawie szczegółowych zasad przyznawania i odpłatności za usługi opiekuńcze oraz szczegółowych zasad częściowego lub całkowitego zwolnienia z opłat, jak również trybu ich pobier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Kierownikowi Gminnego Ośrodka Pomocy Społecz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ogłoszenia w Dzienniku Urzędowym Województwa Śląskiego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ałącznik nr 1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6/2004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Rady Gminy Bojszowy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 dnia 11 sierpnia 2004r.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</w:rPr>
      </w:pPr>
      <w:r>
        <w:rPr>
          <w:rFonts w:cs="Arial" w:ascii="Arial" w:hAnsi="Arial"/>
          <w:b/>
          <w:bCs/>
          <w:i/>
          <w:iCs/>
          <w:spacing w:val="-5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5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-5"/>
          <w:sz w:val="24"/>
          <w:u w:val="single"/>
        </w:rPr>
        <w:t>ZAKRES USŁUG OPIEKUŃCZ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pacing w:val="-8"/>
          <w:sz w:val="24"/>
          <w:u w:val="single"/>
        </w:rPr>
      </w:pPr>
      <w:r>
        <w:rPr>
          <w:rFonts w:cs="Arial" w:ascii="Arial" w:hAnsi="Arial"/>
          <w:b/>
          <w:bCs/>
          <w:i/>
          <w:iCs/>
          <w:spacing w:val="-8"/>
          <w:sz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pacing w:val="-8"/>
        </w:rPr>
        <w:t xml:space="preserve">Usługi opiekuńcze realizowane są przez </w:t>
      </w:r>
      <w:r>
        <w:rPr>
          <w:rFonts w:cs="Arial" w:ascii="Arial" w:hAnsi="Arial"/>
          <w:b/>
          <w:bCs/>
          <w:spacing w:val="-6"/>
        </w:rPr>
        <w:t xml:space="preserve">siostry pogotowia PCK oraz przez pomoc </w:t>
      </w:r>
      <w:r>
        <w:rPr>
          <w:rFonts w:cs="Arial" w:ascii="Arial" w:hAnsi="Arial"/>
          <w:b/>
          <w:bCs/>
          <w:spacing w:val="-2"/>
        </w:rPr>
        <w:t>sąsiedzk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Do zakresu usług opiekuńczych należy: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pacing w:val="-11"/>
        </w:rPr>
        <w:t xml:space="preserve">1. Opieka higieniczno </w:t>
      </w:r>
      <w:r>
        <w:rPr>
          <w:rFonts w:cs="Arial" w:ascii="Arial" w:hAnsi="Arial"/>
          <w:b/>
          <w:bCs/>
          <w:spacing w:val="-4"/>
        </w:rPr>
        <w:t xml:space="preserve">- </w:t>
      </w:r>
      <w:r>
        <w:rPr>
          <w:rFonts w:cs="Arial" w:ascii="Arial" w:hAnsi="Arial"/>
          <w:b/>
          <w:bCs/>
          <w:spacing w:val="-9"/>
        </w:rPr>
        <w:t>sanitar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ycie i kąpie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ana bielizny osobist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kładanie chorego w łóżk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7"/>
        </w:rPr>
        <w:t xml:space="preserve">pomoc przy załatwianiu potrzeb fizjolog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pobieganie powstawaniu odleżyn i odparzeń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słanie łóżk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kres ten realizowany jest przez siostry pogotowia PCK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7"/>
        </w:rPr>
        <w:t xml:space="preserve">Pomoc sąsiedzka, z tego zakresu, wykonuje zabiegi nie wymagające szczególnych </w:t>
      </w:r>
      <w:r>
        <w:rPr>
          <w:rFonts w:cs="Arial" w:ascii="Arial" w:hAnsi="Arial"/>
        </w:rPr>
        <w:t>uprawnie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2. Zaspokojenie codziennych potrzeb życiowych, a w szczególnośc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trzymanie czystości w pomieszczeniach osoby wymagającej opiek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zygotowanie posiłków z uwzględnieniem diety osoby podlegającej opiec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kupy artykułów spożywczych i innych, potrzebnych w gospodarstwie domowym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moc przy spożywaniu posiłków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anie bielizny osobistej i pościel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ałatwianie spraw urzędowych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kres ten realizuje siostra PCK oraz pomoc sąsiedzk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pacing w:val="-6"/>
        </w:rPr>
        <w:t xml:space="preserve">1. Pomoc w podtrzymaniu przychofizycznej kondycji osoby objętej </w:t>
      </w:r>
      <w:r>
        <w:rPr>
          <w:rFonts w:cs="Arial" w:ascii="Arial" w:hAnsi="Arial"/>
          <w:b/>
          <w:bCs/>
          <w:spacing w:val="-8"/>
        </w:rPr>
        <w:t>opieką, w ty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trzymanie indywidualnych zainteresowa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organizowanie i podtrzymywanie kontaktów sąsiedzki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rganizowanie spacer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zytanie,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b/>
          <w:b/>
          <w:bCs/>
          <w:i/>
          <w:i/>
          <w:iCs/>
          <w:spacing w:val="-5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-5"/>
          <w:sz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Arial" w:hAnsi="Arial" w:cs="Arial"/>
          <w:spacing w:val="-5"/>
          <w:sz w:val="16"/>
        </w:rPr>
      </w:pPr>
      <w:r>
        <w:rPr>
          <w:rFonts w:cs="Arial" w:ascii="Arial" w:hAnsi="Arial"/>
          <w:spacing w:val="-5"/>
          <w:sz w:val="16"/>
        </w:rPr>
        <w:t>Załącznik nr 2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chwały Nr XX/116/2004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pacing w:val="-2"/>
          <w:sz w:val="16"/>
        </w:rPr>
        <w:t>Rady Gminy Bojszowy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spacing w:val="-5"/>
          <w:sz w:val="16"/>
        </w:rPr>
        <w:t>z dnia 11 sierpnia 2004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SZCZEGÓŁOWE ZASADY PRZYZNAWANIA I </w:t>
      </w:r>
      <w:r>
        <w:rPr>
          <w:rFonts w:cs="Arial" w:ascii="Arial" w:hAnsi="Arial"/>
          <w:b/>
          <w:bCs/>
          <w:i/>
          <w:iCs/>
          <w:spacing w:val="-4"/>
          <w:sz w:val="24"/>
          <w:u w:val="single"/>
        </w:rPr>
        <w:t>ODPŁATNOŚCl ZA USŁUGI</w:t>
      </w:r>
      <w:r>
        <w:rPr>
          <w:rFonts w:cs="Arial" w:ascii="Arial" w:hAnsi="Arial"/>
          <w:b/>
          <w:bCs/>
          <w:i/>
          <w:iCs/>
          <w:sz w:val="24"/>
          <w:u w:val="single"/>
        </w:rPr>
        <w:t xml:space="preserve"> OPIEKUŃC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1.  Usługi opiekuńcze przyznawane są na wniosek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spacing w:val="-8"/>
        </w:rPr>
        <w:t xml:space="preserve">-       </w:t>
      </w:r>
      <w:r>
        <w:rPr>
          <w:rFonts w:cs="Arial" w:ascii="Arial" w:hAnsi="Arial"/>
          <w:spacing w:val="-2"/>
        </w:rPr>
        <w:t>osoby zainteresowa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2"/>
        </w:rPr>
        <w:t>dzi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pacing w:val="1"/>
        </w:rPr>
        <w:t xml:space="preserve">innych osób, </w:t>
      </w:r>
      <w:r>
        <w:rPr>
          <w:rFonts w:cs="Arial" w:ascii="Arial" w:hAnsi="Arial"/>
          <w:spacing w:val="-2"/>
        </w:rPr>
        <w:t>za pisemną zgodą zainteresowanej stron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6"/>
        </w:rPr>
        <w:t xml:space="preserve">2. Przyznawanie świadczeń, w formie usług opiekuńczych, poprzedzone jest </w:t>
      </w:r>
      <w:r>
        <w:rPr>
          <w:rFonts w:cs="Arial" w:ascii="Arial" w:hAnsi="Arial"/>
          <w:spacing w:val="-2"/>
        </w:rPr>
        <w:t xml:space="preserve">przeprowadzieniem wywiadu   </w:t>
        <w:br/>
        <w:t xml:space="preserve">    środowiskowego w miejscu zamieszkania osoby </w:t>
      </w:r>
      <w:r>
        <w:rPr>
          <w:rFonts w:cs="Arial" w:ascii="Arial" w:hAnsi="Arial"/>
          <w:spacing w:val="-6"/>
        </w:rPr>
        <w:t xml:space="preserve">zainteresowanej. Na podstawie wywiadu wydana jest    </w:t>
        <w:br/>
        <w:t xml:space="preserve">    decyzja administracyjna </w:t>
      </w:r>
      <w:r>
        <w:rPr>
          <w:rFonts w:cs="Arial" w:ascii="Arial" w:hAnsi="Arial"/>
          <w:spacing w:val="-1"/>
        </w:rPr>
        <w:t>zawierając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as realizacji usług opiekuńcz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zakres usług opiekuńcz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sokość odpłatności ponoszonej przez świadczeniobiorcę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iejsce realizacji świadczenia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3. Usługi opiekuńcze świadczone są nieodpłatnie, gdy dochód, w gospodarstwie </w:t>
      </w:r>
      <w:r>
        <w:rPr>
          <w:rFonts w:cs="Arial" w:ascii="Arial" w:hAnsi="Arial"/>
          <w:spacing w:val="-8"/>
        </w:rPr>
        <w:t xml:space="preserve">domowym </w:t>
        <w:br/>
        <w:t xml:space="preserve">     lub w rodzinie, nie przekracza kryterium dochodowego, zgodnie z art. 8 </w:t>
      </w:r>
      <w:r>
        <w:rPr>
          <w:rFonts w:cs="Arial" w:ascii="Arial" w:hAnsi="Arial"/>
          <w:spacing w:val="-9"/>
        </w:rPr>
        <w:t xml:space="preserve">ustawy o pomocy społecznej </w:t>
        <w:br/>
        <w:t xml:space="preserve">     (Dz. U. Nr 64, poz. 593 z 2004r 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1"/>
        </w:rPr>
        <w:t xml:space="preserve">4. Wysokość odpłatności, ponoszonej przez świadczeniobiorcę, za usługi opiekuńcze </w:t>
      </w:r>
      <w:r>
        <w:rPr>
          <w:rFonts w:cs="Arial" w:ascii="Arial" w:hAnsi="Arial"/>
          <w:spacing w:val="-2"/>
        </w:rPr>
        <w:t>określa tabela.</w:t>
        <w:br/>
      </w:r>
    </w:p>
    <w:p>
      <w:pPr>
        <w:pStyle w:val="Heading1"/>
        <w:rPr/>
      </w:pPr>
      <w:r>
        <w:rPr/>
        <w:t>Tabela odpłatności za świadczone usługi opiekuńcze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Osoba samotna (brak osób zobowiązanych do alimentacji: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800"/>
      </w:tblGrid>
      <w:tr>
        <w:trPr>
          <w:trHeight w:val="657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-11"/>
              </w:rPr>
              <w:t xml:space="preserve">Odpłatność </w:t>
            </w:r>
            <w:r>
              <w:rPr>
                <w:rFonts w:cs="Arial" w:ascii="Arial" w:hAnsi="Arial"/>
                <w:i/>
                <w:iCs/>
                <w:spacing w:val="-12"/>
              </w:rPr>
              <w:t xml:space="preserve">z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 xml:space="preserve">usługi opiekuńcze 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wg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 xml:space="preserve">kryterium 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</w:rPr>
              <w:t>dochodowe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</w:rPr>
              <w:t xml:space="preserve">Wysokość odpłatności  </w:t>
            </w:r>
            <w:r>
              <w:rPr>
                <w:rFonts w:cs="Arial" w:ascii="Arial" w:hAnsi="Arial"/>
                <w:b/>
                <w:i/>
                <w:iCs/>
              </w:rPr>
              <w:t>z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godzinę, liczona</w:t>
              <w:br/>
              <w:t xml:space="preserve"> od kosztu usługi </w:t>
            </w:r>
            <w:r>
              <w:rPr>
                <w:rFonts w:cs="Arial" w:ascii="Arial" w:hAnsi="Arial"/>
                <w:b/>
                <w:bCs/>
                <w:spacing w:val="-16"/>
              </w:rPr>
              <w:t>w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pacing w:val="-16"/>
              </w:rPr>
            </w:pPr>
            <w:r>
              <w:rPr>
                <w:rFonts w:cs="Arial" w:ascii="Arial" w:hAnsi="Arial"/>
                <w:b/>
                <w:bCs/>
                <w:spacing w:val="-16"/>
              </w:rPr>
            </w:r>
          </w:p>
        </w:tc>
      </w:tr>
      <w:tr>
        <w:trPr>
          <w:trHeight w:val="37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  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płatnie</w:t>
            </w:r>
          </w:p>
        </w:tc>
      </w:tr>
      <w:tr>
        <w:trPr>
          <w:trHeight w:val="38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% - 1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379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% - 2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84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% - 3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384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1% - 4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0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1% - 5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398" w:hRule="exac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501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pacing w:val="-2"/>
        </w:rPr>
        <w:t>Osoby w rodzinie prowadzące wspólne gospodarstwo dom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627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0"/>
              </w:rPr>
              <w:t xml:space="preserve">Odpłatność 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</w:rPr>
              <w:t>za</w:t>
            </w:r>
            <w:r>
              <w:rPr>
                <w:rFonts w:cs="Arial" w:ascii="Arial" w:hAnsi="Arial"/>
                <w:i/>
                <w:iCs/>
                <w:spacing w:val="-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usługi opiekuńcze wg</w:t>
            </w:r>
            <w:r>
              <w:rPr>
                <w:rFonts w:cs="Arial" w:ascii="Arial" w:hAnsi="Arial"/>
                <w:b/>
                <w:bCs/>
                <w:spacing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kryteri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>dochodowego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odpłatności 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</w:rPr>
              <w:t xml:space="preserve">za 1 godzinę, liczona </w:t>
              <w:br/>
              <w:t xml:space="preserve">od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  <w:t>kasztu usługi w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</w:rPr>
            </w:r>
          </w:p>
        </w:tc>
      </w:tr>
      <w:tr>
        <w:trPr>
          <w:trHeight w:val="384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 1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płatnie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1% - 1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% - 20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% - 2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37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% - 3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1% - 350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98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wyżej 351%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98" w:hRule="exac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-   2   -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chód osoby ubiegającej się o świadczenie podlega kontroli raz na pół roku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Różnice pomiędzy kosztem usługi a uiszczoną opłatą przez świadczeniobiorcę pokrywa w pierwszej kolejności rodzina, a następnie gmin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8"/>
        </w:rPr>
        <w:t xml:space="preserve">Kierownik GOPS w drodze umowy ustala, z rodziną, wysokość zwrotu gminie kosztów, </w:t>
      </w:r>
      <w:r>
        <w:rPr>
          <w:rFonts w:cs="Arial" w:ascii="Arial" w:hAnsi="Arial"/>
          <w:spacing w:val="-9"/>
        </w:rPr>
        <w:t>ponoszonych przez gminę na realizację usług opiekuńczych u świadczeniobiorc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9"/>
        </w:rPr>
        <w:t xml:space="preserve">W przypadku, gdy świadczeniobiorca nie chce podać adresu zamieszkania rodziny </w:t>
      </w:r>
      <w:r>
        <w:rPr>
          <w:rFonts w:cs="Arial" w:ascii="Arial" w:hAnsi="Arial"/>
          <w:spacing w:val="-7"/>
        </w:rPr>
        <w:t xml:space="preserve">zobowiązanej </w:t>
        <w:br/>
        <w:t xml:space="preserve">do alimentacji, wtedy sam pokrywa 80% kosztu przyznanego świadczenia. </w:t>
      </w:r>
      <w:r>
        <w:rPr>
          <w:rFonts w:cs="Arial" w:ascii="Arial" w:hAnsi="Arial"/>
          <w:spacing w:val="-2"/>
        </w:rPr>
        <w:t>Pozostałą część kosztu ponosi gmin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9"/>
        </w:rPr>
        <w:t xml:space="preserve">Wpłaty dokonywane są przez świadczeniobiorcę i rodzinę na rachunek GOPS z dołu, nie później niż </w:t>
        <w:br/>
        <w:t xml:space="preserve">w  terminie 7 dni po upływie miesiąca, w którym usługi były świadczone. W </w:t>
      </w:r>
      <w:r>
        <w:rPr>
          <w:rFonts w:cs="Arial" w:ascii="Arial" w:hAnsi="Arial"/>
          <w:spacing w:val="-8"/>
        </w:rPr>
        <w:t xml:space="preserve">przypadku zalegania </w:t>
        <w:br/>
        <w:t xml:space="preserve">z zapłatą przeprowadza się wywiad środowiskowy. Jeżeli ustalenia </w:t>
      </w:r>
      <w:r>
        <w:rPr>
          <w:rFonts w:cs="Arial" w:ascii="Arial" w:hAnsi="Arial"/>
          <w:spacing w:val="-9"/>
        </w:rPr>
        <w:t xml:space="preserve">wywiadu nie potwierdzą obniżenia się dochodu do poziomu pozwalającej na całkowite </w:t>
      </w:r>
      <w:r>
        <w:rPr>
          <w:rFonts w:cs="Arial" w:ascii="Arial" w:hAnsi="Arial"/>
          <w:spacing w:val="-7"/>
        </w:rPr>
        <w:t xml:space="preserve">zwolnienie z spłat, względnie zastosowanie niższej opłaty wówczas informuje się </w:t>
      </w:r>
      <w:r>
        <w:rPr>
          <w:rFonts w:cs="Arial" w:ascii="Arial" w:hAnsi="Arial"/>
          <w:spacing w:val="-8"/>
        </w:rPr>
        <w:t xml:space="preserve">zainteresowaną osobę, że zaleganie z opłatą może stanowić podstawę do wstrzymania </w:t>
      </w:r>
      <w:r>
        <w:rPr>
          <w:rFonts w:cs="Arial" w:ascii="Arial" w:hAnsi="Arial"/>
          <w:spacing w:val="1"/>
        </w:rPr>
        <w:t>pomocy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8"/>
        </w:rPr>
        <w:t xml:space="preserve">Kierownik GOPS może odstąpić od żądania zwrotu, wydatków ponoszonych przez </w:t>
      </w:r>
      <w:r>
        <w:rPr>
          <w:rFonts w:cs="Arial" w:ascii="Arial" w:hAnsi="Arial"/>
          <w:spacing w:val="-9"/>
        </w:rPr>
        <w:t xml:space="preserve">gminę na realizację usług opiekuńczych w szczególnych przypadkach oraz jeżeli zwrot </w:t>
      </w:r>
      <w:r>
        <w:rPr>
          <w:rFonts w:cs="Arial" w:ascii="Arial" w:hAnsi="Arial"/>
        </w:rPr>
        <w:t xml:space="preserve">stanowiłby nadmierne obciążenie dla rodziny lub niweczyłby skutki udzielonej pomocy. </w:t>
      </w:r>
      <w:r>
        <w:rPr>
          <w:rFonts w:cs="Arial" w:ascii="Arial" w:hAnsi="Arial"/>
          <w:spacing w:val="-9"/>
        </w:rPr>
        <w:t xml:space="preserve">Odstąpienie od żądania zwrotu następuje </w:t>
        <w:br/>
        <w:t xml:space="preserve">na wniosek pracownika socjalnego lub osoby </w:t>
      </w:r>
      <w:r>
        <w:rPr>
          <w:rFonts w:cs="Arial" w:ascii="Arial" w:hAnsi="Arial"/>
          <w:spacing w:val="-2"/>
        </w:rPr>
        <w:t>zainteresowanej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Usługi opiekuńcze wykonują osoby posiadające odpowiednie kwalifikacje zawodowe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6"/>
        </w:rPr>
        <w:t xml:space="preserve">Realizacja usług opiekuńczych podlega kontroli. Wykonują ją pracownicy socjalni, co </w:t>
      </w:r>
      <w:r>
        <w:rPr>
          <w:rFonts w:cs="Arial" w:ascii="Arial" w:hAnsi="Arial"/>
          <w:spacing w:val="-1"/>
        </w:rPr>
        <w:t xml:space="preserve">najmniej </w:t>
        <w:br/>
        <w:t>raz w miesiącu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pacing w:val="-7"/>
        </w:rPr>
        <w:t xml:space="preserve">Stwierdzenie nieprawidłowości, co do zakresu usług, może stanowić podstawę do rozwiązania umowy, o ile wykonujący nie dostosuje się niezwłocznie do wymagań </w:t>
      </w:r>
      <w:r>
        <w:rPr>
          <w:rFonts w:cs="Arial" w:ascii="Arial" w:hAnsi="Arial"/>
          <w:spacing w:val="-8"/>
        </w:rPr>
        <w:t>określonych pisemnie przez kierownika ośrodka.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Specjalistyczne usługi opiekuńcze realizowane są zgodnie z Rozporządzeniem </w:t>
      </w:r>
      <w:r>
        <w:rPr>
          <w:rFonts w:cs="Arial" w:ascii="Arial" w:hAnsi="Arial"/>
          <w:spacing w:val="-11"/>
        </w:rPr>
        <w:t xml:space="preserve">Ministra Pracy i Polityki Socjalnej z dnia 18 grudnia 1996r. w sprawie rodzajów </w:t>
      </w:r>
      <w:r>
        <w:rPr>
          <w:rFonts w:cs="Arial" w:ascii="Arial" w:hAnsi="Arial"/>
          <w:spacing w:val="-6"/>
        </w:rPr>
        <w:t xml:space="preserve">specjalistycznych usług opiekuńczych oraz kwalifikacji osób świadczących także usługi </w:t>
      </w:r>
      <w:r>
        <w:rPr>
          <w:rFonts w:cs="Arial" w:ascii="Arial" w:hAnsi="Arial"/>
          <w:spacing w:val="-9"/>
        </w:rPr>
        <w:t xml:space="preserve">dla osób z zaburzeniami psychicznymi zasad i trybu ustalania i pobierania opłat za te </w:t>
      </w:r>
      <w:r>
        <w:rPr>
          <w:rFonts w:cs="Arial" w:ascii="Arial" w:hAnsi="Arial"/>
          <w:spacing w:val="-7"/>
        </w:rPr>
        <w:t xml:space="preserve">usługi, jak również warunków częściowego lub całkowitego zwolnienia od opłat (Dz. U. z </w:t>
      </w:r>
      <w:r>
        <w:rPr>
          <w:rFonts w:cs="Arial" w:ascii="Arial" w:hAnsi="Arial"/>
          <w:spacing w:val="6"/>
        </w:rPr>
        <w:t>dnia 9 stycznia 1997r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XX/116/200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11 sierpnia 2004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USŁUG OPIEKUŃCZ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ługi opiekuńcze realizowane są przez siostry pogotowia PCK oraz przez pomoc sąsiedzk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zakresu usług opiekuńczych należ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ieka higieniczno-sanita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ycie i kąpi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ana bielizny osobist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ładanie chorego w łóż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c przy załatwianiu potrzeb fizjolog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obieganie powstawaniu odleżyn i odparzeń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słanie łóżk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kres ten realizowany jest przez siostry pogotowia PCK.</w:t>
        <w:br/>
        <w:t>Pomoc sąsiedzka, z tego zakresu, wykonuje zabiegi nie wymagające szczególnych uprawnień.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pacing w:val="-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2:00Z</dcterms:created>
  <dc:creator>Min.Pracy i Polityki Socjalne</dc:creator>
  <dc:description/>
  <dc:language>en-US</dc:language>
  <cp:lastModifiedBy>Min.Pracy i Polityki Socjalne</cp:lastModifiedBy>
  <cp:lastPrinted>2004-08-05T14:23:00Z</cp:lastPrinted>
  <dcterms:modified xsi:type="dcterms:W3CDTF">2004-08-05T11:36:00Z</dcterms:modified>
  <cp:revision>6</cp:revision>
  <dc:subject/>
  <dc:title>Uchwała Nr XX/116/2004</dc:title>
</cp:coreProperties>
</file>