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I/117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września 2004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jęcia w katalogu nazw miejscowości następujących wsi: Bojszowy Nowe, Międzyrzecze, Świerczynie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18 ust. 2 pkt 15 ustawy z dnia 8 marca 1990r. o samorządzie gminnym, </w:t>
        <w:br/>
        <w:t>( Dz. U. z 2001r. Nr 142, poz.1591 z późn. zm.)  art. 8 ust.1 i 2 ustawy z dnia 29 sierpnia 2003r.</w:t>
        <w:br/>
        <w:t>o urzędowych nazwach miejscowości i obiektów fizjograficznych (Dz. U. z 2003r. Nr 166 poz. 161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stąpić z wnioskiem do Ministra Spraw Wewnętrznych i Administracji o ujęcie w katalogu nazw miejscowości niżej wymienionych wsi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535"/>
        <w:gridCol w:w="1277"/>
        <w:gridCol w:w="1956"/>
        <w:gridCol w:w="13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ejscow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szowy N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sz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ruńsko-lędzińsk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rzec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sz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ruńsko-lędzińsk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szowy N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sz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ruńsko-lędzińsk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15:00Z</dcterms:created>
  <dc:creator>Min.Pracy i Polityki Socjalne</dc:creator>
  <dc:description/>
  <dc:language>en-US</dc:language>
  <cp:lastModifiedBy>Min.Pracy i Polityki Socjalne</cp:lastModifiedBy>
  <cp:lastPrinted>2004-09-07T10:43:00Z</cp:lastPrinted>
  <dcterms:modified xsi:type="dcterms:W3CDTF">2004-09-23T10:37:00Z</dcterms:modified>
  <cp:revision>4</cp:revision>
  <dc:subject/>
  <dc:title>projekt</dc:title>
</cp:coreProperties>
</file>