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II/118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wrześ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ie określenia zasad udzielania i rozmiaru zniżek nauczycielom, którym powierzono stanowiska kierownicze zatrudnionym w przedszkolu i szkołach prowadzonych przez Gminę Bojszowy oraz określenia tygodniowego obowiązkowego wymiaru godzin zajęć dla pedagogów szkolnych,  psychologów, logopedów i nauczycieli doradc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 42 ust. 7 pkt 2 i 3 i art. 91 d pkt 1 ustawy z dnia 26 stycznia 1982r.- Karta Nauczyciela (Dz.U. z 2004r. Nr 179, poz. 1845 z późniejszymi zmianami) oraz art. 18 ust. 2 pkt 15 ustawy</w:t>
        <w:br/>
        <w:t>z dnia 8 marca 1990r. o samorządzie gminnym (Dz.U. z 2001r. Nr 142, poz. 1591 z późniejszymi zmianami) i po uzyskaniu opinii Kuratora Oświaty w Katowicach, Zarządu Oddziału ZNP w Tychach oraz MK NSZZ „Solidarność” w Tychach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</w:rPr>
        <w:t>na wniosek Wójta Gminy Bojszow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Rada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3"/>
        <w:rPr/>
      </w:pPr>
      <w:r>
        <w:rPr/>
        <w:t>Nauczycielom, którym powierzono stanowiska kierownicze zatrudnionym w przedszkolu i szkołach prowadzonych przez Gminę Bojszowy udziela się w roku szkolnym 2004/2005 zniżek tygodniowego obowiązkowego wymiaru godzin zajęć dydaktycznych, wychowawczych i opiekuńczych określonych w art. 42 ust. 3 – Karty Nauczyciela w zależności od wielkości i typu szkoły oraz warunków pracy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ygodniowy obowiązkowy wymiar godzin zajęć dydaktycznych, wychowawczych i opiekuńczych, prowadzonych bezpośrednio z uczniami lub wychowankami, po udzieleniu zniżek, ustala się według następujących norm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5961"/>
        <w:gridCol w:w="3213"/>
      </w:tblGrid>
      <w:tr>
        <w:trPr>
          <w:tblHeader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p.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 kierownicze – typ (rodzaj)szkoł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godniowy wymiar zajęć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przedszkola czynnego ponad 5godzin dziennie liczącego: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3 oddziałów 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 oddziałów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i więcej oddziałów 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przedszkola liczącego 6 i więcej oddział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godzin zajęć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godzin zajęć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 godzin zajęć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godzin zajęć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rektor szkoły każdego typu, liczącej: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oddziałów 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1 oddziałów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i więcej oddziałów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edyrektor szkoły każdego typu liczącej 12 i więcej oddział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odzin zajęć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odzin zajęć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odziny zajęć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godzin zajęć</w:t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y w ustępie 1 wymiar godzin zajęć odnosi się również do nauczycieli pełniących obowiązki wynikające z funkcji kierowniczej w zastępstwie nauczycieli, którym powierzono stanowiska kierownicze z tym, że obowiązuje on tych nauczycieli od pierwszego dnia następnego miesiąca po miesiącu, w którym zlecono nauczycielowi pełnienie stanowis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-</w:t>
      </w:r>
    </w:p>
    <w:p>
      <w:pPr>
        <w:pStyle w:val="Normal"/>
        <w:ind w:lef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 xml:space="preserve">Nauczyciele, którym powierzono stanowiska kierownicze w przedszkolu i szkołach mogą mieć przydzielone godziny ponadwymiarowe w wymiarze nie przekraczającym 6 godzin tygodniowo </w:t>
        <w:br/>
        <w:t>w placówce, gdzie pełnią te funkcj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ygodniowy obowiązkowy wymiar godzin dla pedagogów, psychologów, logopedów, doradców metodycznych ustala się według następujących norm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5973"/>
        <w:gridCol w:w="3213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 szkolny, psycholog, logoped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godzin zajęć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radca metodyczny obejmujący swoim doradztwem :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50 nauczycieli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50 nauczycie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godzin zajęć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 godzin zajęć</w:t>
            </w:r>
          </w:p>
        </w:tc>
      </w:tr>
    </w:tbl>
    <w:p>
      <w:pPr>
        <w:pStyle w:val="Normal"/>
        <w:ind w:left="283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Traci moc uchwała Nr XIII/64/2003 Rady Gminy Bojszowy z dnia 22 października 2003r. w sprawie określania zasad udzielania i rozmiaru zniżek nauczycielom, którym powierzono stanowiska kierownicze zatrudnionym w przedszkolu i szkołach prowadzonych przez Gminę Bojszowy oraz określenia tygodniowego obowiązkowego wymiaru godzin zajęć dla pedagogów szkolnych, psychologów, logopedów i nauczycieli doradc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/>
        <w:t>Uchwała wchodzi w życie w terminie 14 dni od dnia ogłoszenia w Dzienniku Urzędowym Województwa 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29:00Z</dcterms:created>
  <dc:creator>BOJSZOWY_1</dc:creator>
  <dc:description/>
  <dc:language>en-US</dc:language>
  <cp:lastModifiedBy>Min.Pracy i Polityki Socjalne</cp:lastModifiedBy>
  <cp:lastPrinted>2004-09-13T10:05:00Z</cp:lastPrinted>
  <dcterms:modified xsi:type="dcterms:W3CDTF">2004-09-23T10:34:00Z</dcterms:modified>
  <cp:revision>5</cp:revision>
  <dc:subject/>
  <dc:title>Uchwała Nr</dc:title>
</cp:coreProperties>
</file>