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Nr XXIV/132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5 grudni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kreślenia wysokości stawek podatku od nieruchomości i zwolnień od tego    </w:t>
        <w:br/>
        <w:t>podatku, opłat targowych i administracyjnych oraz sposobu ich poboru w 2004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18 ust. 2 pkt 8, art. 40 ust.1, ustawy z dnia 8 marca 1990r. </w:t>
        <w:br/>
        <w:t>o samorządzie gminnym (Dz.U z 2001r.Nr 142, poz.1591 z późn. zmianami) art.5 i art.7 ust.3, art.15 ust.1, art.18, art.19, pkt 1a, pkt 1d, pkt 2 ustawy z dnia 12 stycznia 1991r. o podatkach i opłatach lokalnych (Dz.U. z 2002r. Nr 9, poz.84 z późn. zmianami) oraz obwieszczenie Ministra Finansów</w:t>
        <w:br/>
        <w:t xml:space="preserve">z dnia 26 października 2004r. w sprawie wysokości górnych granic stawek kwotowych w podatkach </w:t>
        <w:br/>
        <w:t>i opłatach lokalnych (M.P. Nr 46, poz. 794) na wniosek Wójta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Wysokość rocznych stawek podatku od nieruchomości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0,42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15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bCs/>
        </w:rPr>
        <w:t xml:space="preserve">7,26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</w:rPr>
        <w:t>3,49 zł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</w:rPr>
        <w:t>od pozostałych budynków lub ich części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 xml:space="preserve"> 4,66 zł</w:t>
      </w:r>
    </w:p>
    <w:p>
      <w:pPr>
        <w:pStyle w:val="Normal"/>
        <w:rPr/>
      </w:pPr>
      <w:r>
        <w:rPr>
          <w:rFonts w:cs="Arial" w:ascii="Arial" w:hAnsi="Arial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</w:rPr>
        <w:t>2% ich wart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,58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2,73 zł,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3)   od pozostałych gruntów, od  1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,17 zł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lnia się z podatku od nieruchomości budynki lub części budynków, wykorzystywane</w:t>
        <w:br/>
        <w:t>przez Ochotnicze Straże Pożar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  <w:tab/>
        <w:t>za handel z ręki -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10,00 zł/1 dzień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  <w:tab/>
        <w:t xml:space="preserve">za handel ze straganu lub samochodu dostawczego do 2,5 tony-           </w:t>
        <w:tab/>
        <w:t xml:space="preserve">  </w:t>
      </w:r>
      <w:r>
        <w:rPr>
          <w:rFonts w:cs="Arial" w:ascii="Arial" w:hAnsi="Arial"/>
          <w:b/>
          <w:bCs/>
        </w:rPr>
        <w:t>20,00 zł/1 dzień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  <w:tab/>
        <w:t>za handel z samochodu ciężarowego powyżej 2,5 tony-</w:t>
        <w:tab/>
        <w:tab/>
        <w:t xml:space="preserve">               </w:t>
      </w:r>
      <w:r>
        <w:rPr>
          <w:rFonts w:cs="Arial" w:ascii="Arial" w:hAnsi="Arial"/>
          <w:b/>
          <w:bCs/>
        </w:rPr>
        <w:t>40,00 zł/1 dzień</w:t>
      </w:r>
    </w:p>
    <w:p>
      <w:pPr>
        <w:pStyle w:val="Normal"/>
        <w:ind w:left="708" w:hanging="70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</w:t>
        <w:tab/>
        <w:t>za urządzenia rozrywkowe (strzelnice, karuzele) -</w:t>
        <w:tab/>
        <w:tab/>
        <w:tab/>
      </w:r>
      <w:r>
        <w:rPr>
          <w:rFonts w:cs="Arial" w:ascii="Arial" w:hAnsi="Arial"/>
          <w:b/>
          <w:bCs/>
        </w:rPr>
        <w:t xml:space="preserve">    5,00 zł/1 dzień</w:t>
      </w:r>
      <w:r>
        <w:rPr>
          <w:rFonts w:cs="Arial" w:ascii="Arial" w:hAnsi="Arial"/>
        </w:rPr>
        <w:t xml:space="preserve">            </w:t>
        <w:br/>
        <w:t xml:space="preserve">                                                              za każde urządzenie, nie więcej niż </w:t>
      </w:r>
      <w:r>
        <w:rPr>
          <w:rFonts w:cs="Arial" w:ascii="Arial" w:hAnsi="Arial"/>
          <w:b/>
          <w:bCs/>
        </w:rPr>
        <w:t>40,00 zł,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opłatę administracyjną za czynności urzędowe nie objęte opłatą skarbową </w:t>
        <w:br/>
        <w:t xml:space="preserve">w wysokości </w:t>
      </w:r>
      <w:r>
        <w:rPr>
          <w:rFonts w:cs="Arial" w:ascii="Arial" w:hAnsi="Arial"/>
          <w:b/>
          <w:bCs/>
        </w:rPr>
        <w:t>60,00 zł za każdą czynność</w:t>
      </w:r>
      <w:r>
        <w:rPr>
          <w:rFonts w:cs="Arial" w:ascii="Arial" w:hAnsi="Arial"/>
        </w:rPr>
        <w:t xml:space="preserve">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Rady Gminy Bojszowy Nr XIV/71/2003 z dnia 3 grudnia 2003r. w sprawie określenia wysokości stawek podatku od nieruchomości i zwolnień od tego podatku, opłat targowych </w:t>
        <w:br/>
        <w:t>i administracyjnych oraz sposobu ich poboru w 2004r.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§ 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Uchwała wchodzi w życie po upływie 14 dni po opublikowaniu w Dzienniku Urzędowym Województwa Śląskiego i obowiązuje w roku podatkowym 2005.</w:t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  <w:br/>
        <w:t xml:space="preserve">do uchwały Nr XXIV/132/2004 </w:t>
      </w:r>
    </w:p>
    <w:p>
      <w:pPr>
        <w:pStyle w:val="Tekstpodstawowywcity2"/>
        <w:ind w:left="6372" w:hanging="0"/>
        <w:rPr/>
      </w:pPr>
      <w:r>
        <w:rPr>
          <w:rFonts w:cs="Arial" w:ascii="Arial" w:hAnsi="Arial"/>
          <w:sz w:val="16"/>
        </w:rPr>
        <w:t>Rady Gminy Bojszowy                                                               z dnia ... grud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la się opłatę administracyjną na 2005 rok w wysokości 60,00 zł </w:t>
        <w:br/>
        <w:t>od następujących czynno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 wydanie każdego wypisu i wyrysu z miejscowego Planu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Planów Szczegółowych Zagospodarowania Przestrzennego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 wydanie każdego wypisu i wyrysu ze Studium Uwarunkowań i Kierunków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ę wymienioną w punktach 1-3 załącznika uiszcza się w dniu wykonania czynności w kasie Urzędu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5:00Z</dcterms:created>
  <dc:creator>Min.Pracy i Polityki Socjalne</dc:creator>
  <dc:description/>
  <dc:language>en-US</dc:language>
  <cp:lastModifiedBy>Min.Pracy i Polityki Socjalne</cp:lastModifiedBy>
  <cp:lastPrinted>2004-12-03T12:57:00Z</cp:lastPrinted>
  <dcterms:modified xsi:type="dcterms:W3CDTF">2004-12-03T10:59:00Z</dcterms:modified>
  <cp:revision>4</cp:revision>
  <dc:subject/>
  <dc:title>projekt</dc:title>
</cp:coreProperties>
</file>