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ojekt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ła Nr XXIV/133/2004</w:t>
      </w:r>
    </w:p>
    <w:p>
      <w:pPr>
        <w:pStyle w:val="TextBody"/>
        <w:rPr/>
      </w:pPr>
      <w:r>
        <w:rPr/>
        <w:t xml:space="preserve">Rady Gminy Bojszowy </w:t>
        <w:br/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z dnia 15 grudnia 2004r.</w:t>
      </w:r>
    </w:p>
    <w:p>
      <w:pPr>
        <w:pStyle w:val="Normal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w sprawie określenia stawki podatku od posiadania psów w 2005 r.</w:t>
      </w:r>
    </w:p>
    <w:p>
      <w:pPr>
        <w:pStyle w:val="Footnot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kstpodstawowywcity2"/>
        <w:rPr/>
      </w:pPr>
      <w:r>
        <w:rPr/>
        <w:tab/>
        <w:t xml:space="preserve">Na podstawie art.18 ust.2 pkt 8 i art.40 ust.1 ustawy z dnia 8 marca 1990r. </w:t>
        <w:br/>
        <w:t>o samorządzie gminnym (Dz. U. z 2001r. Nr 142, poz.1591 z późn. zmianami ) art.14 pkt 1 i 4</w:t>
        <w:br/>
        <w:t xml:space="preserve">ustawy z dnia 12 stycznia 1991r. o podatkach i opłatach lokalnych (Dz.U. z 2002r.Nr 9 poz.84 </w:t>
        <w:br/>
        <w:t xml:space="preserve">z późn. zmianami) oraz obwieszczenie Ministra Finansów z dnia 26 października 2004r. </w:t>
        <w:br/>
        <w:t xml:space="preserve">w sprawie wysokości górnych granic stawek kwotowych w podatkach i opłatach lokalnych </w:t>
        <w:br/>
        <w:t>(M.P. Nr 46, poz.794) na wniosek Wójta Gminy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Rada Gminy Bojszowy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uchwala</w:t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1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awkę podatku od posiadania psów, w kwocie 32,-zł za każdego psa.</w:t>
        <w:br/>
        <w:tab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2</w:t>
      </w:r>
    </w:p>
    <w:p>
      <w:pPr>
        <w:pStyle w:val="Footnote"/>
        <w:jc w:val="both"/>
        <w:rPr/>
      </w:pPr>
      <w:r>
        <w:rPr>
          <w:rFonts w:cs="Arial" w:ascii="Arial" w:hAnsi="Arial"/>
        </w:rPr>
        <w:t xml:space="preserve">Zwolnić z podatku określonego w § 1 wszystkich posiadaczy psów nie ujętych w wykazie posiadania ras psów uznanych za agresywne, zgodnie z rozporządzeniem Ministra Spraw Wewnętrznych </w:t>
        <w:br/>
        <w:t>i Administracji z dnia 26 kwietnia 2003r. w sprawie wykazu ras psów uznanych za agresywne</w:t>
        <w:br/>
        <w:t>(Dz.U.z 2003r.Nr 77 poz. 687)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3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atek płatny jest w dwóch ratach w następujących terminach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 pierwsze półrocze do dnia 30 kwietnia,</w:t>
      </w:r>
    </w:p>
    <w:p>
      <w:pPr>
        <w:pStyle w:val="Normal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za drugie półrocze do dnia 30 września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 razie wejścia w posiadanie psa w II półroczu, stawka podatku wynosi 16,-zł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ykonanie uchwały powierza się Wójtowi Gminy.</w:t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§ 6</w:t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ind w:left="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Uchwała wchodzi w życie po upływie 14 dni od opublikowania w Dzienniku Urzędowym Województwa Śląskiego i dotyczy roku podatkowego 2005.</w:t>
      </w:r>
    </w:p>
    <w:p>
      <w:pPr>
        <w:pStyle w:val="Footnote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ind w:left="708" w:hanging="0"/>
    </w:pPr>
    <w:rPr>
      <w:sz w:val="24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Arial" w:hAnsi="Arial"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9T12:08:00Z</dcterms:created>
  <dc:creator>Min.Pracy i Polityki Socjalne</dc:creator>
  <dc:description/>
  <dc:language>en-US</dc:language>
  <cp:lastModifiedBy>Min.Pracy i Polityki Socjalne</cp:lastModifiedBy>
  <cp:lastPrinted>2004-12-01T15:13:00Z</cp:lastPrinted>
  <dcterms:modified xsi:type="dcterms:W3CDTF">2004-12-01T13:16:00Z</dcterms:modified>
  <cp:revision>6</cp:revision>
  <dc:subject/>
  <dc:title>projekt</dc:title>
</cp:coreProperties>
</file>