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V/135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5 grud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zasad współpracy Gminy Bojszowy z organizacjami pozarządow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18 ust.2 pkt 15 ustawy z dnia 8 marca 1990r. o samorządzie gminnym (Dz.U.z 2001r. Nr 142 poz.1591 z późn. zm.) art.5 ustawy o działalności pożytku publicznego </w:t>
        <w:br/>
        <w:t>i o wolontariacie z dnia 24 kwietnia 2003r. (Dz.U. z 2003r. Nr 96 poz. 87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SADY WSPÓŁPRACY GMINY BOJSZOWY Z ORGANIZACJAMI POZARZĄDOWY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ganizacje pozarządowe działające na rzecz społeczności Gminy Bojszowy, wspierają Gminę w rozwiązywaniu problemów określonych grup społecznych, zaspakajając tym samym część istotnych potrzeb jego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łączenie podmiotów pozarządowych w system funkcjonowania gminy stanowi podstawę rozwoju wzajemnych relacji miedzy administracją publiczną a organizacjami pozarządowym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iniejsze „Zasady współpracy Gminy Bojszowy z organizacjami pozarządowymi” zwane dalej  </w:t>
      </w:r>
      <w:r>
        <w:rPr>
          <w:rFonts w:cs="Arial" w:ascii="Arial" w:hAnsi="Arial"/>
          <w:i/>
          <w:iCs/>
        </w:rPr>
        <w:t>Zasadami Współpracy</w:t>
      </w:r>
      <w:r>
        <w:rPr>
          <w:rFonts w:cs="Arial" w:ascii="Arial" w:hAnsi="Arial"/>
        </w:rPr>
        <w:t>, mają na celu uporządkowanie wzajemnych relacji między Gminą</w:t>
        <w:br/>
        <w:t xml:space="preserve">a organizacjami pozarządowymi, w tym także należących do sfery zadań publicznych </w:t>
        <w:br/>
        <w:t>z uwzględnieniem zasad równoprawnego partnerstwa, pomocniczości i efekty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I. Formy współ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rPr/>
      </w:pPr>
      <w:r>
        <w:rPr/>
        <w:t>Finansowe 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mina może zlecić organizacjom pozarządowym oraz innym podmiotom wymienionym w art.3 ust.3 realizację zadań publicznych na zasadach określonych w ustawie, w trybie otwartego konkursu ofert , poprzez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owierzenie wykonania zadań publicznych, wraz z udzieleniem dotacji na finansowanie ich realizacji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ieranie takich zadań, wraz z udzieleniem dotacji na dofinansowanie ich realiz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ofert, o którym mowa w pkt.1 ogłaszany jest przez Wójta Gminy z, co najmniej trzydziestodniowym wyprzedzeniem w Biuletynie Informacji Publicznej, na tablicy ogłoszeń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iedzibie Urzędu Gminy Bojszow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ójt Gminy powołuje Komisję Konsultacyjną, rozstrzygającą konkurs ofert, o którym mowa</w:t>
        <w:br/>
        <w:t>w pkt.1 dokonującą wyboru najlepszej oferty do realizacji określonego zad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realizują powierzone zadanie w sposób profesjonalny </w:t>
        <w:br/>
        <w:t>i ekonomiczny, umożliwiający terminową ich realiz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afinansowe 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 podejmowanych przez samorząd jak i przez organizacje pozarządowe i współdziałanie w celu zharmonizowania tych kierunków, poprzez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1) publikowanie ważnych informacji na stronie internetowej </w:t>
      </w:r>
      <w:hyperlink r:id="rId2">
        <w:r>
          <w:rPr>
            <w:rStyle w:val="InternetLink"/>
            <w:rFonts w:cs="Arial" w:ascii="Arial" w:hAnsi="Arial"/>
          </w:rPr>
          <w:t>www.Bojszowy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konsultowanie projektów aktów normatywnych dotyczących obszarów działalności </w:t>
        <w:br/>
        <w:t xml:space="preserve">                statutowej organizacji z ich przedstawicielami, na zwołanych w tym celu spotkaniach,</w:t>
        <w:br/>
        <w:t xml:space="preserve">                po uprzednim przekazaniu projektu dokumentu pocztą do siedziby przedstawiciela </w:t>
        <w:br/>
        <w:t xml:space="preserve">                organizacji poza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Udzielanie przez samorząd wsparcia dla organizacji, a w tym  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zpłatne udostępnienie sal w obiektach komunalnych i strony internetowej urzęd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moc dla organizacji w pozyskiwaniu środków finansowych z innych źródeł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wanie przez samorząd działalności organizacji i pomocy w tworzeniu jej dobrego wizeru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II. Zakres współ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Wysokość środków przeznaczonych na realizację zadań w ramach konkursu, o którym mowa </w:t>
        <w:br/>
        <w:t xml:space="preserve">          w § 1 pkt 1 określa corocznie Rada Gminy w uchwale budżet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acje nie będą przyznawane na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ziałalność gospodarczą prowadzoną przez organizacje pozarządową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udowę, inwestycję, remonty oraz zakup środków trwałych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utrzymania i prowadzenia biura związanych z działalnością organizacji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ziałalność partyjną i polityczną organizacji pozarząd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oraz inne podmioty prowadzące działalność pożytku publicznego mogą z własnej inicjatywy złożyć ofertę realizacji zadań publicznych w kolejnym roku budżetowym, w terminie do dnia 20 maja bieżącego roku. Projekt musi być zgodny </w:t>
        <w:br/>
        <w:t>z prowadzoną działalnością statutową oferen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ójt Gminy w terminie nie przekraczającym dwóch miesięcy rozpatruje celowość realizacji określonego zadania publicznego przez organizację pozarządową lub inny podmiot prowadzący działalność pożytku publicznego oraz informuje składającego ofertę o podjętej decyzji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omisja, o której mowa w § 1 pkt. 3 opiniuje oferty złożone na konkurs, a także wyraża ewentualne opinie i wnioski, które mogą być wykorzystane przy organizacji kolejnych edycji konkursu ofert, w sprawach dotyczących standardów realizacji zadań publicznych przez organizacje pozarządowe lub inne podmioty prowadzące działalność pożytku publiczn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wadzący zadanie, wybrany w drodze konkursu, zobowiązany jest do umieszczenia </w:t>
        <w:br/>
        <w:t>w miejscu prowadzenia zadania, trwałej informacji o finansowaniu lub współfinansowaniu zadania przez Urząd Gminy jak również podawania tej informacji w ewentualnych ogłoszeniach lub artykułach, zamieszczanych w media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itoring współpracy Gminy z organizacjami pozarządowymi prowadzony jest przez Referat Infrastruktury Technicznej, Społecznej i Edukacji, który w oparciu o uzyskane informacje dokonuje oceny efektów współpracy i w formie rocznego sprawozdania przedkłada Radzie Gmin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formacja o działaniach realizowanych wspólnie przez Gminę i organizacje pozarządowe (rodzaj zadania, miejsce, termin, fundusze, liczba beneficjentów, zaangażowanie społeczności lokalnej , itp.) będą zamieszczane w BIP na stronie internetowej Urzędu Gminy</w:t>
        <w:br/>
      </w:r>
      <w:hyperlink r:id="rId3">
        <w:r>
          <w:rPr>
            <w:rStyle w:val="InternetLink"/>
            <w:rFonts w:cs="Arial" w:ascii="Arial" w:hAnsi="Arial"/>
          </w:rPr>
          <w:t>www.Bojszowy.pl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 Obszary współpra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iorytety działań, w zakresie których przewiduje się zlecanie w trybie ustawy o działalności pożytku publicznego i o wolontariacie realizacji zadań publicznych przez organizacje pozarządowe oraz inne podmioty, wymienione w art. 3 ust. 3 ustawy będą określane każdego roku przez Radę Gminy w załączniku do niniejszych Zasad Współpracy pn. „</w:t>
      </w:r>
      <w:r>
        <w:rPr>
          <w:rFonts w:cs="Arial" w:ascii="Arial" w:hAnsi="Arial"/>
          <w:i/>
          <w:iCs/>
        </w:rPr>
        <w:t xml:space="preserve">Program współpracy Gminy Bojszowy z organizacjami pozarządowymi oraz innymi podmiotami prowadzącymi działalność pożytku publicznego”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formacje o zadaniu, miejscu i terminie jego realizacji, środkach publicznych przeznaczonych na ten cel, ewentualnej liczbie osób objętych zadaniem, będą zamieszczane w lokalnej prasie oraz w BIP na stronie internetowej </w:t>
      </w:r>
      <w:hyperlink r:id="rId4">
        <w:r>
          <w:rPr>
            <w:rStyle w:val="InternetLink"/>
            <w:rFonts w:cs="Arial" w:ascii="Arial" w:hAnsi="Arial"/>
          </w:rPr>
          <w:t>www.Bojszowy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XIV/135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5 grud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RACY GMINY BOJSZOWY Z ORGANIZACJAMI POZARZĄDOWYMI NA 2005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" w:hanging="0"/>
        <w:rPr/>
      </w:pPr>
      <w:r>
        <w:rPr/>
        <w:t>I. Postanowienia Ogól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odstawą Programu Współpracy Gminy Bojszowy z Organizacjami Pozarządowymi na rok 2005, zwanego dalej „Programem”, jest art. 5 ust.3 ustawy z dnia 24 kwietnia 2003r. o działalności pożytku publicznego i o wolontariacie (Dz.U. Nr 96, poz.873).</w:t>
        <w:br/>
        <w:t xml:space="preserve">Na podstawie zdiagnozowanych potrzeb społeczności Gminy Bojszowy określonych w Gminnej Strategii Rozwiązywania Problemów Społecznych w Bojszowach na lata 2004-2015 oraz </w:t>
        <w:br/>
        <w:t xml:space="preserve">w Gminnym Systemie Profilaktyki i Opieki nad Dzieckiem i Rodziną, przyjmuje się priorytetowe obszary w ramach, których będzie zlecona realizacja zadań publicznych w roku 2005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wie” – rozumie się przez to ustawę z dnia 24 kwietnia 2003r. o działalności pożytku publicznego i o wolontariacie (Dz.U. Nr 96, poz.873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minie” rozumie się przez to Gminę Bojszo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miotach Programu” –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art.69 ust.4 pkt 1 lit.d ustawy z dnia </w:t>
        <w:br/>
        <w:t xml:space="preserve">26 listopada 1998r. o finansach publicznych (Dz.U. z 2003r Nr 15, poz.148, Nr 45, poz.391 </w:t>
        <w:br/>
        <w:t>i Nr 65, poz.594)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ie” – rozumie się przez to otwarty konkurs ofert, o którym mowa w art. 11, ust.2</w:t>
        <w:br/>
        <w:t>i w art.13 ustawy o działalności pożytku publicznego i o wolontaria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bszary i formy współpra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adaniami Programu w roku 2004 są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powszechnianie kultury fizycznej i sport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mocja i organizacja wolontariat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oc rodzinom w trudnej sytuacji życiowej oraz wyrównanie szans tych rodzin </w:t>
        <w:br/>
        <w:t>i osób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Ochrona i promocja zdrowia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trzymywanie tradycji narodowej, pielęgnowanie polskości oraz rozwoju świadomości narodowej, obywatelskiej i kulturowej oraz kultury i sztuki; ochrony dóbr kultury i tradycji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Środki finansowe na realizację zadań wymienionych w § 3 zostaną określone w uchwale</w:t>
        <w:br/>
        <w:t>w sprawie budżetu Gminy Bojszowy na 2005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jszowy.pl/" TargetMode="External"/><Relationship Id="rId3" Type="http://schemas.openxmlformats.org/officeDocument/2006/relationships/hyperlink" Target="http://www.Bojszowy.pl/" TargetMode="External"/><Relationship Id="rId4" Type="http://schemas.openxmlformats.org/officeDocument/2006/relationships/hyperlink" Target="http://www.Bojszow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6:00Z</dcterms:created>
  <dc:creator>Min.Pracy i Polityki Socjalne</dc:creator>
  <dc:description/>
  <dc:language>en-US</dc:language>
  <cp:lastModifiedBy>Min.Pracy i Polityki Socjalne</cp:lastModifiedBy>
  <cp:lastPrinted>2004-12-07T14:25:00Z</cp:lastPrinted>
  <dcterms:modified xsi:type="dcterms:W3CDTF">2004-12-09T07:27:00Z</dcterms:modified>
  <cp:revision>3</cp:revision>
  <dc:subject/>
  <dc:title>projekt</dc:title>
</cp:coreProperties>
</file>