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/137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9 grud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budżecie gminy n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18 ust.2 pkt 4, art. 54, ust.1 ustawy z dnia 8 marca 1990r. o samorządzie gminnym (Dz.U. z 2001r. Nr 142, poz. 1591 z późn. zm.) i art. 119 ustawy z dnia 26 listopada 1998r.</w:t>
        <w:br/>
        <w:t>o finansach publicznych (Dz. U. z 2003r. Nr 15, poz. 148 z późn. zm.) po zaopiniowaniu przez Komisję Budżetu i Rozwoju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dochody budżetu gminy zgodnie z załącznikiem nr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wydatki budżetu gminy zgodnie z załącznikiem nr 2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ć zmian w dochodach budżetu gminy zgodnie z załącznikiem n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onać przesunięć wydatków budżetowych między działami zgodnie z załącznikiem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niejszyć wydatki budżetu zgodnie z załącznikiem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yć plan finansowy Gminnego Funduszu Ochrony Środowiska i Gospodarki Wodnej zgodnie z załącznikiem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.             </w:t>
        <w:tab/>
        <w:t xml:space="preserve">    Wyszczególnienie</w:t>
        <w:tab/>
        <w:tab/>
        <w:tab/>
        <w:tab/>
        <w:t xml:space="preserve">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8</w:t>
        <w:tab/>
        <w:tab/>
        <w:t xml:space="preserve">  Różne rozliczenia</w:t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óżne rozliczenia finansowe</w:t>
        <w:br/>
        <w:t xml:space="preserve">  - dotacje z funduszy celowych </w:t>
        <w:br/>
        <w:t xml:space="preserve">    na realizację zadań bieżących</w:t>
      </w:r>
    </w:p>
    <w:p>
      <w:pPr>
        <w:pStyle w:val="Normal"/>
        <w:ind w:left="1416" w:firstLine="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dnostek sektora finansów </w:t>
        <w:br/>
        <w:t xml:space="preserve">    publicznych</w:t>
        <w:tab/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 dochodów</w:t>
        <w:tab/>
        <w:tab/>
        <w:tab/>
        <w:tab/>
        <w:tab/>
        <w:t>9.296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</w:t>
        <w:tab/>
        <w:tab/>
        <w:t>Wyszczególnienie</w:t>
        <w:tab/>
        <w:tab/>
        <w:tab/>
        <w:t xml:space="preserve"> Kwota zwiększeni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>Rolnictwo i łowiectwo</w:t>
        <w:tab/>
        <w:tab/>
        <w:tab/>
        <w:tab/>
        <w:t xml:space="preserve"> 9.296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1095</w:t>
        <w:tab/>
        <w:tab/>
        <w:t>Pozostała działalność</w:t>
        <w:tab/>
        <w:tab/>
        <w:tab/>
        <w:tab/>
        <w:t xml:space="preserve"> 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ydatki bieżące</w:t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</w:t>
        <w:tab/>
        <w:tab/>
        <w:tab/>
        <w:t xml:space="preserve"> 9.296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azem zwiększenie wydatków</w:t>
        <w:tab/>
        <w:tab/>
        <w:tab/>
        <w:tab/>
        <w:tab/>
        <w:t xml:space="preserve"> 9.296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ego Funduszu Ochrony Środowiska i Gospodarki Wodnej na 2004r.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196"/>
        <w:gridCol w:w="1417"/>
        <w:gridCol w:w="1417"/>
        <w:gridCol w:w="1418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ilansow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Fundusz 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y ce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-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730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MIĘDZY DZIAŁAMI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0</w:t>
        <w:tab/>
        <w:tab/>
        <w:tab/>
        <w:tab/>
        <w:t>Rolnictwo i łowiectwo</w:t>
        <w:tab/>
        <w:tab/>
        <w:tab/>
        <w:tab/>
        <w:tab/>
        <w:t>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1009</w:t>
        <w:tab/>
        <w:tab/>
        <w:tab/>
        <w:t>Spółki wodne</w:t>
        <w:tab/>
        <w:tab/>
        <w:tab/>
        <w:tab/>
        <w:tab/>
        <w:t xml:space="preserve">             9.700,-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ozostałe wydatki bieżące</w:t>
        <w:tab/>
        <w:tab/>
        <w:tab/>
        <w:tab/>
        <w:t>9.700,-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7</w:t>
        <w:tab/>
        <w:tab/>
        <w:tab/>
        <w:tab/>
        <w:t>Obsługa długu publicznego</w:t>
        <w:tab/>
        <w:tab/>
        <w:t xml:space="preserve">   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5702</w:t>
        <w:tab/>
        <w:tab/>
        <w:tab/>
        <w:t>Obsługa papierów wartośc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redytów i pożyczek j.s.t.</w:t>
        <w:tab/>
        <w:tab/>
        <w:t xml:space="preserve">   9.7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na obsługę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długu publicznego           </w:t>
        <w:tab/>
        <w:tab/>
        <w:t xml:space="preserve">   9. 7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1</w:t>
        <w:tab/>
        <w:tab/>
        <w:tab/>
        <w:tab/>
        <w:t>Oświata i wychowanie</w:t>
        <w:tab/>
        <w:tab/>
        <w:tab/>
        <w:t xml:space="preserve"> 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0101</w:t>
        <w:tab/>
        <w:tab/>
        <w:tab/>
        <w:t>Szkoły podstawowe</w:t>
        <w:tab/>
        <w:tab/>
        <w:tab/>
        <w:t xml:space="preserve">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ydatki bieżące:</w:t>
        <w:br/>
        <w:tab/>
        <w:tab/>
        <w:tab/>
        <w:tab/>
        <w:t>Wynagrodzenia osobowe</w:t>
        <w:tab/>
        <w:tab/>
        <w:t xml:space="preserve">    </w:t>
        <w:tab/>
        <w:tab/>
        <w:tab/>
        <w:t xml:space="preserve">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4</w:t>
        <w:tab/>
        <w:tab/>
        <w:tab/>
        <w:tab/>
        <w:t>Edukacyjna opieka wychowawcza               6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85401</w:t>
        <w:tab/>
        <w:tab/>
        <w:tab/>
        <w:t>Świetlice szkolne</w:t>
        <w:tab/>
        <w:tab/>
        <w:tab/>
        <w:t xml:space="preserve">      640,-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Wydatki bieżące:</w:t>
        <w:br/>
        <w:tab/>
        <w:tab/>
        <w:tab/>
        <w:t>wynagrodzenia osobowe</w:t>
        <w:tab/>
        <w:tab/>
        <w:t xml:space="preserve">      527,-</w:t>
        <w:br/>
        <w:tab/>
        <w:tab/>
        <w:tab/>
        <w:t xml:space="preserve">pozostałe wydatki bieżące       </w:t>
        <w:tab/>
        <w:tab/>
        <w:t xml:space="preserve">      11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/>
      </w:pPr>
      <w:r>
        <w:rPr/>
        <w:t>Razem zwiększenie/zmniejszenie wydatków</w:t>
        <w:tab/>
        <w:tab/>
        <w:tab/>
        <w:tab/>
        <w:t xml:space="preserve">  10.340,-</w:t>
        <w:tab/>
        <w:t xml:space="preserve">        10.34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>Załącznik n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V/137/20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9 grudnia 2004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OCHODY 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>Rozdz.     §</w:t>
        <w:tab/>
        <w:tab/>
        <w:t>Wyszczególnienie</w:t>
        <w:tab/>
        <w:t xml:space="preserve">    </w:t>
        <w:tab/>
        <w:t xml:space="preserve">                    Kwota </w:t>
        <w:br/>
        <w:t xml:space="preserve">                                                                                             zwiększenia     zmniejszenia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ab/>
        <w:t>Gospodarka mieszkaniowa</w:t>
        <w:tab/>
        <w:tab/>
        <w:tab/>
        <w:t xml:space="preserve">     199.56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ospodarka gruntami</w:t>
        <w:br/>
        <w:t xml:space="preserve">                                      i nieruchomościami -</w:t>
        <w:br/>
        <w:t xml:space="preserve"> </w:t>
        <w:tab/>
        <w:tab/>
        <w:tab/>
        <w:t>-wpływy ze sprzedaży</w:t>
        <w:br/>
        <w:tab/>
        <w:tab/>
        <w:tab/>
        <w:t xml:space="preserve"> wyrobów i składników</w:t>
        <w:br/>
        <w:t xml:space="preserve">                                        majątkowych</w:t>
        <w:tab/>
        <w:tab/>
        <w:t xml:space="preserve">                                            199.565,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8</w:t>
        <w:tab/>
        <w:tab/>
        <w:tab/>
        <w:tab/>
        <w:t>Różne rozliczenia                             199.565,-</w:t>
        <w:br/>
        <w:tab/>
        <w:tab/>
        <w:tab/>
        <w:tab/>
        <w:t>uzupełnienie subwencji</w:t>
        <w:br/>
        <w:tab/>
        <w:tab/>
        <w:tab/>
        <w:tab/>
        <w:t>ogólnej dla j.s.t. – środki</w:t>
        <w:br/>
        <w:tab/>
        <w:tab/>
        <w:tab/>
        <w:tab/>
        <w:t>na uzupełnienie dochodów</w:t>
        <w:br/>
        <w:tab/>
        <w:tab/>
        <w:tab/>
        <w:tab/>
        <w:t>gmin</w:t>
        <w:tab/>
        <w:tab/>
        <w:tab/>
        <w:tab/>
        <w:t xml:space="preserve">       199.56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zem zwiększenie/zmniejszenie dochodów</w:t>
        <w:tab/>
        <w:tab/>
        <w:tab/>
        <w:t xml:space="preserve">        199.565,-</w:t>
        <w:tab/>
        <w:t xml:space="preserve">        199.565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34:00Z</dcterms:created>
  <dc:creator>Min.Pracy i Polityki Socjalne</dc:creator>
  <dc:description/>
  <dc:language>en-US</dc:language>
  <cp:lastModifiedBy>Min.Pracy i Polityki Socjalne</cp:lastModifiedBy>
  <cp:lastPrinted>2004-12-23T09:48:00Z</cp:lastPrinted>
  <dcterms:modified xsi:type="dcterms:W3CDTF">2004-12-23T08:17:00Z</dcterms:modified>
  <cp:revision>7</cp:revision>
  <dc:subject/>
  <dc:title>projekt</dc:title>
</cp:coreProperties>
</file>