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ojekt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Uchwala Nr XXVI/139/2005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ady Gminy Bojszowy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z dnia 19 stycznia 2005r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>w sprawie zmiany uchwały Nr XXIV/136/2004 Rady Gminy Bojszowy z dnia 15 grudnia 2004r.</w:t>
        <w:br/>
        <w:t xml:space="preserve"> w sprawie ustalenia maksymalnej wysokości kredytu krótkoterminowego zaciągniętego przez Wójta Gminy Bojszowy na rok 2005.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/>
      </w:pPr>
      <w:r>
        <w:rPr/>
        <w:tab/>
        <w:t xml:space="preserve">Na podstawie art.18 ust.2 pkt 15  ustawy z dnia 8 marca 1990r. o samorządzie gminnym (Dz.U.z 2001r. Nr 142, poz.1591 z późn. zm.) i art. 134 ust. 4 ustawy z dnia 26 listopada 1998r. </w:t>
        <w:br/>
        <w:t>o finansach publicznych (Dz.U. z 2003r. Nr 15 poz.148 z późn. zm.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/>
      </w:pPr>
      <w:r>
        <w:rPr/>
        <w:t>Rada Gminy Bojszowy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uchwala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Zmienić brzmienie pkt 1 uchwały Nr XXIV/136/2004 Rady Gminy Bojszowy z dnia </w:t>
        <w:br/>
        <w:t xml:space="preserve">15 grudnia 2004r. w sprawie ustalenia maksymalnej wysokości kredytu krótkoterminowego zaciągniętego przez Wójta Gminy Bojszowy na rok 2005 poprzez zmianę wysokości kwoty kredytu krótkoterminowego z kwoty 290.000,-zł na kwotę </w:t>
      </w:r>
      <w:r>
        <w:rPr>
          <w:rFonts w:cs="Arial" w:ascii="Arial" w:hAnsi="Arial"/>
          <w:b/>
          <w:bCs/>
        </w:rPr>
        <w:t>2.190.000,-zł.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Odpowiedzialny za wykonanie uchwały Wójt Gminy.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Uchwała wchodzi w życie z dniem podjęci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2T06:45:00Z</dcterms:created>
  <dc:creator>Min.Pracy i Polityki Socjalne</dc:creator>
  <dc:description/>
  <dc:language>en-US</dc:language>
  <cp:lastModifiedBy>Min.Pracy i Polityki Socjalne</cp:lastModifiedBy>
  <cp:lastPrinted>2005-01-12T08:51:00Z</cp:lastPrinted>
  <dcterms:modified xsi:type="dcterms:W3CDTF">2005-01-12T06:59:00Z</dcterms:modified>
  <cp:revision>3</cp:revision>
  <dc:subject/>
  <dc:title>projekt</dc:title>
</cp:coreProperties>
</file>