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VI/140/20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9 stycznia 2005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y uchwały Nr XXIV/135/2004 z dnia 15 grudnia 2004r. w sprawie przyjęcia zasad współpracy Gminy Bojszowy z organizacjami pozarządowym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 podstawie art.18 ust.2 pkt 15 ustawy z dnia 8 marca 1990r. o samorządzie gminnym</w:t>
        <w:br/>
        <w:t>(Dz.U. z 2001r. Nr 142 poz. 1591 z późn. zm.) art. 5  ust.3 ustawy o działalności pożytku publicznego</w:t>
        <w:br/>
        <w:t>i o wolontariacie z dnia 24 kwietnia 2003r. (Dz. U. z 2003r. Nr 96 poz. 87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konać następujących zmian w uchwale Nr XXIV/135/2004 z dnia 15 grudnia 2004r. </w:t>
        <w:br/>
        <w:t xml:space="preserve">w sprawie przyjęcia zasad współpracy Gminy Bojszowy z organizacjami pozarządowymi: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w § 1 ust.1 otrzymuje brzmienie: </w:t>
        <w:br/>
        <w:t xml:space="preserve">     „ § 1 ust.1 Gmina może zlecić organizacjom pozarządowym oraz innym podmiotom    </w:t>
        <w:br/>
        <w:t xml:space="preserve">      wymienionym w art.3 ust.3 realizację zadań publicznych na zasadach określonych </w:t>
        <w:br/>
        <w:t xml:space="preserve">      w ustawie, po przeprowadzeniu otwartego konkursu ofert lub w innym trybie zlecenia   </w:t>
        <w:br/>
        <w:t xml:space="preserve">      jeżeli wynika to z odrębnych przepisów, poprzez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wierzenie wykonania zadań publicznych, wraz z udzieleniem dotacji na finansowanie realizacji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spieranie takich zadań, wraz z udzieleniem dotacji na finansowanie ich realizacji.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</w:t>
        <w:tab/>
        <w:t xml:space="preserve"> w § 1 ust. 2 dopisuje się słowa „i w prasie lokalnej lub o zasięgu ogólnokrajowym </w:t>
        <w:br/>
        <w:t xml:space="preserve">                    w zależności od rodzaju konkursu.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§ 3 ust. 3 wykreśla się słowa „ w kolejnym roku budżetowym w terminie do dnia </w:t>
        <w:br/>
        <w:t>20 maja br.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545"/>
        </w:tabs>
        <w:ind w:left="1545" w:hanging="46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57:00Z</dcterms:created>
  <dc:creator>Min.Pracy i Polityki Socjalne</dc:creator>
  <dc:description/>
  <dc:language>en-US</dc:language>
  <cp:lastModifiedBy>Min.Pracy i Polityki Socjalne</cp:lastModifiedBy>
  <cp:lastPrinted>2005-01-13T12:47:00Z</cp:lastPrinted>
  <dcterms:modified xsi:type="dcterms:W3CDTF">2005-01-13T11:32:00Z</dcterms:modified>
  <cp:revision>6</cp:revision>
  <dc:subject/>
  <dc:title>projekt</dc:title>
</cp:coreProperties>
</file>