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VII/ 141 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Bojsz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w sprawie powołania Rady Społecznej samodzielnego publicznego zakładu opieki zdrowotnej pn. ”Gminny Zakład Opieki Zdrowotnej w Bojszowa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 podstawie art.18 ust. 2 pkt 15 ustawy z dnia 8 marca 1990r. o samorządzie gminnym (Dz.U. z 2001r. Nr 142, poz.1591 z późn. zm.) i art.45 ust.8 ustawy z dnia 30 sierpnia 1990r. </w:t>
        <w:br/>
        <w:t xml:space="preserve">o zakładach opieki zdrowotnej (Dz.U. Nr 91, poz.408 z późn. zm.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Powołać z dniem 22 lutego 2005r.Radę Społeczną samodzielnego publicznego zakładu opieki zdrowotnej pn</w:t>
      </w:r>
      <w:r>
        <w:rPr>
          <w:rFonts w:cs="Arial" w:ascii="Arial" w:hAnsi="Arial"/>
          <w:b/>
          <w:bCs/>
        </w:rPr>
        <w:t xml:space="preserve">. ”Gminny Zakład Opieki Zdrowotnej w Bojszowach” </w:t>
      </w:r>
      <w:r>
        <w:rPr>
          <w:rFonts w:cs="Arial" w:ascii="Arial" w:hAnsi="Arial"/>
        </w:rPr>
        <w:t>w składzie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rena Brzezińska – przedstawicielka Gminy Bojszowy</w:t>
      </w:r>
    </w:p>
    <w:p>
      <w:pPr>
        <w:pStyle w:val="Normal"/>
        <w:rPr/>
      </w:pPr>
      <w:r>
        <w:rPr>
          <w:rFonts w:cs="Arial" w:ascii="Arial" w:hAnsi="Arial"/>
        </w:rPr>
        <w:t>Członkow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rbara Wygrabek – przedstawicielka Wojewody Śląski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esław Kłyk – przedstawiciel Gminy Bojsz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rosław Nosalik - przedstawiciel Gminy Bojsz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am Wybraniec - przedstawiciel Gminy Bojsz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 - przedstawiciel Gminy Bojsz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ję wewnętrzną Rady Społecznej, jej kadencję, sposób zwoływania posiedzeń, tryb pracy oraz przedstawianie wniosków i opinii, a ponadto rozstrzyganie sporów pomiędzy kierownictwem Zakładu a Radą Społeczną określa Statut Zakładu i Regulamin Rady Społeczn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uchwała Nr XXIV/137/2001 Rady Gminy Bojszowy z dnia 21 lutego 2001 w sprawie powołania Rady Społecznej samodzielnego publicznego zakładu opieki zdrowotnej pn. ”Gminny Zakład Opieki Zdrowotnej w Bojszowach”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52:00Z</dcterms:created>
  <dc:creator>Min.Pracy i Polityki Socjalne</dc:creator>
  <dc:description/>
  <dc:language>en-US</dc:language>
  <cp:lastModifiedBy>Min.Pracy i Polityki Socjalne</cp:lastModifiedBy>
  <cp:lastPrinted>2005-02-04T13:21:00Z</cp:lastPrinted>
  <dcterms:modified xsi:type="dcterms:W3CDTF">2005-02-04T11:22:00Z</dcterms:modified>
  <cp:revision>4</cp:revision>
  <dc:subject/>
  <dc:title>projekt</dc:title>
</cp:coreProperties>
</file>