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/142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ustalenia najniższego wynagrodzenia zasadniczego w I –ej Kategorii zaszeregowania oraz wartości jednego punktu stawki wynagrodzenia dla Gminnego Ośrodka Pomocy Społecznej w Bojszow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18 ust.1 ustawy z dnia 8 marca 1990r. o samorządzie gminnym </w:t>
        <w:br/>
        <w:t>Dz.U. z 2001r. Nr 142, poz. 1591 z późn. zm.) w związku z § 3 ust.5 Rozporządzenia Rady Ministrów z dnia 26 lipca 2000r. w sprawie zasad wynagradzania i wymagań kwalifikacyjnych pracowników samorządowych zatrudnionych w jednostkach organizacyjnych jednostek samorządu terytorialnego</w:t>
        <w:br/>
        <w:t>(Dz. U. Nr 61, poz. 708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talić najniższe wynagrodzenie zasadnicze w wysokości 400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jąć wartość jednego punktu w wysokości 5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 Bojsz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ci moc uchwała Nr XIV/83/2003 Rady Gminy Bojszowy z dnia 3 grudnia 2003r. w sprawie ustalenia najniższego wynagrodzenia zasadniczego oraz wartości jednego punktu, stanowiących składniki stawki wynagrodzenia dla pracowników zatrudnionych w jednostkach organizacyjnych Gminy Bojszow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1 marca 2005r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55:00Z</dcterms:created>
  <dc:creator>Min.Pracy i Polityki Socjalne</dc:creator>
  <dc:description/>
  <dc:language>en-US</dc:language>
  <cp:lastModifiedBy>Min.Pracy i Polityki Socjalne</cp:lastModifiedBy>
  <dcterms:modified xsi:type="dcterms:W3CDTF">2005-02-01T12:15:00Z</dcterms:modified>
  <cp:revision>2</cp:revision>
  <dc:subject/>
  <dc:title>projekt</dc:title>
</cp:coreProperties>
</file>