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I/143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sad usytuowania na terenie Gminy Bojszowy miejsc sprzedaży i podawania napojów alkohol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 15, art. 40 ust. 1 ustawy z dnia 8 marca 1990r. </w:t>
        <w:br/>
        <w:t>o samorządzie gminnym /Dz. U. z 2001r. nr 142, poz. 1591 z późn. zmianami/ w związku z art.12 ust. 2 ustawy z dnia 26 października 1982r. o wychowaniu w trzeźwości i przeciwdziałaniu alkoholizmowi /Dz. U. z 2002r. Nr 147, poz. 1231 z późn. zm.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ić, że punkty sprzedaży i podawania napojów alkoholowych na terenie Gminy Bojszowy powinny być usytuowane w odległości powyżej 50m od szkół lub innych placówek oświatowo-wychowawczych oraz obiektów kultu religi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egłość tę należy mierzyć najkrótszą drogą dojścia, wzdłuż ciągów komunikacyjnych od wejś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unktu sprzedaży do czynnego wejścia na teren w/w obiekt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puszcza się funkcjonowanie tzw. „ogródków piwnych” przy lokalu gastronomicznym, dla którego wydano zezwolenie na sprzedaż i podawanie napojów alkoholowych, które mogą być usytuowane </w:t>
        <w:br/>
        <w:t xml:space="preserve">w odległości nie większej niż 20 m mierząc z najdalszego punktu ogródka do wejścia do takiego lokalu – pod warunkiem uzyskania zgody właściciela lub zarządcy terenu na zajęcie powierzchni pod taki ogródek, zgody właścicieli nieruchomości sąsiadujących bezpośrednio z ogródkiem piwnym, </w:t>
        <w:br/>
        <w:t>a w przypadku przylegania ogródka do pasa drogowego - pod warunkiem uzyskania zgody zarządcy drogi i po spełnieniu wymogów przez niego zada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pojęciem „ogródek piwny” rozumie się wydzielone przestrzennie elementami lekkiej konstrukcji </w:t>
        <w:br/>
        <w:t>z otoczenia miejsce wraz z ustawionym wyposażeniem, zorganizowane przez właścicieli lokali gastronomicznych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unktach sprzedaży napojów alkoholowych przeznaczonych do spożycia poza miejscem sprzedaży zabrania się organizowania ogródków piw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hczasowe zezwolenia na sprzedaż i podawanie napojów alkoholowych wydane przed wejściem w życie niniejszej uchwały zachowują ważność o końca okresu, na który zostały wydan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po upływie 14 dni od ogłoszenia w Dzienniku Urzędowym Województwa Śląskiego. </w:t>
      </w:r>
    </w:p>
    <w:sectPr>
      <w:type w:val="nextPage"/>
      <w:pgSz w:w="11906" w:h="16838"/>
      <w:pgMar w:left="1417" w:right="1417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49:00Z</dcterms:created>
  <dc:creator>NIESYTO</dc:creator>
  <dc:description/>
  <dc:language>en-US</dc:language>
  <cp:lastModifiedBy>Min.Pracy i Polityki Socjalne</cp:lastModifiedBy>
  <cp:lastPrinted>2005-02-02T10:55:00Z</cp:lastPrinted>
  <dcterms:modified xsi:type="dcterms:W3CDTF">2005-02-02T09:05:00Z</dcterms:modified>
  <cp:revision>3</cp:revision>
  <dc:subject/>
  <dc:title>P R O J E K T</dc:title>
</cp:coreProperties>
</file>