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/146/2005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dopł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biorowego zaopatrzenia w wodę i zbiorowego odprowadzania ście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>Na podstawie art. 18 ust. 2 pkt. 15 ustawy z dnia 8 marca 1990r. o samorządzie gminnym</w:t>
        <w:br/>
        <w:t xml:space="preserve"> (Dz. U. z 2001r.Nr 142 poz. 1591 z późn. zm.) w związku z art. 24 ust. 6 ustawy </w:t>
        <w:br/>
        <w:t xml:space="preserve"> z dnia 7 czerwca 2001r. o zbiorowym zaopatrzeniu w wodę i zbiorowym odprowadzaniu ścieków </w:t>
        <w:br/>
        <w:t xml:space="preserve"> (Dz. U. Nr 72, poz. 747 z późn.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vertAlign w:val="subscript"/>
        </w:rPr>
      </w:pPr>
      <w:r>
        <w:rPr/>
        <w:t xml:space="preserve">Ustalić dopłaty dla Grupy I – gospodarstwa domowe w tym budynki wielorodzinne i dla Grupy III – obiekty użyteczności publicznej jako odbiorców usług zbiorowego odprowadzania ścieków złożone przez Gminne Przedsiębiorstwo Komunalne Sp. z o.o. w Bojszowach w wysokości </w:t>
      </w:r>
      <w:r>
        <w:rPr>
          <w:b/>
          <w:bCs/>
        </w:rPr>
        <w:t xml:space="preserve">4,71 zł </w:t>
      </w:r>
      <w:r>
        <w:rPr/>
        <w:t>netto/m</w:t>
      </w:r>
      <w:r>
        <w:rPr>
          <w:vertAlign w:val="superscript"/>
        </w:rPr>
        <w:t>3</w:t>
      </w:r>
    </w:p>
    <w:p>
      <w:pPr>
        <w:pStyle w:val="TextBody"/>
        <w:jc w:val="left"/>
        <w:rPr/>
      </w:pPr>
      <w:r>
        <w:rPr/>
        <w:t xml:space="preserve">+ VAT tj. </w:t>
      </w:r>
      <w:r>
        <w:rPr>
          <w:b/>
          <w:bCs/>
        </w:rPr>
        <w:t>5,04 zł</w:t>
      </w:r>
      <w:r>
        <w:rPr/>
        <w:t xml:space="preserve"> brutto/m</w:t>
      </w:r>
      <w:r>
        <w:rPr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Traci moc uchwała Nr XVI/96/2004 Rady Gminy Bojszowy z dnia 12 lutego 2004r.w sprawie określenia dopłat dla zbiorowego zaopatrzenia wodę i zbiorowego odprowadzania ście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dpowiedzialny za wykonanie uchwały Wójt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Uchwała wchodzi w życie z dniem obowiązywania taryfy.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31:00Z</dcterms:created>
  <dc:creator>Bronisław Jasiński</dc:creator>
  <dc:description/>
  <dc:language>en-US</dc:language>
  <cp:lastModifiedBy>Min.Pracy i Polityki Socjalne</cp:lastModifiedBy>
  <cp:lastPrinted>2005-02-04T09:34:00Z</cp:lastPrinted>
  <dcterms:modified xsi:type="dcterms:W3CDTF">2005-02-04T07:39:00Z</dcterms:modified>
  <cp:revision>4</cp:revision>
  <dc:subject/>
  <dc:title>Uchwała Nr II/13/2002</dc:title>
</cp:coreProperties>
</file>