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Heading1"/>
        <w:rPr/>
      </w:pPr>
      <w:r>
        <w:rPr/>
        <w:t>Uchwała Nr XXVII/147/20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1 lutego 2005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przystąpienia do realizacji zadania inwestycyjnego pn. „ Budowa hali sportowej </w:t>
        <w:br/>
        <w:t>w Bojszowach przy ulicy Gościnnej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Na podstawie art. 18 ust 2 pkt 9 lit.”e” ustawy z dnia 8 marca 1990r. o samorządzie gminnym </w:t>
        <w:br/>
        <w:t>(Dz. U. z 2001r. Nr 142 poz.1591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zystąpić do realizacji zadania inwestycyjnego pn. Budowa hali sportowej w Bojszowach przy ulicy Gościnnej” zgodnie z opracowaną dokumentacją do wartości </w:t>
      </w:r>
      <w:r>
        <w:rPr>
          <w:rFonts w:cs="Arial" w:ascii="Arial" w:hAnsi="Arial"/>
          <w:b/>
          <w:bCs/>
        </w:rPr>
        <w:t>6.630.044,00 zł</w:t>
      </w:r>
      <w:r>
        <w:rPr>
          <w:rFonts w:cs="Arial" w:ascii="Arial" w:hAnsi="Arial"/>
        </w:rPr>
        <w:t xml:space="preserve"> brut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ważnić Wójta Gminy do występowania o środki pomocowe na realizacje zadania określonego</w:t>
        <w:br/>
        <w:t>w §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wiedzialny za wykonanie uchwały Wójt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0:32:00Z</dcterms:created>
  <dc:creator>Min.Pracy i Polityki Socjalne</dc:creator>
  <dc:description/>
  <dc:language>en-US</dc:language>
  <cp:lastModifiedBy>Min.Pracy i Polityki Socjalne</cp:lastModifiedBy>
  <cp:lastPrinted>2005-02-04T10:50:00Z</cp:lastPrinted>
  <dcterms:modified xsi:type="dcterms:W3CDTF">2005-02-04T08:57:00Z</dcterms:modified>
  <cp:revision>4</cp:revision>
  <dc:subject/>
  <dc:title>projekt</dc:title>
</cp:coreProperties>
</file>