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VII/148/20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lutego 2005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w sprawie przystąpienia do realizacji zadania inwestycyjnego pn. „Zagospodarowanie terenów sportowych i rekreacyjnych przy szkole w Świerczyńc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podstawie art.18 ust 2 pkt 6 ustawy z dnia 8 marca 1990r. o samorządzie gminnym</w:t>
        <w:br/>
        <w:t>(Dz. U. z 2001r. Nr 142 poz.1591 z późn. zm.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ć do realizacji zadania inwestycyjnego pn. „Zagospodarowanie terenów sportowych </w:t>
        <w:br/>
        <w:t>i rekreacyjnych przy szkole w Świerczyncu” zgodnie z opracowaną dokumentacją  do wartości ................. brutto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ć Wójta Gminy do występowania o środki pomocowe na realizację zadania określonego </w:t>
        <w:br/>
        <w:t>w paragrafie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y za wykonanie uchwały Wójt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41:00Z</dcterms:created>
  <dc:creator>Min.Pracy i Polityki Socjalne</dc:creator>
  <dc:description/>
  <dc:language>en-US</dc:language>
  <cp:lastModifiedBy>Min.Pracy i Polityki Socjalne</cp:lastModifiedBy>
  <cp:lastPrinted>2005-02-03T13:38:00Z</cp:lastPrinted>
  <dcterms:modified xsi:type="dcterms:W3CDTF">2005-02-03T11:46:00Z</dcterms:modified>
  <cp:revision>5</cp:revision>
  <dc:subject/>
  <dc:title>projekt</dc:title>
</cp:coreProperties>
</file>