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/149/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1 lutego 2005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asad dotyczących stosowania opłat za usługi Gminnego Przedszkola </w:t>
        <w:br/>
        <w:t>w Bojszowa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 art. 18 ust.2 pkt 15, art.40 ust.1  ustawy z dnia 8 marca 1990r. o samorządzie gminnym (Dz.U.z 2001r. Nr 142, poz.1591 z późn. zm.) w zwiazku z art.14 ust.5 ustawy z dnia </w:t>
        <w:br/>
        <w:t>7 wr</w:t>
      </w:r>
    </w:p>
    <w:p>
      <w:pPr>
        <w:pStyle w:val="TextBody"/>
        <w:rPr/>
      </w:pPr>
      <w:r>
        <w:rPr/>
        <w:t>ześnia 1991r. o systemie oświaty (Dz.U. z 2004r. Nr 256, poz.2572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ić na terenie gminy Bojszowy miesięczną odpłatność za świadczenia prowadzonych przez Gminę przedszkola publicznego wraz z oddziałami przedszkolnymi usług ponad podstawy programowe, na które składają się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łata stała tytułem udziału rodziców lub prawnych opiekunów w kosztach utrzymania placówki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szt produktów żywnościow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okość opłaty stałej, o której mowa w pkt 1 § 1 wynosi miesięcznie;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7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761"/>
        <w:gridCol w:w="1761"/>
        <w:gridCol w:w="1762"/>
        <w:gridCol w:w="175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zypadku dziecka korzystającego</w:t>
              <w:br/>
              <w:t>z 3 posiłk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przypadku dziecka korzystającego</w:t>
              <w:br/>
              <w:t>z 2 posiłk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 przypadku dziecka korzystającego</w:t>
              <w:br/>
              <w:t>z 1 posiłk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rzypadku dzieci </w:t>
              <w:br/>
              <w:t>3-4-5 letnich</w:t>
              <w:br/>
              <w:t>nie korzystających</w:t>
              <w:br/>
              <w:t>z posiłków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Opłata stała za jedno dziecko w rodzinie korzystające </w:t>
              <w:br/>
              <w:t>z przedszko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z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płata stała za drugie dziecko w rodzinie korzystające z przedszko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z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z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tała za trzecie i kolejne dziecko w rodzi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korzystające </w:t>
              <w:br/>
              <w:t>z przedszko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z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0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</w:tr>
    </w:tbl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zienna stawka, o której mowa w pkt 2b § 1 związana z wyżywieniem dziecka w przedszkolu wynosi:</w:t>
      </w:r>
    </w:p>
    <w:p>
      <w:pPr>
        <w:pStyle w:val="TextBodyIndent"/>
        <w:ind w:left="705" w:hanging="0"/>
        <w:rPr/>
      </w:pPr>
      <w:r>
        <w:rPr/>
        <w:t>3,50 zł - za korzystanie z 3 posiłków</w:t>
      </w:r>
    </w:p>
    <w:p>
      <w:pPr>
        <w:pStyle w:val="TextBodyIndent"/>
        <w:ind w:left="705" w:hanging="0"/>
        <w:rPr/>
      </w:pPr>
      <w:r>
        <w:rPr/>
        <w:t>2,50 zł – za korzystanie z 2 posiłków (śniadanie, obiad lub obiad, podwieczorek)</w:t>
      </w:r>
    </w:p>
    <w:p>
      <w:pPr>
        <w:pStyle w:val="TextBodyIndent"/>
        <w:ind w:left="705" w:hanging="0"/>
        <w:rPr/>
      </w:pPr>
      <w:r>
        <w:rPr/>
        <w:t>1,50 zł – za korzystanie z 1 posiłku (obiad)</w:t>
      </w:r>
    </w:p>
    <w:p>
      <w:pPr>
        <w:pStyle w:val="TextBodyIndent"/>
        <w:ind w:left="705" w:hanging="0"/>
        <w:rPr/>
      </w:pPr>
      <w:r>
        <w:rPr/>
        <w:t>1,0 zł – za korzystanie z 1 posiłku (śniadanie lub podwieczorek)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jc w:val="center"/>
        <w:rPr/>
      </w:pPr>
      <w:r>
        <w:rPr/>
        <w:t>-   2   -</w:t>
      </w:r>
    </w:p>
    <w:p>
      <w:pPr>
        <w:pStyle w:val="TextBodyIndent"/>
        <w:ind w:left="705" w:hanging="0"/>
        <w:jc w:val="center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>
          <w:rFonts w:eastAsia="Arial"/>
          <w:b/>
          <w:bCs/>
        </w:rPr>
        <w:t xml:space="preserve">                                                                     </w:t>
      </w:r>
      <w:r>
        <w:rPr>
          <w:b/>
          <w:bCs/>
        </w:rPr>
        <w:t>§ 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płaty miesięczne wnoszone będą z góry w terminie ustalonym w umowie cywilno-prawnej zawartej pomiędzy dyrektorem przedszkola a rodzicem (opiekunem prawnym) dziecka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Za czas nieobecności dziecka w przedszkolu opłata za produkty żywnościowe podlega zwrotow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wolnić od miesięcznej opłaty stałej dziecko, którego absencja trwa nieprzerwanie cały miesiąc kalendarzowy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rPr/>
      </w:pPr>
      <w:r>
        <w:rPr/>
        <w:t>Traci moc uchwała Nr XVI/90/2004 Rady Gminy Bojszowy z dnia 12 lutego 2004r. w sprawie ustalenia opłaty stałej za przygotowanie posiłków w Gminnym Przedszkolu w Bojszowach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Uchwała w chodzi w życie z dniem 1 września 2005r. i podlega opublikowaniu w Dzienniku Urzędowym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05:00Z</dcterms:created>
  <dc:creator>Min.Pracy i Polityki Socjalne</dc:creator>
  <dc:description/>
  <dc:language>en-US</dc:language>
  <cp:lastModifiedBy>Min.Pracy i Polityki Socjalne</cp:lastModifiedBy>
  <cp:lastPrinted>2005-02-04T08:34:00Z</cp:lastPrinted>
  <dcterms:modified xsi:type="dcterms:W3CDTF">2005-02-04T06:40:00Z</dcterms:modified>
  <cp:revision>5</cp:revision>
  <dc:subject/>
  <dc:title>projekt</dc:title>
</cp:coreProperties>
</file>