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chwała Nr XXVII150/200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z dnia 11 lutego 2005r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liczenia ulicy Złoty Łan do kategorii dróg gminn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40 ust. 1 i art. 42 ustawy z dnia 8 marca 1990r. o samorządzie gminnym </w:t>
        <w:br/>
        <w:t xml:space="preserve">(dz.U. z 2001r. Nr 142 poz.1591 z późn.zm.) art.7 ust.1,2 i 3 ustawy z dnia 21 marca 1985r. o drogach publicznych  ( Dz. U. z 1997r. Nr 36, poz.224 z późn. zm.)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liczyć ulicę Złoty Łan do kategorii dróg gmin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Przebieg drogi zgodnie z załącznikiem do niniejszej uchwał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14 dni od dnia ogłoszenia w Dzienniku Urzędowym Województwa Śląski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10:00Z</dcterms:created>
  <dc:creator>Min.Pracy i Polityki Socjalne</dc:creator>
  <dc:description/>
  <dc:language>en-US</dc:language>
  <cp:lastModifiedBy>Min.Pracy i Polityki Socjalne</cp:lastModifiedBy>
  <cp:lastPrinted>2005-02-04T11:53:00Z</cp:lastPrinted>
  <dcterms:modified xsi:type="dcterms:W3CDTF">2005-02-04T09:55:00Z</dcterms:modified>
  <cp:revision>5</cp:revision>
  <dc:subject/>
  <dc:title>projekt</dc:title>
</cp:coreProperties>
</file>