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rojekt</w:t>
      </w:r>
    </w:p>
    <w:p>
      <w:pPr>
        <w:pStyle w:val="Heading"/>
        <w:rPr>
          <w:szCs w:val="24"/>
        </w:rPr>
      </w:pPr>
      <w:r>
        <w:rPr>
          <w:szCs w:val="24"/>
        </w:rPr>
        <w:t>Uchwała Nr XXVII/151 /200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/>
      </w:pPr>
      <w:r>
        <w:rPr/>
        <w:t>w sprawie podjęcia deklaracji o przeznaczeniu środków finansowych w 2005, 2006 i 2007 roku na realizację zadań inwestycyjnych związanych z budową hali sportowej wraz z towarzyszącą infrastrukturą w Bojszowa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„e”  ustawy z dnia 8 marca 1990 r. o samorządzie gminnym (Dz. U. z 2001 Nr 142 poz. 1591 z późn. zmianami) w związku art. 110 ust. 1 i 2 ustawy z dnia 26 listopada 1998 r. o finansach publicznych (Dz. U. z 2003 r. Nr 15, poz 148 z późn. zmianami.)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ć w ramach realizacji wieloletniego programu inwestycyjnego do wykonania następujących zadań inwestycyj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a sportowa – budynek wraz z wyposażeniem sportowym stał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rastruktura towarzysząca – sieci zewnętrzne i urządzenie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yć w budżecie Gminy Bojszowy na rok 2005, 2006 i 2007 środki finansowe na realizację inwestycji określonych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>1 na łączną kwotę 6 630 044,00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wydatków związanych z realizacją przedmiotowych zadań określa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na utrzymanie obiektów powstałych w wyniku realizacji inwestycji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1 zostaną zabezpieczone w budżecie gminy w następnych l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     Załącznik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do uchwały Nr XXVII/151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z dnia 11 lutego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ieloletni Plan Inwestycyjny dla przedsięwzięć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a sportowa - budy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rastruktura towarzyszą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: Gmina Bojsz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 wartość inwestycji: </w:t>
      </w:r>
      <w:r>
        <w:rPr>
          <w:rFonts w:cs="Arial" w:ascii="Arial" w:hAnsi="Arial"/>
          <w:b/>
          <w:bCs/>
        </w:rPr>
        <w:t>6 630 044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w 2005, 2006 i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820"/>
        <w:gridCol w:w="1134"/>
        <w:gridCol w:w="1134"/>
        <w:gridCol w:w="1276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8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a sportowa  budynek wraz z wyposażeniem sportowym stały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żet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8.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38.323,-</w:t>
            </w:r>
          </w:p>
        </w:tc>
      </w:tr>
      <w:tr>
        <w:trPr>
          <w:trHeight w:val="1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unduszy pomocowych lub inne środki z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0.000,-</w:t>
            </w:r>
          </w:p>
        </w:tc>
      </w:tr>
      <w:tr>
        <w:trPr>
          <w:trHeight w:val="9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6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538.32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0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 138 323,</w:t>
            </w:r>
          </w:p>
        </w:tc>
      </w:tr>
      <w:tr>
        <w:trPr>
          <w:trHeight w:val="8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tura towarzysząca – sieci zewnętrzne i urządzenie teren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żet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.72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.721,-</w:t>
            </w:r>
          </w:p>
        </w:tc>
      </w:tr>
      <w:tr>
        <w:trPr>
          <w:trHeight w:val="1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unduszy pomocowych lub inne środki z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Łą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91.721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91 721,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600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030.04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0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630.044,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58:00Z</dcterms:created>
  <dc:creator>Bronisław Jasiński</dc:creator>
  <dc:description/>
  <dc:language>en-US</dc:language>
  <cp:lastModifiedBy>Min.Pracy i Polityki Socjalne</cp:lastModifiedBy>
  <cp:lastPrinted>2005-02-04T12:58:00Z</cp:lastPrinted>
  <dcterms:modified xsi:type="dcterms:W3CDTF">2005-02-04T10:59:00Z</dcterms:modified>
  <cp:revision>3</cp:revision>
  <dc:subject/>
  <dc:title>Uchwała Nr </dc:title>
</cp:coreProperties>
</file>