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projekt</w:t>
      </w:r>
    </w:p>
    <w:p>
      <w:pPr>
        <w:pStyle w:val="Heading"/>
        <w:rPr>
          <w:szCs w:val="24"/>
        </w:rPr>
      </w:pPr>
      <w:r>
        <w:rPr>
          <w:szCs w:val="24"/>
        </w:rPr>
        <w:t>Uchwała Nr XXVII/ 152/200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Cs w:val="24"/>
        </w:rPr>
        <w:t>z dnia 11 lutego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/>
      </w:pPr>
      <w:r>
        <w:rPr/>
        <w:t>w sprawie podjęcia deklaracji o przeznaczeniu środków finansowych w 2005 i 2006 roku na realizację zadań inwestycyjnych związanych z zagospodarowaniem terenów sportowych i rekreacyjnych przy Gminnej Szkole Podstawowej w Świerczyńc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 9 lit. „e”  ustawy z dnia 8 marca 1990 r. o samorządzie gminnym (Dz. U. z 2001 Nr 142 poz. 1591 z późn. zmianami) w związku art. 110 ust. 1 i 2 ustawy z dnia 26 listopada 1998 r. o finansach publicznych (Dz. U. z 2003 r. Nr 15, poz 148 z późn. zmianami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Przystąpić w ramach realizacji wieloletniego programu inwestycyjnego do wykonania następujących zadań inwestycyjnych </w:t>
      </w:r>
      <w:r>
        <w:rPr/>
        <w:t>związanych z zagospodarowaniem terenów sportowych i rekreacyjnych przy Gminnej Szkole Podstawowej w Świerczyńcu</w:t>
      </w:r>
      <w:r>
        <w:rPr>
          <w:rFonts w:cs="Arial" w:ascii="Arial" w:hAnsi="Arial"/>
          <w:sz w:val="20"/>
        </w:rPr>
        <w:t>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iekty sportowe i rekreacyj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gospodarowanie ter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bezpieczyć w budżecie Gminy Bojszowy na rok 2005 i 2006 środki finansowe na realizację inwestycji określonych w </w:t>
      </w:r>
      <w:r>
        <w:rPr>
          <w:rFonts w:cs="Arial" w:ascii="Arial" w:hAnsi="Arial"/>
          <w:bCs/>
          <w:sz w:val="20"/>
        </w:rPr>
        <w:t>§</w:t>
      </w:r>
      <w:r>
        <w:rPr>
          <w:rFonts w:cs="Arial" w:ascii="Arial" w:hAnsi="Arial"/>
          <w:sz w:val="20"/>
        </w:rPr>
        <w:t>1 na łączną kwotę 1 715 687,00</w:t>
      </w:r>
      <w:r>
        <w:rPr>
          <w:rFonts w:cs="Arial" w:ascii="Arial" w:hAnsi="Arial"/>
          <w:b/>
          <w:bCs/>
          <w:sz w:val="20"/>
        </w:rPr>
        <w:t>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mity wydatków związanych z realizacją przedmiotowych zadań określa załącznik nr 1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datki na utrzymanie obiektów powstałych w wyniku realizacji inwestycji, o której mowa w </w:t>
      </w:r>
      <w:r>
        <w:rPr>
          <w:rFonts w:cs="Arial" w:ascii="Arial" w:hAnsi="Arial"/>
          <w:bCs/>
        </w:rPr>
        <w:t>§</w:t>
      </w:r>
      <w:r>
        <w:rPr>
          <w:rFonts w:cs="Arial" w:ascii="Arial" w:hAnsi="Arial"/>
        </w:rPr>
        <w:t>1 zostaną zabezpieczone w budżecie gminy w następnych lat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ab/>
        <w:t xml:space="preserve">               Załącznik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 uchwały Nr XXVIII/152/2005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Rady Gminy Bojszowy</w:t>
        <w:tab/>
        <w:tab/>
        <w:tab/>
        <w:tab/>
        <w:tab/>
        <w:tab/>
        <w:tab/>
        <w:tab/>
        <w:tab/>
        <w:t xml:space="preserve">               z dnia 11 lutego 2005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>Wieloletni Plan Inwestycyjny dla przedsięwzięć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iekty sportowe i rekreacyj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gospodarowanie tere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westor: Gmina Bojsz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 wartość inwestycji</w:t>
      </w:r>
      <w:r>
        <w:rPr>
          <w:rFonts w:cs="Arial" w:ascii="Arial" w:hAnsi="Arial"/>
          <w:b/>
          <w:bCs/>
        </w:rPr>
        <w:t>: 1 715 687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nia w 2005 i 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74"/>
        <w:gridCol w:w="1820"/>
        <w:gridCol w:w="1559"/>
        <w:gridCol w:w="1418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nwestycj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a finan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</w:tr>
      <w:tr>
        <w:trPr>
          <w:trHeight w:val="84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y sportowe i rekrea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83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.830,-</w:t>
            </w:r>
          </w:p>
        </w:tc>
      </w:tr>
      <w:tr>
        <w:trPr>
          <w:trHeight w:val="124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unduszy pomocowych lub inne środki z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-</w:t>
            </w:r>
          </w:p>
        </w:tc>
      </w:tr>
      <w:tr>
        <w:trPr>
          <w:trHeight w:val="90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Łącz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.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.830,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5 830,-</w:t>
            </w:r>
          </w:p>
        </w:tc>
      </w:tr>
      <w:tr>
        <w:trPr>
          <w:trHeight w:val="2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e teren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.857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.857,-</w:t>
            </w:r>
          </w:p>
        </w:tc>
      </w:tr>
      <w:tr>
        <w:trPr>
          <w:trHeight w:val="124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unduszy pomocowych lub inne środki z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Łącz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.857,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 857,-</w:t>
            </w:r>
          </w:p>
        </w:tc>
      </w:tr>
      <w:tr>
        <w:trPr>
          <w:trHeight w:val="2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.687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15.687,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36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0:00:00Z</dcterms:created>
  <dc:creator>Bronisław Jasiński</dc:creator>
  <dc:description/>
  <dc:language>en-US</dc:language>
  <cp:lastModifiedBy>Min.Pracy i Polityki Socjalne</cp:lastModifiedBy>
  <cp:lastPrinted>2005-02-04T13:11:00Z</cp:lastPrinted>
  <dcterms:modified xsi:type="dcterms:W3CDTF">2005-02-04T11:12:00Z</dcterms:modified>
  <cp:revision>3</cp:revision>
  <dc:subject/>
  <dc:title>Uchwała Nr </dc:title>
</cp:coreProperties>
</file>