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Bojsz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stalania zasad zwrotu wydatków na zasiłki celowe i okresowe oraz pomoc rzeczową z wyłączeniem pomocy na ekonomiczne usamodzielnien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 18 ust. 2 pkt 15, art.40 ust.1 ustawy z dnia 8 marca 1990r. o samorządzie gminnym (Dz. U. z 2001r. nr 142 poz. 1591 z późn. zm.)i art.96 ust.4 w związku z art. 8 ust 1, art. 17 ust 1 pkt 4, 5  i  , art. 36 pkt 1 b, c pkt 2 e, art. 38, art. 39 ust. 1, 2, art. 40, art. 41 pkt 2, art. 96 ust. 1, 2 i 4,  ustawy z dnia 12 marca 2004r. o pomocy społecznej ( Dz. U. z 2004r. Nr 64 poz. 593 z późn. zmianami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zasady zwrotu wydatków za świadczenia z pomocy społecznej w formie zasiłków celowych i okresowych oraz pomoc rzeczową, z wyłączeniem pomocy na ekonomiczne usamodziel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zczególnie uzasadnionych przypadkach osobie albo rodzinie o dochodach przekraczających kryterium dochodowe określone   ustawą o pomocy społecznej, może być przyznany zasiłek okresowy, zasiłek celowy lub pomoc rzeczowa   z wyłączeniem pomocy na ekonomiczne usamodzielnienie, pod warunkiem zwrotu części lub całości wydatków poniesionych na świadczenia, i których mowa w § 1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Wydatki poniesione na zasiłek okresowy, zasiłek celowy oraz pomoc rzeczową                   z wyłączeniem pomocy na ekonomiczne usamodzielnienie  podlegają zwrotowi: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1) w części – od osób i rodzin, których dochód osoby samotnie gospodarującej, dochód osoby w rodzinie lub dochód rodziny przekracza kryterium dochodowe określone w art. 8 ust. 1 ustawy o pomocy społecznej do wysokości 200 % tego kryterium, 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2) w całości – od osób i rodzin, których dochód osoby samotnie gospodarującej, dochód osoby w rodzinie lub dochód rodziny przekracza 200% kryterium dochodowe, określonego w art. 8 ust. 1 ustawy o pomocy społecznej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sokość zwrotu wydatków na poniesione zasiłki okresowe, celowe oraz pomoc rzeczową ustala się w zależności od posiadanego dochodu osoby samotnie gospodarującej, osoby  w rodzinie lub rodziny, zgodnie z poniższą tabelą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ochodu osoby samotnie gospodarującej, osoby           w rodzinie lub rodziny wg kryterium ustalonego zgodnie z art. 8 ust. 1 ustawy o pomocy społecznej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zwrotu wydatków liczona  od kwoty przyznanej pomocy  w %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samotnie gospodaruj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y w rodzinie lub rodz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2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Zwrot kwot zasiłków okresowych, zasiłków celowych oraz wydatków poniesionych na pomoc rzeczową z wyłączeniem pomocy na ekonomiczne usamodzielnienie może nastąpić jednorazowo lub w ratach.   </w:t>
      </w:r>
    </w:p>
    <w:p>
      <w:pPr>
        <w:pStyle w:val="Normal"/>
        <w:ind w:left="360" w:hanging="360"/>
        <w:jc w:val="both"/>
        <w:rPr/>
      </w:pPr>
      <w:r>
        <w:rPr/>
        <w:t>2. Kierownik Gminnego Ośrodka Pomocy Społecznej lub osoba upoważniona upoważniony przez Wójta Gminy do wydawania decyzji administracyjnych w zakresie zadań własnych gminy, określi w decyzji termin i kwotę podlegającą zwrotowi  z uwzględnieniem sytuacji osobistej, rodzinnej i majątkowej osób i rodzin ubiegających się o przyznanie świadczeń o których mowa w § 1 Uchwały.</w:t>
      </w:r>
    </w:p>
    <w:p>
      <w:pPr>
        <w:pStyle w:val="Normal"/>
        <w:ind w:left="360" w:hanging="360"/>
        <w:jc w:val="both"/>
        <w:rPr/>
      </w:pPr>
      <w:r>
        <w:rPr/>
        <w:t>3. Biorąc pod uwagę sytuację majątkową, zdrowotną, finansową oraz możliwości finansowe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Gminnego Ośrodka Pomocy Społecznej w Bojszowach, na wniosek osoby zobowiązanej lub pracownika socjalnego Kierownik Gminnego Ośrodka Pomocy Społecznej w Bojszowach upoważniony przez Wójta Gminy do wydawania decyzji administracyjnych może w decyzji administracyjnej, o której mowa w § 4 ust.2 Uchwały rozłożyć spłatę należności maksymalnie na 24 miesięczne raty lub odroczyć termin spłaty na okres 6 miesięcy, liczonych od następnego miesiąca po wydaniu decyzji.</w:t>
      </w:r>
    </w:p>
    <w:p>
      <w:pPr>
        <w:pStyle w:val="Tekstpodstawowywcity3"/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ach szczególnych, zwłaszcza jeżeli żądanie zwrotu wydatków na udzielone świadczenie w całości lub części stanowiłoby dla osoby lub rodziny, której przyznano pomoc nadmierne obciążenie lub niweczyłoby skutki udzielonej pomocy, Kierownik Gminnego Ośrodka Pomocy Społecznej w Bojszowach, może zwolnić w/w osoby na ich wniosek lub wniosek pracownika socjalnego w całości lub części  od zwrotu wydatków,         w szczególności  z powodu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1) ponoszenia przez świadczeniobiorcę wydatków na leki, leczenie i rehabilitację, uniemożliwiających dokonanie odpłatności na zasadach określonych w §3  uchwały;</w:t>
      </w:r>
    </w:p>
    <w:p>
      <w:pPr>
        <w:pStyle w:val="Normal"/>
        <w:rPr/>
      </w:pPr>
      <w:r>
        <w:rPr/>
        <w:t xml:space="preserve">2)   zdarzenia losowego, klęski żywiołowej lub ekologicznej; </w:t>
      </w:r>
    </w:p>
    <w:p>
      <w:pPr>
        <w:pStyle w:val="Normal"/>
        <w:ind w:left="360" w:hanging="360"/>
        <w:jc w:val="both"/>
        <w:rPr/>
      </w:pPr>
      <w:r>
        <w:rPr/>
        <w:t>3)  ponoszenia odpłatności za pobyt członka rodziny w domu pomocy społecznej, ośrodku wsparcia, placówkach opiekuńczo-wychowawczych, itp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 Wójtowi Gminy Bojsz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Uchwała wchodzi w życie po upływie 14 dni od dnia ogłoszenia w Dzienniku Urzędowym Województwa  Śląskiego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Z dniem 1.05.2004 r. weszła w życie ustawa z dnia 12.03.2004 r. o pomocy społecznej. Ustawa w art. 96 ust. 4 zobowiązała radę gminy do określenia w drodze uchwały zasad zwrotu wydatków za świadczenia z pomocy społecznej, tj. pomocy rzeczowej, zasiłku celowego i zasiłku okres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17 ust. 1 pkt 3, 4 i 5 ustawy o pomocy społecznej, do zadań własnych gminy  o charakterze obowiązkowym, należy udzielanie pomocy rzeczowej, przyznawanie                 i wypłacanie zasiłków celowych oraz okresowych. Świadczenia te przysługują osobom           i rodzinom, których dochód nie przekracza kryterium dochodowego, określonego w art. 8    ust. 1.</w:t>
      </w:r>
    </w:p>
    <w:p>
      <w:pPr>
        <w:pStyle w:val="Normal"/>
        <w:ind w:firstLine="708"/>
        <w:jc w:val="both"/>
        <w:rPr/>
      </w:pPr>
      <w:r>
        <w:rPr/>
        <w:t xml:space="preserve">W myśl art. 41 ustawy w szczególnie uzasadnionych przypadkach w/w pomoc Ośrodek może przyznać osobie lub rodzinie których dochód przekroczy kryteria dochodowe, określone w art.8 ust.1 ustawy o pomocy społecznej, tj w przypadku osoby samotnie gospodarującej  461,00 zł, a w przypadku osoby w rodzinie lub rodziny 316,00 zł. na osobę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ogólną zasadą określoną w art. 3 ust. 1 ustawy, zadaniem pomocy społecznej jest wspieranie osób i rodzin w wysiłkach zmierzających do zaspokojenia niezbędnych potrzeb oraz umożliwienia im życia w warunkach odpowiadających godności człowieka. Wykonywanie tego zadania zgodnie z art. 3 ust. 4 ustawy winno jednakże uwzględniać możliwości pomocy społecz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</w:t>
      </w:r>
      <w:r>
        <w:rPr>
          <w:b/>
        </w:rPr>
        <w:t xml:space="preserve">§ </w:t>
      </w:r>
      <w:r>
        <w:rPr/>
        <w:t xml:space="preserve">4 ust.2 i 3 uchwały wynika, iż w decyzji przyznającej świadczenie można jednocześnie rozłożyć spłatę należności na 24 miesięczne raty  lub odroczyć termin spłaty na okres 6 miesięcy. W takim przypadku decyzje wydaje Kierownik GOPS. Uchwała przewiduje również możliwość rozłożenia spłaty należności na raty lub odroczenia terminu spłaty po wydaniu decyzji administracyjnej.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iorąc pod uwagę powyższe przepisy, ustala się, iż osoby i rodziny posiadające dochód w kwocie przekraczającej kwotę kryterium dochodowego określonego w art. 8 ust. 1 ustawy, będą zobowiązane do zwrotu pełnej kwoty wydatków, gdy ich dochód przekroczy 150% kryterium dochodow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sady zwrotu wydatków na pomoc rzeczową - ekonomiczne usamodzielnienie ze względu na złożoność zagadnień zostaną określone w odrębnym akcie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chwała przewiduje możliwość zwolnienia  w uzasadnionych przypadkach od zwrotu wydatków w całości lub w części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, podjęcie uchwały nie powinno spowodować zwiększenia wydatków z budżet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38:00Z</dcterms:created>
  <dc:creator>Maryla Chudziak</dc:creator>
  <dc:description/>
  <cp:keywords/>
  <dc:language>en-US</dc:language>
  <cp:lastModifiedBy>GOPS</cp:lastModifiedBy>
  <cp:lastPrinted>2005-02-04T08:54:00Z</cp:lastPrinted>
  <dcterms:modified xsi:type="dcterms:W3CDTF">2005-02-11T07:38:00Z</dcterms:modified>
  <cp:revision>2</cp:revision>
  <dc:subject/>
  <dc:title>Uchwała Nr </dc:title>
</cp:coreProperties>
</file>