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/155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stalenia najniższego wynagrodzenia zasadniczego w I kategorii zaszeregowania </w:t>
        <w:br/>
        <w:t>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18 ust. 2 pkt 15 ustawy z dnia 8 marca 1990r. o samorządzie gminnym </w:t>
        <w:br/>
        <w:t>(Dz. U. z 2001r. Nr 142, poz. 1591 z późn. zm.) w związku z § 3 ust. 3 i 5 rozporządzenia Rady Ministrów z dnia 26 lipca 2000r. w sprawie zasad wynagradzania i wymagań kwalifikacyjnych pracowników samorządowych zatrudnionych w jednostkach organizacyjnych jednostek samorządu terytorialnego (Dz. U z 2000r. Nr 61, poz. 708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Ustala się najniższe wynagrodzenie zasadnicze w I kategorii zaszeregowania obowiązujące </w:t>
        <w:br/>
        <w:t xml:space="preserve">w szkołach podstawowych, gimnazjum i przedszkolu w kwocie </w:t>
      </w:r>
      <w:r>
        <w:rPr>
          <w:b/>
          <w:bCs/>
        </w:rPr>
        <w:t>301,12 zł</w:t>
      </w:r>
      <w:r>
        <w:rPr/>
        <w:t xml:space="preserve"> (słownie: trzysta jeden</w:t>
        <w:br/>
        <w:t>złotych dwanaście grosz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Ustala się wartość jednego punktu w wysokości </w:t>
      </w:r>
      <w:r>
        <w:rPr>
          <w:b/>
          <w:bCs/>
        </w:rPr>
        <w:t>6,00 zł</w:t>
      </w:r>
      <w:r>
        <w:rPr/>
        <w:t xml:space="preserve"> dla szkół podstawowych, gimnazjum </w:t>
        <w:br/>
        <w:t xml:space="preserve">i przedszk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raci moc uchwała Nr XVIII/103/2004 Rady Gminy Bojszowy z dnia 27 kwietnia 2004r. w sprawie ustalenia najniższego wynagrodzenia zasadniczego w I kategorii zaszeregowania 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dpowiedzialny za wykonanie uchwały jest Wójt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 i ma zastosowanie do ustalenia wynagrodzenia </w:t>
        <w:br/>
        <w:t>od 1 marca 2005. oraz podlega wywieszeniu na tablicach informacyjnych gminnych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do uchwały </w:t>
      </w:r>
      <w:r>
        <w:rPr>
          <w:b/>
          <w:bCs/>
        </w:rPr>
        <w:t>Nr XVIII/103/2004</w:t>
      </w:r>
      <w:r>
        <w:rPr/>
        <w:t xml:space="preserve"> Rady Gminy Bojszowy z dnia 27 kwiet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ustalenia najniższego wynagrodzenia zasadniczego w I kategorii zaszeregowania </w:t>
        <w:br/>
        <w:t>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otychczasowa uchwała Nr VII/43/2003 Rady Gminy Bojszowy z dnia 30 kwietnia 2003r. w sprawie ustalenia najniższego wynagrodzenia zasadniczego w I kategorii zaszeregowania oraz ustalenia wartości jednego punktu w złotych stanowiących podstawę do ustalenia miesięcznych stawek wynagrodzenia zasadniczego pracowników nie będących nauczycielami – szkół podstawowych, gimnazjum, przedszkola i ZEAS nie daje możliwości podwyższenia wynagrodzenia w/w pracowników o 3% w 2004 roku.</w:t>
      </w:r>
    </w:p>
    <w:p>
      <w:pPr>
        <w:pStyle w:val="TextBody"/>
        <w:rPr/>
      </w:pPr>
      <w:r>
        <w:rPr/>
        <w:t>W związku z tym należy ponownie określić najniższe wynagrodzenie w I kategorii zaszeregowania oraz ustalić nową wartość jednego punktu co zostało określone w projekcie now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wki obowiązujące obecnie:</w:t>
      </w:r>
    </w:p>
    <w:p>
      <w:pPr>
        <w:pStyle w:val="TextBody"/>
        <w:rPr/>
      </w:pPr>
      <w:r>
        <w:rPr/>
        <w:t>- w I kategorii zaszeregowania – 279,76 zł , wartość jednego punktu 5,2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wki proponowane (nowe):</w:t>
      </w:r>
    </w:p>
    <w:p>
      <w:pPr>
        <w:pStyle w:val="TextBody"/>
        <w:rPr/>
      </w:pPr>
      <w:r>
        <w:rPr/>
        <w:t>- w I kategorii zaszeregowania – 292,35 zł , wartość jednego punktu 5,43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podwyżka wartości najniższego wynagrodzenia w I kategorii zaszeregowania oraz wartości  jednego punktu o 4,5% od 1 maja br. w skali roku daje podwyżkę o 3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20:00Z</dcterms:created>
  <dc:creator>Min.Pracy i Polityki Socjalne</dc:creator>
  <dc:description/>
  <dc:language>en-US</dc:language>
  <cp:lastModifiedBy>Min.Pracy i Polityki Socjalne</cp:lastModifiedBy>
  <cp:lastPrinted>2005-02-04T12:17:00Z</cp:lastPrinted>
  <dcterms:modified xsi:type="dcterms:W3CDTF">2005-02-04T10:20:00Z</dcterms:modified>
  <cp:revision>2</cp:revision>
  <dc:subject/>
  <dc:title>projekt</dc:title>
</cp:coreProperties>
</file>