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I/156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1 lutego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yjęcia regulaminu określającego zasady wynagradzania nauczycieli </w:t>
        <w:br/>
        <w:t>w Gminie Bojszowy na 2005 rok 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30 ust.6 pkt 1 i 3 ustawy z dnia 26 stycznia 1982r. Karta Nauczyciela (Dz.U. z 2003r. Nr 118, poz.1112 z późn. zm.) art. 40 ust.1, art.42 ustawy z dnia 8 marca 1990r. </w:t>
        <w:br/>
        <w:t>o samorządzie gminnym (Dz. U. z 2001r. Nr 142, poz.1591 z późn.zm.) po uzgodnieniu ze związkami zawodowymi zrzeszającymi nauczyc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ić regulamin określający wysokość oraz szczegółowe warunki wypłacania dodatków: motywacyjnego, funkcyjnego, za wysługę lat, wiejskiego i mieszkaniowego, szczegółowe warunki wypłacania wynagrodzenia za godziny ponadwymiarowe i godziny doraźnych zastępstw nauczycieli oraz wysokość i warunki przyznawania nagród ze specjalnego funduszu nagród o treści stanowiącej załącznik do niniejszej uchwał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ą moc uchwały Nr XX/115/2000 Rady Gminy Bojszowy z dnia 20 września 2000r. w sprawie przyjecia regulaminów określających zasady wynagradzania nauczycieli w Gminie Bojszowy </w:t>
        <w:br/>
        <w:t xml:space="preserve">oraz Nr XVI/91/2004 Rady Gminy Bojszowy z dnia 12 lutego 2004r. w sprawie zmiany uchwały </w:t>
        <w:br/>
        <w:t>Nr XX/115/2000 Rady Gminy Bojszowy dotyczącej regulaminów określających zasady wynagradzania nauczycieli w Gminie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Wójtowi Gminy Bojsz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>Załącznik</w:t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do uchwały Nr XXVII/156/2005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ab/>
        <w:tab/>
        <w:t>Rady Gminy Bojszowy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z dnia 11 lutego 2005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owego regulaminu wynagradzania nauczyciel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Regulamin na rok 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w sprawie wysokości oraz szczegółowych warunków wypłacania dodatków do wynagrodzenia zasadniczego oraz szczegółowych warunków obliczania i wypłacania wynagrodze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za godziny ponadwymiarowe i doraźnych zastępstw nauczyciel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egulamin określa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ysokość dodatku motywacyjnego, funkcyjnego oraz szczegółowe warunki przyznawania tych  </w:t>
        <w:br/>
        <w:t xml:space="preserve">   dodatków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zczegółowe warunki obliczania i wypłacania wynagrodzenia za godziny ponadwymiarowe</w:t>
        <w:br/>
        <w:t xml:space="preserve">    i godziny doraźnych zastępstw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warunki przyznawania dodatku za wysługę lat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arunki przyznawania nagród ze specjalnego funduszu nagród.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regulaminie jest mowa o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1. Karcie Nauczyciela – rozumie się przez to ustawę z dnia 26 stycznia 1982 roku – Karta    </w:t>
        <w:br/>
        <w:t xml:space="preserve">    Nauczyciela ( Dz. U. z 2003r. Nr 118 poz. 1112 z późniejszymi zmianami )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rozporządzeniu – rozumie się przez to rozporządzenie Ministra Edukacji Narodowej i Sportu </w:t>
        <w:br/>
        <w:t xml:space="preserve">   wydane na podstawie art. 30 ust. 5 oraz art. 34 ust. 1 i 2 ustawy z dnia 26 stycznia 1982r. –    </w:t>
        <w:br/>
        <w:t xml:space="preserve">   Karta Nauczyciel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zkole – należy rozumieć przez to jednostki organizacyjne wymienione w art. 1 ust. 1 pkt 1 </w:t>
        <w:br/>
        <w:t xml:space="preserve">    ustawy z dnia 26 stycznia 1982r.- Karta Nauczyciela, zwanej dalej „ Kartą Nauczyciela, </w:t>
        <w:br/>
        <w:t xml:space="preserve">    dla których organem prowadzącym jest gmina Bojszowy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nauczycielu – należy rozumieć przez to również wychowawców i innych pracowników    </w:t>
        <w:br/>
        <w:t xml:space="preserve">    pedagogicznych zatrudnionych w jednostkach organizacyjnych, o których mowa w pkt 1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dział – należy przez to rozumieć grupę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uczniu – należy przez to rozumieć także wychowanka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tygodniowym obowiązkowym wymiarze godzin – należy przez to rozumieć tygodniowy   </w:t>
        <w:br/>
        <w:t xml:space="preserve">   obowiązkowy wymiar godzin, o którym mowa w art. 42 ust.3, art. 42 ust. 4a oraz ustalony </w:t>
        <w:br/>
        <w:t xml:space="preserve">   na podstawie art. 42 ust. 6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ależności od jakości pracy, w tym spełniania ogólnych oraz szczegółowych warunków, </w:t>
        <w:br/>
        <w:t>o których mowa w rozporządzeniu oraz w § 4 niniejszego regulaminu nauczycielowi, w tym nauczycielowi, któremu powierzono stanowisko dyrektora lub wicedyrektora szkoły może być przyznany dodatek motywacyjn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 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Warunkiem przyznania nauczycielowi dodatku motywacyjnego jest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uzyskanie szczególnych osiągnięć dydaktycznych, wychowawczych i opiekuńczych,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 w szczególności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) uzyskanie przez uczniów, z uwzględnieniem ich możliwości oraz warunków pracy    </w:t>
        <w:br/>
        <w:t xml:space="preserve">          nauczyciela, dobrych osiągnięć dydaktyczno-wychowawczych potwierdzanych wynikami    </w:t>
        <w:br/>
        <w:t xml:space="preserve">          klasyfikacji lub promocji, efektami egzaminów i sprawdzianów albo sukcesami </w:t>
        <w:br/>
        <w:t xml:space="preserve">          w konkursach, zawodach, olimpiadach itp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2  -</w:t>
      </w:r>
    </w:p>
    <w:p>
      <w:pPr>
        <w:pStyle w:val="Normal"/>
        <w:ind w:left="4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) umiejętne rozwiązywanie problemów wychowawczych uczniów we współpracy z ich </w:t>
        <w:br/>
        <w:t xml:space="preserve">         rodzicami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3) pełne rozpoznanie środowiska wychowawczego uczniów, aktywne i efektywne działanie </w:t>
        <w:br/>
        <w:t xml:space="preserve">          na rzecz uczniów potrzebujących szczególnej opieki;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jakości świadczonej pracy, w tym związanej z powierzonym stanowiskiem kierowniczym, </w:t>
        <w:br/>
        <w:t xml:space="preserve">   dodatkowym zadaniem lub zajęciem, a w szczególności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systematyczne i efektywne przygotowanie się do przydzielonych obowiązków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podnoszenie kwalifikacji i umiejętności zawodow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wzbogacanie własnego warsztatu prac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4) dbałość o estetykę i sprawność powierzonych pomieszczeń, pomocy dydaktycznych</w:t>
        <w:br/>
        <w:t xml:space="preserve">          lub innych urządzeń szkolnych,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) prawidłowe prowadzenie dokumentacji szkolnej, w tym pedagogicznej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6) rzetelne i terminowe wywiązywanie się z poleceń służbowych i powierzonych obowiązków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7) przestrzeganie dyscypliny pracy;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posiadanie co najmniej dobrej oceny pracy, lub aktualnej pozytywnej oceny dorobku </w:t>
        <w:br/>
        <w:t xml:space="preserve">    zawodowego,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zaangażowanie w realizację czynności i zajęć, o których mowa w art. 42 ust. 2 pkt 2 i 3 Karty </w:t>
        <w:br/>
        <w:t xml:space="preserve">    Nauczyciela, w tym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) udział w organizowaniu imprez i uroczystości szkoln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) udział w komisjach przedmiotowych i inn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) opieka nad samorządem uczniowskim lub innymi organizacjami uczniowskimi działającymi</w:t>
        <w:br/>
        <w:t xml:space="preserve">          na terenie szkoły,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4) prowadzenie lekcji koleżeńskich na wniosek nauczyciela, przejawianie innych form </w:t>
        <w:br/>
        <w:t xml:space="preserve">          aktywności w ramach wewnątrz szkolnego doskonalenia zawodowego nauczycieli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5) aktywny udział w realizowaniu zadań statutowych szkoły, ze szczególnym uwzględnieniem </w:t>
        <w:br/>
        <w:t xml:space="preserve">          zajęć opiekuńczych i wychowawczych uwzględniających potrzeby i zainteresowania </w:t>
        <w:br/>
        <w:t xml:space="preserve">          uczniów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artość punktowa dla ust. 1-4 określą dyrektorzy placówek oświatowych, indywidualnie</w:t>
        <w:br/>
        <w:t xml:space="preserve">    dla każdej placówki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5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Dodatek motywacyjny dla nauczyciela przyznaje dyrektor szkoły, a dla dyrektora szkoły – </w:t>
        <w:br/>
        <w:t xml:space="preserve">   Wójt Gminy Bojszowy. Przyznanie dodatku motywacyjnego odbywa się wyłącznie w ramach </w:t>
        <w:br/>
        <w:t xml:space="preserve">   posiadanych środków finansowych w planie finansowym szkoł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stala się miesięczny limit środków z przeznaczeniem na dodatek motywacyjny odrębnie </w:t>
        <w:br/>
        <w:t xml:space="preserve">   dla każdej szkoły jako iloczyn ilości etatów zatwierdzonych w arkuszu organizacyjnym szkoły </w:t>
        <w:br/>
        <w:t xml:space="preserve">   na dzień 10 września  roku szkolnego i % średniego wynagrodzenia nauczyciela stażysty, </w:t>
        <w:br/>
        <w:t xml:space="preserve">   o którym mowa w art. 30 ust. 3 Karty Nauczyciela  w tym dla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Gimnazjum                7,5% średniego wynagrodzenia nauczyciela stażyst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szkoły podstawowe   6,5% średniego wynagrodzenia nauczyciela stażyst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przedszkole               4,5% średniego wynagrodzenia nauczyciela stażysty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>3. Dodatek motywacyjny dla nauczyciela nie może być wyższy niż 20% jego wynagrodzenia</w:t>
        <w:br/>
        <w:t xml:space="preserve">   zasadniczego, a dla dyrektora 30% wynagrodzenia zasadniczeg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datek motywacyjny przyznaje się na czas określony, nie krótszy niż 2 miesiące i nie dłuższy </w:t>
        <w:br/>
        <w:t xml:space="preserve">    niż 6 miesięc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ysokość dodatku motywacyjnego dla nauczyciela oraz okres jego przyznania, uwzględniając </w:t>
        <w:br/>
        <w:t xml:space="preserve">    poziom spełnienia warunków, o których mowa w § 4 oraz limit środków, o którym mowa </w:t>
        <w:br/>
        <w:t xml:space="preserve">    w ust. 2, ustala dyrektor, a w stosunku do dyrektora – Wójt Gminy Bojszow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datek motywacyjny wypłaca się w terminie wypłaty w następnym miesiącu po spełnieniu </w:t>
        <w:br/>
        <w:t xml:space="preserve">    warunków wynikających z § 4 niniejszego regulaminu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Nauczycielom, którym powierzono stanowisko kierownicze w szkole oraz nauczycielom, którym </w:t>
        <w:br/>
        <w:t xml:space="preserve">   powierzono wychowawstwo klasy, opiekuna stażu przysługuje dodatek funkcyjn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sokość dodatku funkcyjnego dla dyrektora szkoły ustala Wójt Gminy Bojszowy, a dla</w:t>
        <w:br/>
        <w:t xml:space="preserve">    nauczyciela zajmującego stanowisko wicedyrektora lub inne stanowisko kierownicze – dyrektor </w:t>
        <w:br/>
        <w:t xml:space="preserve">    szkoły, w ramach posiadanych środków finansowych, uwzględniając: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3   -</w:t>
      </w:r>
    </w:p>
    <w:p>
      <w:pPr>
        <w:pStyle w:val="Normal"/>
        <w:ind w:left="4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ielkość szkoły i jej strukturę organizacyjną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złożoność zadań wynikających z zajmowanego stanowiska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liczbę pozostałych stanowisk kierowniczych w szkole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4) wyniki pracy szkoły oraz warunki w jakich szkoła funkcjonuje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ójt Gminy Bojszowy oraz odpowiednio dyrektor ustalają wysokość dodatku funkcyjnego </w:t>
        <w:br/>
        <w:t xml:space="preserve">    w odniesieniu do pobieranego wynagrodzenia zasadniczego, w wysokości nie niższej niż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25% dla dyrektora szkoł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15% dla wicedyrektora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  5% dla kierownika świetlicy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>4. Nauczycielom, którym powierzono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wychowawstwo klasy                            - w wysokości do 3%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opiekuna stażu                                        - w wysokości  3%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średniego wynagrodzenia stażysty, o którym mowa w art. 30 ust. 3 Karty Nauczyciel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sokość dodatku za wychowawstwo zależy od warunków pracy w danym oddzi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rawo do dodatku funkcyjnego, o którym mowa w § 6 ust. 3 i 4, przysługuje od pierwszego</w:t>
        <w:br/>
        <w:t xml:space="preserve">   dnia miesiąca następującego po miesiącu, w którym nastąpiło powierzenie stanowiska </w:t>
        <w:br/>
        <w:t xml:space="preserve">   kierowniczego, a jeżeli powierzenie stanowiska nastąpiło pierwszego dnia miesiąca – </w:t>
        <w:br/>
        <w:t xml:space="preserve">   od tego dnia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 xml:space="preserve">2. Dodatek funkcyjny nie przysługuje od pierwszego dnia miesiąca następującego po miesiącu, </w:t>
        <w:br/>
        <w:t xml:space="preserve">    w którym nauczyciel zaprzestał pełnienia obowiązków związanych z powierzonym </w:t>
        <w:br/>
        <w:t xml:space="preserve">    stanowiskiem w związku z upływem okresu powierzenia tego stanowiska, wcześniejszego </w:t>
        <w:br/>
        <w:t xml:space="preserve">    odwołania lub z innych przyczyn, a jeżeli zaprzestanie pełnienia obowiązków nastąpiło </w:t>
        <w:br/>
        <w:t xml:space="preserve">    pierwszego dnia miesiąca – od tego dni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datek funkcyjny w wysokości ustalonej dla dyrektora szkoły i na zasadach, o których mowa</w:t>
        <w:br/>
        <w:t xml:space="preserve">    w ust 1 i 2 przysługuje również wicedyrektorowi szkoły od pierwszego dnia miesiąca </w:t>
        <w:br/>
        <w:t xml:space="preserve">     kalendarzowego następującego po miesiącu nieobecności dyrektora szkoły z przyczyn innych </w:t>
        <w:br/>
        <w:t xml:space="preserve">    niż urlop wypoczynkow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W stosunku do nauczycieli, którym powierzono wychowawstwo klasy, sprawowanie opiekuna </w:t>
        <w:br/>
        <w:t xml:space="preserve">    stażu przepisy ust. 1 i 2 stosuje się odpowiedni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Dodatki funkcyjne nie przysługują w okresie nieusprawiedliwionej nieobecności w pracy, </w:t>
        <w:br/>
        <w:t xml:space="preserve">    w okresach za które nie przysługuje wynagrodzenie zasadnicze oraz od pierwszego dnia </w:t>
        <w:br/>
        <w:t xml:space="preserve">    miesiąca następującego po miesiącu, w którym nauczyciel zaprzestał pełnienia stanowiska, </w:t>
        <w:br/>
        <w:t xml:space="preserve">    wychowawstwa lub z innych powodów, a jeżeli zaprzestanie tego pełnienia nastąpiło </w:t>
        <w:br/>
        <w:t xml:space="preserve">    pierwszego dnia miesiąca – od tego dnia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8 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 xml:space="preserve">1.Wynagrodzenie za jedną godzinę ponadwymiarową i godzinę doraźnego zastępstwa oblicza </w:t>
        <w:br/>
        <w:t xml:space="preserve">   się, z zastrzeżeniem ust. 2, dzieląc przyznaną nauczycielowi stawkę wynagrodzenia </w:t>
        <w:br/>
        <w:t xml:space="preserve">   zasadniczego przez miesięczną liczbę godzin tygodniowego wymiaru zajęć, ustalonego dla </w:t>
        <w:br/>
        <w:t xml:space="preserve">   rodzaju zajęć dydaktycznych, wychowawczych lub opiekuńczych realizowanych w ramach </w:t>
        <w:br/>
        <w:t xml:space="preserve">   godzin ponadwymiarowych lub doraźnego zastępstwa nauczyciel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Miesięczną liczbę godzin obowiązkowego lub realizowanego wymiaru zajęć nauczyciela, </w:t>
        <w:br/>
        <w:t xml:space="preserve">   o której mowa w ust. 1 i 2, ustala się mnożąc tygodniowy obowiązkowy lub realizowany wymiar </w:t>
        <w:br/>
        <w:t xml:space="preserve">   zajęć przez 4,16 z zaokrągleniem do pełnych godzin w ten sposób, że czas zajęć do 0,5 </w:t>
        <w:br/>
        <w:t xml:space="preserve">   godziny pomija się, a co najmniej 0,5 godziny liczy się za pełną godzinę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Wynagrodzenie za godziny ponadwymiarowe przydzielone w planie organizacyjnym </w:t>
        <w:br/>
        <w:t xml:space="preserve">    nie przysługuje za dni, w których nauczyciel nie realizuje zajęć z powodu przerw </w:t>
        <w:br/>
        <w:t xml:space="preserve">    przewidzianych przepisami o organizacji roku szkolnego, rozpoczynania lub kończenia zajęć </w:t>
        <w:br/>
        <w:t xml:space="preserve">    w środku tygodnia oraz za dni usprawiedliwionej nieobecności w pracy. Godziny </w:t>
        <w:br/>
        <w:t xml:space="preserve">   ponadwymiarowe przypadające w dniach, w których nauczyciel nie mógł ich zrealizować </w:t>
        <w:br/>
        <w:t xml:space="preserve">    z przyczyn leżących po stronie pracodawcy w szczególności w związku z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) zawieszeniem zajęć z powodu epidemii lub mrozów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wyjazdem dzieci na wycieczki lub imprez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) nieobecności ucznia,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traktuje się jako godziny faktycznie odbyte.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  -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la ustalenia wynagrodzenia za godziny ponadwymiarowe w tygodniach, w których przypadają </w:t>
        <w:br/>
        <w:t xml:space="preserve">    dni usprawiedliwionej nieobecności w pracy nauczyciela lub dni ustawowo wolne od pracy, </w:t>
        <w:br/>
        <w:t xml:space="preserve">    oraz w tygodniach, w których zajęcia rozpoczynają się lub kończą w środku tygodnia – za </w:t>
        <w:br/>
        <w:t xml:space="preserve">    podstawę ustalenia liczby godzin ponadwymiarowych przyjmuje się tygodniowy obowiązkowy </w:t>
        <w:br/>
        <w:t xml:space="preserve">    wymiar zajęć określony w art. 42 ust. 3 lub ustalony na podstawie art. 42 ust. 7 Karty </w:t>
        <w:br/>
        <w:t xml:space="preserve">    Nauczyciela, pomniejszony o 1/5 tego wymiaru ( lub 1/4, gdy dla nauczyciela ustalono </w:t>
        <w:br/>
        <w:t xml:space="preserve">    czterodniowy tydzień pracy) za każdy dzień usprawiedliwionej nieobecności w pracy lub dzień </w:t>
        <w:br/>
        <w:t xml:space="preserve">    ustawowo wolny od pracy. Liczba godzin ponadwymiarowych, za które przysługuje </w:t>
        <w:br/>
        <w:t xml:space="preserve">    wynagrodzenie w takim tygodniu, nie może być jednak większa niż liczba godzin przydzielona </w:t>
        <w:br/>
        <w:t xml:space="preserve">    w planie organizacyjnym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zez godzinę doraźnego zastępstwa rozumie się przydzieloną nauczycielowi godzinę zajęć</w:t>
        <w:br/>
        <w:t xml:space="preserve">    dydaktycznych, wychowawczych lub opiekuńczych powyżej tygodniowego obowiązkowego </w:t>
        <w:br/>
        <w:t xml:space="preserve">    wymiaru godzin zajęć dydaktycznych, wychowawczych lub opiekuńczych, której realizacja </w:t>
        <w:br/>
        <w:t xml:space="preserve">    następuje w zastępstwie nieobecnego nauczyciel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Nauczycielom zatrudnionym w szkołach, którzy w dniu wolnym od pracy realizują planowane </w:t>
        <w:br/>
        <w:t xml:space="preserve">    i odpowiednio udokumentowane zorganizowane zajęcia dydaktyczne i opiekuńczo-</w:t>
        <w:br/>
        <w:t xml:space="preserve">    wychowawcze, otrzymują za ten dzień inny dzień wolny. W przypadku nie udzielenia dnia </w:t>
        <w:br/>
        <w:t xml:space="preserve">    wolnego, z przyczyn leżących po stronie szkoły, przysługuje odrębne wynagrodzenie za każdą    </w:t>
        <w:br/>
        <w:t xml:space="preserve">    godzinę pracy obliczane jak za godzinę ponadwymiarową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 xml:space="preserve">7. Nauczycielom sprawującym opiekę nad dziećmi wyjeżdżającymi do innych miejscowości </w:t>
        <w:br/>
        <w:t xml:space="preserve">    w ramach zielonych szkół, przysługuje dodatkowe wynagrodzenie jak za 10 godzin </w:t>
        <w:br/>
        <w:t xml:space="preserve">    ponadwymiarowych tygodniow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Zgodnie z art. 49 ust. 1 – Karty Nauczyciela – w szkołach tworzy się specjalny fundusz nagród </w:t>
        <w:br/>
        <w:t xml:space="preserve">  dla nauczycieli w wysokości 1,5% planowanych środków finansowych na wynagrodzenia </w:t>
        <w:br/>
        <w:t xml:space="preserve">   osobowe nauczycieli w rocznym planie finansowym szkoły, z tym że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2/3 środków funduszu przeznacza się na nagrody dyrektora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1/3 środków funduszu przeznacza się na nagrody Wójta Gminy Bojszow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agrody ze specjalnego funduszu nagród maja charakter uznaniowy. Przyznanie </w:t>
        <w:br/>
        <w:t xml:space="preserve">    nauczycielowi nagrody uzależnione jest w szczególności od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posiadanie co najmniej dobrej oceny pracy, lub posiadanie pozytywnej oceny dorobku </w:t>
        <w:br/>
        <w:t xml:space="preserve">        zawodowego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legitymowanie się osiągnięciami w pracy dydaktycznej, wychowawczej i opiekuńczej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Nagrody nauczycielom przyznają: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ze środków, o których mowa w ust.1  pkt. 1 – dyrektor po zasięgnięciu opinii rady </w:t>
        <w:br/>
        <w:t xml:space="preserve">        pedagogicznej i związków zawodowych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) ze środków, o których mowa w ust. 1 pkt. 2 – Wójt Gminy Bojszowy, po zasięgnięciu opinii </w:t>
        <w:br/>
        <w:t xml:space="preserve">        dyrektora szkoły i związków zawodowych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 xml:space="preserve">4. Nagrody są przyznawane z okazji Dnia Edukacji Narodowej. W uzasadnionych przypadkach, </w:t>
        <w:br/>
        <w:t xml:space="preserve">   dyrektor za zgodą Wójta Gminy Bojszowy może przyznać nauczycielowi nagrodę w innym </w:t>
        <w:br/>
        <w:t xml:space="preserve">    czasie, a Wójt Gminy Bojszowy dyrektorow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Nauczycielowi przysługuje dodatek za wysługę lat, w wysokości 1% wynagrodzenia </w:t>
        <w:br/>
        <w:t xml:space="preserve">   zasadniczego za każdy rok pracy, wypłacany w okresach miesięcznych poczynając </w:t>
        <w:br/>
        <w:t xml:space="preserve">   od czwartego roku pracy, z tym że dodatek ten nie może przekroczyć 20% wynagrodzenia </w:t>
        <w:br/>
        <w:t xml:space="preserve">   zasadniczeg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 okresów pracy uprawniających do dodatku za wysługę lat wlicza się okresy poprzedniego </w:t>
        <w:br/>
        <w:t xml:space="preserve">    zatrudnienia we wszystkich zakładach pracy oraz inne udowodnione okresy, jeżeli z mocy</w:t>
        <w:br/>
        <w:t xml:space="preserve">    odrębnych przepisów podlegają one wliczeniu do okresu pracy, od którego zależą uprawnienia </w:t>
        <w:br/>
        <w:t xml:space="preserve">    pracownicze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odatek za wysługę przysługuje za dni, za które nauczyciel otrzymuje wynagrodzenie oraz </w:t>
        <w:br/>
        <w:t xml:space="preserve">   za dni nieobecności w pracy z powodu niezdolności do pracy wskutek choroby lub konieczności </w:t>
        <w:br/>
        <w:t xml:space="preserve">   osobistego sprawowania opieki nad dzieckiem lub chorym członkiem rodziny, za które </w:t>
        <w:br/>
        <w:t xml:space="preserve">   nauczyciel otrzymuje wynagrodzenie lub zasiłek z ubezpieczenia społe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5   -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 xml:space="preserve">1.Nauczycielom posiadającym kwalifikacje do zajmowania stanowiska nauczyciela, zatrudnionych </w:t>
        <w:br/>
        <w:t xml:space="preserve">  w wymiarze nie niższym niż połowa obowiązującego wymiaru zajęć w szkołach położonych </w:t>
        <w:br/>
        <w:t xml:space="preserve">  na terenach wiejskich oraz w miastach liczących do 5.000 mieszkańców przysługuje dodatek </w:t>
        <w:br/>
        <w:t xml:space="preserve">  wiejski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auczycielowi, o którym mowa w ust. 1, przysługuje nauczycielski dodatek wiejski, zwany dalej </w:t>
        <w:br/>
        <w:t xml:space="preserve">   „dodatkiem” w wysokości 10% jego stawki zasadniczej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datek przysługuje w okresie wykonywania pracy, a także w okresach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nieświadczenia  pracy, za które przysługuje wynagrodzenie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bierania zasiłku z ubezpieczenia społecznego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) przeszkolenia wojskowego, okresy służby wojskowej; w przypadku jednak gdy </w:t>
        <w:br/>
        <w:t xml:space="preserve">        z nauczycielem powołanym do służby zawarta jest umowa o pracę na czas określony, </w:t>
        <w:br/>
        <w:t xml:space="preserve">       dodatek wypłaca się nie dłużej niż do końca okresu, na który umowa została zawarta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korzystania z urlopu macierzyńskiego.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datek wiejski wypłaca się z góry, w terminie wypłaty wynagrodzeni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</w:t>
      </w:r>
    </w:p>
    <w:p>
      <w:pPr>
        <w:pStyle w:val="Normal"/>
        <w:ind w:left="4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 xml:space="preserve">1.Nauczycielom posiadającym kwalifikacje do zajmowania stanowiska nauczyciela, zatrudnionych </w:t>
        <w:br/>
        <w:t xml:space="preserve">   w wymiarze nie niższym niż połowa obowiązującego wymiaru zajęć w szkołach położonych</w:t>
        <w:br/>
        <w:t xml:space="preserve">   na terenach wiejskich oraz w miastach liczących do 5.000 mieszkańców przysługuje dodatek </w:t>
        <w:br/>
        <w:t xml:space="preserve">   mieszkaniow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Nauczycielowi, o którym mowa w ust. 1, przysługuje nauczycielski dodatek mieszkaniowy, </w:t>
        <w:br/>
        <w:t xml:space="preserve">    zwany dalej „dodatkiem” w wysokości uzależnionej od liczby członków rodziny, wypłacany </w:t>
        <w:br/>
        <w:t xml:space="preserve">    co miesiąc w wysokości: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6% miesięcznej stawki najniższego wynagrodzenia za pracę pracowników, ustalonego </w:t>
        <w:br/>
        <w:t xml:space="preserve">        przez Ministra Pracy i Polityki Socjalnej zwanego dalej „najniższym wynagrodzeniem” – </w:t>
        <w:br/>
        <w:t xml:space="preserve">        dla 1 osoby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  8%    najniższego wynagrodzenia  - dla 2 osób,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10%    najniższego wynagrodzenia  - dla 3 osób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12%    najniższego wynagrodzenia  - dla 4 i więcej osób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Kwoty przypadającego dodatku zaokrągla się do pełnych złotych w ten sposób, że kwota</w:t>
        <w:br/>
        <w:t xml:space="preserve">    do 0,49 zł. pomija się, a kwotę od co najmniej 0.50 zł. zaokrągla się do pełnego złotego. 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 osób, o których mowa w ust. 2, zalicza się nauczyciela oraz wspólnie z nim </w:t>
        <w:br/>
        <w:t xml:space="preserve">    zamieszkujących: współmałżonka oraz dzieci, a także rodziców pozostających na jego </w:t>
        <w:br/>
        <w:t xml:space="preserve">    wyłącznym utrzymaniu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 każdej zmianie stanu osobowego rodziny nauczyciel powiadamia dyrektora placówki, </w:t>
        <w:br/>
        <w:t xml:space="preserve">    składając nowy wniosek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Nauczycielowi i jego współmałżonkowi, będącemu także nauczycielem, stale z nim </w:t>
        <w:br/>
        <w:t xml:space="preserve">   zamieszkującemu, przysługuje tylko jeden dodatek w wysokości określonej w ust. 2.</w:t>
        <w:br/>
        <w:t xml:space="preserve">   Małżonkowie wspólnie określają pracodawcę, który będzie im wypłacał dodatek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Dodatek przysługuje nauczycielowi niezależnie od tytułu prawnego do zajmowanego przez </w:t>
        <w:br/>
        <w:t xml:space="preserve">    niego lokalu mieszkalnego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Dodatek przysługuje od pierwszego dnia miesiąca następującego po miesiącu, w którym </w:t>
        <w:br/>
        <w:t xml:space="preserve">   złożono wniosek o jego przyznanie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datek przysługuje w okresie wykonywania pracy, a także w okresach;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) nieświadczenia pracy, za które przysługuje wynagrodzenie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) pobierania zasiłku z ubezpieczenia społecznego, zasiłku macierzyńskiego,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) przeszkolenia wojskowego, okresy służby wojskowej; w przypadku jednak gdy </w:t>
        <w:br/>
        <w:t xml:space="preserve">       z nauczycielem powołanym do służby zawarta była umowa o pracę na czas określony, </w:t>
        <w:br/>
        <w:t xml:space="preserve">       dodatek wypłaca się nie dłużej niż do końca okresu, na który umowa została zawarta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) korzystania z urlopu wychowawczego przewidzianego w odrębnych przepisach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Dodatek przyznaje się na wniosek nauczyciela ( dyrektora szkoły)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</w:rPr>
        <w:t>10. Nauczycielowi dodatek przyznaje dyrektor szkoły, a dyrektorowi Wójt Gminy Bojszowy.</w:t>
      </w:r>
    </w:p>
    <w:p>
      <w:pPr>
        <w:pStyle w:val="Normal"/>
        <w:ind w:left="4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23:00Z</dcterms:created>
  <dc:creator>Referat Organizacyjny Sekretariat</dc:creator>
  <dc:description/>
  <dc:language>en-US</dc:language>
  <cp:lastModifiedBy>Min.Pracy i Polityki Socjalne</cp:lastModifiedBy>
  <cp:lastPrinted>2005-02-10T11:19:00Z</cp:lastPrinted>
  <dcterms:modified xsi:type="dcterms:W3CDTF">2005-02-10T09:25:00Z</dcterms:modified>
  <cp:revision>4</cp:revision>
  <dc:subject/>
  <dc:title>Projekt </dc:title>
</cp:coreProperties>
</file>