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XVIII/156/ 2005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Bojszowy 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8 lutego 2005r.</w:t>
      </w:r>
    </w:p>
    <w:p>
      <w:pPr>
        <w:pStyle w:val="Heading"/>
        <w:spacing w:lineRule="auto" w:line="360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 budżetu na 2005r.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 art. 18 ust. 2 pkt. 4, 7, 9 lit. c. d. art. 57, art. 61 ustawy z dnia 8 marca 1990r. o samorządzie gminnym  ( Dz. U. z 2001r. z 2001r. Nr 142, poz. 1591 ) art. 11 ust.1. art. 48, art. 109, art. 111, art. 112, art. 116,  art. 124, art. 128 ust. 2 ustawy z dnia 26 listopada 1998r. o finansach publicznych ( Dz. U Nr 15 poz. 48 z 2003r. późniejszymi zmianami ), art. 420 ustawy prawo ochrony środowiska ( Dz. U. z 2001r. Nr 62 poz. 627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JSZOWY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budżetu gminy na 2005r. w następujących wysokościach:</w:t>
      </w:r>
    </w:p>
    <w:p>
      <w:pPr>
        <w:pStyle w:val="Heading1"/>
        <w:numPr>
          <w:ilvl w:val="0"/>
          <w:numId w:val="10"/>
        </w:numPr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ogółem</w:t>
        <w:tab/>
        <w:t xml:space="preserve"> 15.236.218 zł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ogółem</w:t>
        <w:tab/>
        <w:t xml:space="preserve"> 18.654.768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 i 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budżetu gminy w kwocie  12.893.019 zł w tym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</w:t>
        <w:tab/>
        <w:t xml:space="preserve"> </w:t>
        <w:tab/>
        <w:t xml:space="preserve">       5.300.887 z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wydatki na obsługę długu gminy </w:t>
        <w:tab/>
        <w:t xml:space="preserve">          335.707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budżetu gminy w kwocie  5.761.749 zł w tym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ycje </w:t>
        <w:tab/>
        <w:t>5.761.749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worzyć ogólną rezerwę budżetową w kwocie 10.000 zł oraz  rezerwę celową przeznaczoną na promocję gminy w kwocie 10.000 zł  dz. 758 rozdz. </w:t>
      </w:r>
      <w:r>
        <w:rPr>
          <w:sz w:val="22"/>
          <w:szCs w:val="22"/>
        </w:rPr>
        <w:t>75818.</w:t>
      </w:r>
      <w:r>
        <w:br w:type="page"/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eficyt budżetu gminy na 2005r. w kwocie 3.418.550 zł. i  wskazuje następujące źródła pokrycia deficytu:</w:t>
      </w:r>
    </w:p>
    <w:p>
      <w:pPr>
        <w:pStyle w:val="Tekstpodstawowywcity2"/>
        <w:ind w:left="284" w:first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życzki z WFOŚiGW w kwocie                         </w:t>
        <w:tab/>
        <w:t>1.700.000 zł</w:t>
      </w:r>
    </w:p>
    <w:p>
      <w:pPr>
        <w:pStyle w:val="Tekstpodstawowywcity2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ferencyjny kredyt inwestycyjny  w kwocie     </w:t>
        <w:tab/>
        <w:t>1.718.550 zł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łatę pożyczki z WFOŚiGW na zadanie inwestycyjne: budowa kanalizacji z oczyszczalnią w Bojszowach w kwocie 435.572 zł,  zadanie „Program ograniczenia niskiej emisji w gminie Bojszowy” w kwocie 178.208 zł  oraz termomodernizację szkoły podstawowej w Świerczyńcu w kwocie 17.670 zł § 99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kreśla się przychody z pożyczek i kredytów  w łącznej kwocie 4.050.000 zł na następujące zada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graniczenia niskiej emisji w gminie Bojszowy – pożyczka z WFOŚiGW w kwocie 1.200.000 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kanalizacji dla miejscowości Bojszowy Nowe (program „SAPARD”) – pożyczka z WFOŚiGW w kwocie 500.000 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otoczenia szkoły podstawowej w Świerczyńcu – preferencyjny kredyt inwestycyjny  w kwocie 350.000 zł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hali sportowej - preferencyjny kredyt inwestycyjny  w kwocie 2.000.000 zł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ć do budżetu gminy subwencję ogólną w kwocie3.562.726 zł z tego: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oświatowa</w:t>
        <w:tab/>
        <w:t xml:space="preserve">         3.562.726zł   dz. 758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finansowy dla zadań administracji rządowej zleconych gminie w 2005r. </w:t>
      </w:r>
    </w:p>
    <w:p>
      <w:pPr>
        <w:pStyle w:val="Normal"/>
        <w:numPr>
          <w:ilvl w:val="0"/>
          <w:numId w:val="13"/>
        </w:numPr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chodach</w:t>
        <w:tab/>
        <w:tab/>
        <w:tab/>
        <w:t>805.890 zł</w:t>
      </w:r>
    </w:p>
    <w:p>
      <w:pPr>
        <w:pStyle w:val="Normal"/>
        <w:numPr>
          <w:ilvl w:val="0"/>
          <w:numId w:val="13"/>
        </w:numPr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datkach</w:t>
        <w:tab/>
        <w:tab/>
        <w:tab/>
        <w:t>805.890 zł</w:t>
      </w:r>
    </w:p>
    <w:p>
      <w:pPr>
        <w:pStyle w:val="Normal"/>
        <w:spacing w:lineRule="auto" w:line="360"/>
        <w:ind w:left="426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lan finansowy dla zadań zleconych porozumieniami z organami administracji rządowej:</w:t>
      </w:r>
    </w:p>
    <w:p>
      <w:pPr>
        <w:pStyle w:val="Normal"/>
        <w:numPr>
          <w:ilvl w:val="0"/>
          <w:numId w:val="6"/>
        </w:numPr>
        <w:spacing w:lineRule="auto" w:line="360"/>
        <w:ind w:left="786" w:hanging="360"/>
        <w:rPr/>
      </w:pPr>
      <w:r>
        <w:rPr>
          <w:rFonts w:cs="Arial" w:ascii="Arial" w:hAnsi="Arial"/>
          <w:sz w:val="22"/>
          <w:szCs w:val="22"/>
        </w:rPr>
        <w:t>w dochodach</w:t>
        <w:tab/>
        <w:tab/>
        <w:tab/>
        <w:t xml:space="preserve">      400zł</w:t>
      </w:r>
    </w:p>
    <w:p>
      <w:pPr>
        <w:pStyle w:val="Normal"/>
        <w:numPr>
          <w:ilvl w:val="0"/>
          <w:numId w:val="6"/>
        </w:numPr>
        <w:spacing w:lineRule="auto" w:line="360"/>
        <w:ind w:left="786" w:hanging="360"/>
        <w:rPr/>
      </w:pPr>
      <w:r>
        <w:rPr>
          <w:rFonts w:cs="Arial" w:ascii="Arial" w:hAnsi="Arial"/>
          <w:sz w:val="22"/>
          <w:szCs w:val="22"/>
        </w:rPr>
        <w:t>w wydatkach</w:t>
        <w:tab/>
        <w:tab/>
        <w:tab/>
        <w:t xml:space="preserve">      400zł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4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inansowy dla zadań zleconych porozumieniami z jednostkami samorządu terytorialnego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>
          <w:rFonts w:cs="Arial" w:ascii="Arial" w:hAnsi="Arial"/>
          <w:sz w:val="22"/>
          <w:szCs w:val="22"/>
        </w:rPr>
        <w:t>w dochodach</w:t>
        <w:tab/>
        <w:tab/>
        <w:tab/>
        <w:t>52.442 z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>
          <w:rFonts w:cs="Arial" w:ascii="Arial" w:hAnsi="Arial"/>
          <w:sz w:val="22"/>
          <w:szCs w:val="22"/>
        </w:rPr>
        <w:t>w wydatkach</w:t>
        <w:tab/>
        <w:tab/>
        <w:tab/>
        <w:t>52.442 zł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inansowy Gminnego Funduszu Ochrony Środowiska i Gospodarki Wodnej na 2005r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>
          <w:rFonts w:cs="Arial" w:ascii="Arial" w:hAnsi="Arial"/>
          <w:sz w:val="22"/>
          <w:szCs w:val="22"/>
        </w:rPr>
        <w:t>w przychodach</w:t>
        <w:tab/>
        <w:tab/>
        <w:t>800.000 z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>
          <w:rFonts w:cs="Arial" w:ascii="Arial" w:hAnsi="Arial"/>
          <w:sz w:val="22"/>
          <w:szCs w:val="22"/>
        </w:rPr>
        <w:t>w wydatkach</w:t>
        <w:tab/>
        <w:tab/>
        <w:tab/>
        <w:t>800.000 zł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zgodnie z załącznikiem nr 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tacje z budżetu gminy na kwotę 766.820  zł zgodnie z zał. nr 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 tytułu wydawania zezwoleń na sprzedaż napojów alkoholowych i wydatki na realizację zadań określonych w programie profilaktyki i rozwiązywania problemów alkoholowych w wysokości 83.000 zł.</w:t>
      </w:r>
    </w:p>
    <w:p>
      <w:pPr>
        <w:pStyle w:val="Tekstpodstawowywcity2"/>
        <w:tabs>
          <w:tab w:val="clear" w:pos="709"/>
          <w:tab w:val="left" w:pos="42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Wójta 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w planie wydatków  w ramach działu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uprawnień do dokonywania przeniesień planowanych wydatków między rozdziałami i paragrafami w ramach działu gminnym jednostkom organizacyjnym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owania wolnych środków budżetowych na rachunkach w innych bankach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na tablicach ogłoszeń i w Dzienniku Urzędowym Województwa Śląski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z mocą obowiązującą od 1 stycznia 2005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1 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VIII/156/2005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Bojszowy</w:t>
      </w:r>
    </w:p>
    <w:p>
      <w:pPr>
        <w:pStyle w:val="Heading"/>
        <w:spacing w:lineRule="auto" w:line="360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28 lutego 2005r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ojekt dochodów budżetowych na 2005r</w:t>
      </w:r>
      <w:r>
        <w:rPr/>
        <w:t>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na 200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MIESZKANI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28.000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e sprzedaży mi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000</w:t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C USŁUGO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majątku skarbu Państ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dochod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 , FIZYCZNYCH I INNYCH JEDNOSTEK NIE POSIADAJĄCYCH OSOBOWOŚCI PRAWN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07.0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– opłata eksploatacyj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8.69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działy w podatku dochodowym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w podatku dochodowym od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2.86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 od osób prawnych i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 od osób prawnych i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od nieruchomości od osób prawnych i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 od osób prawnych i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46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karty podatk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innych opłat pobieranych przez j.s.t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spadków i darowiz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miejsc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2.91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dministracyj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– za zezwolenia na sprzedaż alkohol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82.72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a finansowe – odsetki od środków na rachunkach bankowych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oświat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2.72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rekompensują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ogól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72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ki i pomoc w naturze oraz składki na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zp.. Społ. – dot. Celowa na zadania własne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8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 – dot. Celowa na zadania włas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4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dochody włas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77.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ustawowo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.8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8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Wojewódzki – dotacje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8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owe Biuro Wyborcze – dotacja celowa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 – dotacja celowa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.4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ezp.. Emeryt. I rentowe z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zp.. Społecznego – dotacje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83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zp.. Zdrowotne opłacane za osoby pobierające niektóre świadczenia z pomocy społecznej – dot.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ki i pomoc w naturze oraz składki na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zp.. Społeczne – dot. Celowa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12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porozumieniami z jednostkami samorządu terytorial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44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4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owiatowe – dotacja celowa na zadania zlecone porozumieni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2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porozumieniami z organami administracji rząd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została działalność – dotacje celowe na zadania zlecone porozumieniam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łasne, zlecone i powierz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36.218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2 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VIII/156/2005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Bojszowy</w:t>
      </w:r>
    </w:p>
    <w:p>
      <w:pPr>
        <w:pStyle w:val="Heading"/>
        <w:spacing w:lineRule="auto" w:line="360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28 lutego 2005r</w:t>
      </w:r>
      <w:r>
        <w:rPr>
          <w:b w:val="false"/>
          <w:sz w:val="18"/>
        </w:rPr>
        <w:t>.</w:t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ZADAŃ RZECZOWO – FINANSOWYCH NA 2005r. w zł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100"/>
        <w:gridCol w:w="3827"/>
        <w:gridCol w:w="113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ozd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Wyszczególni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na 2005r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4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LNICTWO I ŁOWIEC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2.905.14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ki Wod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utrzymanie rowów melioracyjnych            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trHeight w:val="441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ktura wodociągowa i sanitacyjna ws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łata do taryfy za odbiór ścieków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4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kanalizacji Bojszowy N.   (SAPARD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47,34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tow. kanalizacji  Bojszowy N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8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27.34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77.34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ka obowiązkowa  na Izby Rolnicze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1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wapna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ły szkoleniowe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danie gleb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koszenie chwastów                                       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t>-</w:t>
              <w:br/>
              <w:t>1.000</w:t>
              <w:br/>
              <w:t>2.000</w:t>
              <w:br/>
            </w:r>
            <w:r>
              <w:rPr>
                <w:rFonts w:cs="Arial" w:ascii="Arial" w:hAnsi="Arial"/>
                <w:sz w:val="18"/>
                <w:u w:val="single"/>
              </w:rPr>
              <w:t>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 ŁĄCZNOŚ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1.027.2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ny transport zbior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unikacja lokalna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br/>
              <w:t>501.2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.2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na modernizację ul.Prost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ul. Pancerniaków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ul. Barwna                                       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.000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3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.00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7"/>
        <w:gridCol w:w="4"/>
        <w:gridCol w:w="1981"/>
        <w:gridCol w:w="4"/>
        <w:gridCol w:w="3823"/>
        <w:gridCol w:w="4"/>
        <w:gridCol w:w="1063"/>
        <w:gridCol w:w="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king ul. Sierpowa – utwardzenie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onty cząstkowe                                       oznakowanie + mat. pomocnicze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mont ul. Dąbrowskiej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Wiklinowa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Skośna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Przeczna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l. Na Brzeziny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Łączna – asfalt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oszczona dokument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iklinowa, Skośn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Brzeziny,                                             rozgraniczenia ul. Wiklinowa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l. Szeroka  - finansowanie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wykonanie ewidencji dróg                             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-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1.000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chodnika ul. św.  Jana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dzory inwestorskie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231.3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onty i modernizacje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rządzanie nieruchom.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rzymanie bieżące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kupy materiałów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ergia i woda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ł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231.3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3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planowania przestrzennego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zagospodarowania przestrzennego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ygotow. decyzji o warunkach zabudowy 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yceny gruntów, podkłady geodezyjne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kłady i rozgraniczenia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łoszenia prasowe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pisy z KW i opłaty sądowe         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y gruntów i odszkodowania              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br/>
              <w:br/>
              <w:br/>
            </w:r>
            <w:r>
              <w:rPr>
                <w:rFonts w:cs="Arial" w:ascii="Arial" w:hAnsi="Arial"/>
                <w:sz w:val="18"/>
                <w:u w:val="single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b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3-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"/>
        <w:gridCol w:w="697"/>
        <w:gridCol w:w="1985"/>
        <w:gridCol w:w="3835"/>
        <w:gridCol w:w="4"/>
        <w:gridCol w:w="1156"/>
        <w:gridCol w:w="5"/>
      </w:tblGrid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3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2.396.739</w:t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Gminy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y, zakupy materiałów, podróże służbowe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e sali narad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23.600</w:t>
              <w:br/>
            </w:r>
            <w:r>
              <w:rPr>
                <w:rFonts w:cs="Arial" w:ascii="Arial" w:hAnsi="Arial"/>
                <w:sz w:val="18"/>
                <w:u w:val="single"/>
              </w:rPr>
              <w:t>15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6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Urząd Gminy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. wynagrodzenie roczne                         </w:t>
              <w:br/>
              <w:t xml:space="preserve">składka ZUS                                               </w:t>
              <w:br/>
              <w:t xml:space="preserve">Fundusz Pracy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nagrody i wydatki nie zaliczane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wynagrodzeń,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+ ryczałty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a na PFRON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i wyposażenie,       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zakup usług pozostałych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( projekt przebudowy II cz. budynku )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               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materiały GCI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i GCI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syst. informat.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syst. łączności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odpis na f. socjalny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br/>
              <w:t>wydatki majątkow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uteryzacja UG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gramowanie + ewid. dróg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zakup sprzętu                                                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t>1.209.226</w:t>
              <w:br/>
              <w:t>95.000</w:t>
              <w:br/>
              <w:t>212.310</w:t>
              <w:br/>
              <w:t>29.108</w:t>
              <w:br/>
              <w:br/>
              <w:t>10.000</w:t>
              <w:br/>
              <w:t>33.000</w:t>
              <w:br/>
              <w:t>2.000</w:t>
              <w:br/>
              <w:t>118.500</w:t>
              <w:br/>
              <w:t>100.000</w:t>
              <w:br/>
              <w:br/>
              <w:t>50.000</w:t>
              <w:br/>
              <w:t>4.000</w:t>
              <w:br/>
              <w:t>4.000</w:t>
              <w:br/>
              <w:t>29.585</w:t>
              <w:br/>
              <w:t>40.300</w:t>
              <w:br/>
              <w:t>108.000</w:t>
              <w:br/>
              <w:t xml:space="preserve">22.000          </w:t>
            </w:r>
            <w:r>
              <w:rPr>
                <w:rFonts w:cs="Arial" w:ascii="Arial" w:hAnsi="Arial"/>
                <w:sz w:val="18"/>
                <w:u w:val="single"/>
              </w:rPr>
              <w:t>24.000</w:t>
            </w:r>
            <w:r>
              <w:rPr>
                <w:rFonts w:cs="Arial" w:ascii="Arial" w:hAnsi="Arial"/>
                <w:sz w:val="18"/>
              </w:rPr>
              <w:br/>
              <w:t>2.091.029</w:t>
              <w:br/>
              <w:br/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  <w:br/>
            </w:r>
            <w:r>
              <w:rPr>
                <w:rFonts w:cs="Arial" w:ascii="Arial" w:hAnsi="Arial"/>
                <w:sz w:val="18"/>
                <w:u w:val="single"/>
              </w:rPr>
              <w:t>59.4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4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50.42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SGGwP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ZGGŚl                                        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6.000</w:t>
              <w:br/>
            </w:r>
            <w:r>
              <w:rPr>
                <w:rFonts w:cs="Arial" w:ascii="Arial" w:hAnsi="Arial"/>
                <w:sz w:val="18"/>
                <w:u w:val="single"/>
              </w:rPr>
              <w:t>1.71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1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. PUBLICZNE I OCHRONA PRZECIWPOŻ.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357.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terenowe policj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celowe przekazane gmini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adania inwest.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br/>
            </w:r>
            <w:r>
              <w:rPr>
                <w:rFonts w:cs="Arial" w:ascii="Arial" w:hAnsi="Arial"/>
                <w:sz w:val="18"/>
                <w:u w:val="single"/>
              </w:rPr>
              <w:t>25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y paliwa, czasopism, materiałów, części zamiennych,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a elektryczna                                       </w:t>
              <w:br/>
              <w:t>opłaty kierowców, ubezp., naprawy, rozmowy,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elefony    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ż miejsk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4-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"/>
        <w:gridCol w:w="691"/>
        <w:gridCol w:w="7"/>
        <w:gridCol w:w="2279"/>
        <w:gridCol w:w="7"/>
        <w:gridCol w:w="3678"/>
        <w:gridCol w:w="7"/>
        <w:gridCol w:w="1201"/>
        <w:gridCol w:w="2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7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ŁUGA DŁUGU PUBLICZNEGO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335.70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ługa papierów wartościowych, kredytów i pożyczek j.s.t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 na obsługę długu publ.:</w:t>
            </w:r>
          </w:p>
          <w:p>
            <w:pPr>
              <w:pStyle w:val="TextBody"/>
              <w:ind w:lef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Bojszowy</w:t>
            </w:r>
          </w:p>
          <w:p>
            <w:pPr>
              <w:pStyle w:val="TextBody"/>
              <w:ind w:left="-24" w:hanging="0"/>
              <w:rPr/>
            </w:pPr>
            <w:r>
              <w:rPr>
                <w:rFonts w:cs="Arial" w:ascii="Arial" w:hAnsi="Arial"/>
              </w:rPr>
              <w:t>niska emisja I</w:t>
            </w:r>
          </w:p>
          <w:p>
            <w:pPr>
              <w:pStyle w:val="TextBody"/>
              <w:ind w:lef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a emisja II</w:t>
            </w:r>
          </w:p>
          <w:p>
            <w:pPr>
              <w:pStyle w:val="TextBody"/>
              <w:ind w:lef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br/>
              <w:br/>
              <w:br/>
            </w:r>
            <w:r>
              <w:rPr>
                <w:rFonts w:cs="Arial" w:ascii="Arial" w:hAnsi="Arial"/>
                <w:sz w:val="18"/>
                <w:u w:val="single"/>
              </w:rPr>
              <w:t>335.707</w:t>
            </w:r>
            <w:r>
              <w:rPr>
                <w:rFonts w:cs="Arial" w:ascii="Arial" w:hAnsi="Arial"/>
                <w:sz w:val="18"/>
              </w:rPr>
              <w:br/>
              <w:t>335.70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340.0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óżne rozliczenia finansowe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j: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oszty obsługi bankowej                      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2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Rezerwy ogólne i celowe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 ogólna,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 celowa na promocję gminy      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upełnienie subwencji ogólnej dla j.s.t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ata na zwiększenie subwencji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60.500</w:t>
            </w:r>
          </w:p>
        </w:tc>
      </w:tr>
      <w:tr>
        <w:trPr>
          <w:trHeight w:val="4977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 osobowe                      </w:t>
              <w:br/>
              <w:t xml:space="preserve">dod. wynagrodzenia roczne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ń                                            </w:t>
              <w:br/>
              <w:t xml:space="preserve">składka ZUS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dusz Pracy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pis na Zakładowy Fundusz Świadczeń Socjalnych,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odróże służbowe krajowe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materiałów i wyposażenia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energii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remontowych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 zdrowotnych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kup usług pozostałych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pomocy naukowy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dydaktycznych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óżne opłaty i składki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gospod.  otoczenia   SP. Świerczyniec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18"/>
                <w:u w:val="single"/>
              </w:rPr>
              <w:t>2.502.000</w:t>
            </w:r>
            <w:r>
              <w:rPr>
                <w:rFonts w:cs="Arial" w:ascii="Arial" w:hAnsi="Arial"/>
                <w:sz w:val="18"/>
              </w:rPr>
              <w:br/>
              <w:t>2.5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4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.000</w:t>
            </w:r>
          </w:p>
        </w:tc>
      </w:tr>
      <w:tr>
        <w:trPr>
          <w:trHeight w:val="238" w:hRule="atLeast"/>
          <w:cantSplit w:val="true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52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5-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126"/>
        <w:gridCol w:w="3828"/>
        <w:gridCol w:w="1074"/>
        <w:gridCol w:w="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 osobowe                         </w:t>
              <w:br/>
              <w:t xml:space="preserve">dod. wynagrodzenia roczne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ń                                              </w:t>
              <w:br/>
              <w:t xml:space="preserve">składka ZUS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dusz Pracy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materiałów i wyposażenia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energii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kup usług remontowych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pozostałych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pomocy dydaktycznych, książek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óżne opłaty i składki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róże służbowe krajowe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dpis na ZFŚS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zdrowotnych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59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                           </w:t>
              <w:br/>
              <w:t xml:space="preserve">dod. wynagrodzenia roczne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ka ZUS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dusz Pracy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rody i wydatki nie zaliczane 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ń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pomogi dla  uczni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materiałów i wyposażenia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mocy  naukowych, dydak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iążek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energii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kup usług remontowych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zdrowotnych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pozostałych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róże służbowe krajowe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óżne opłaty i składki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dpis na ZFŚS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hali sportowej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u w:val="single"/>
              </w:rPr>
              <w:t>2.000.000</w:t>
            </w:r>
            <w:r>
              <w:rPr>
                <w:rFonts w:cs="Arial" w:ascii="Arial" w:hAnsi="Arial"/>
                <w:sz w:val="18"/>
              </w:rPr>
              <w:br/>
              <w:t>2.000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00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ozy dzieci do szkó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koszt dowozu dzieci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95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ówki dokształcania i doskonalenia nauczycie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zkolenia i kursy nauczycieli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jszowy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Świerczyniec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ędzyrzecze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dszkole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mnazjum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ługa logopedyczna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materialna dla uczniów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5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6-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126"/>
        <w:gridCol w:w="3828"/>
        <w:gridCol w:w="107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1.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pitale ogól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dla szpitali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na zakup materiałów i sprzętu                  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znictwo ambulatoryj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dla GZOZ  na programy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owotne  i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zakup sprzętu diagnostycznego 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emont dachu                                               </w:t>
            </w:r>
          </w:p>
          <w:p>
            <w:pPr>
              <w:pStyle w:val="TextBody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udowa GZOZ + montaż windy      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działanie alkoholizmow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e środowiskowe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materiały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żywienie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a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sługi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Programy profilaktyczn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ielone szkoły, ferie zimowe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sługi                                                              </w:t>
            </w:r>
          </w:p>
          <w:p>
            <w:pPr>
              <w:pStyle w:val="TextBody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 rozw. probl. alkohol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materiały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(Izba Wytrzeźwień, wynagrodz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łonków komisji )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uzależnieniom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sługi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8.55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5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7.45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5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13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finansowani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lub dofinansowanie zadań zleconych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towarzyszeniom                                         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7.35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0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0.5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. społ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+ dot. U.W.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wojewody – zasiłki celowe               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8.285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2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i mieszkaniow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                           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3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7-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158"/>
        <w:gridCol w:w="3827"/>
        <w:gridCol w:w="126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wynagrodzenia  osobowe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. wynagrodzenia roczne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rody i wyd.  nie zalicz. do wynagrodz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zakup energii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 krajowe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 na ZFŚS                       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kładka na F. Pracy         </w:t>
            </w:r>
          </w:p>
          <w:p>
            <w:pPr>
              <w:pStyle w:val="TextBody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.4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475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6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6.125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.3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opiekuńcze i specjalistyczne usł. opie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usług opiek. PCK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9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7.95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tlice szko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a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kowe wynagrodzenie roczne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ki na ubezp. społ.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ki na F. Pracy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pis  na ZFŚS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grody i wydatki nie zal. do wynagr.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materiałów i wyposażenia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zdrowotnych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remontowych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pozostałych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7.9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95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 OCHRONA ŚRODOWISK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44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nie miast i w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materiałów, koszty tablic inform.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sprzątanie, koszenie, zbiórka odpadów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zakup wiat przystankowych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powietrza atmosferycznego i klima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óżne wydatki na rzecz osób fizycznych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łaty w ramach programu ograniczenia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niskiej emisji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1.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zn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szt energii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serwacja urządzeń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dobudowa punktów świetlnych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8-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09"/>
        <w:gridCol w:w="2139"/>
        <w:gridCol w:w="3402"/>
        <w:gridCol w:w="1322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pańskie psy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wadzenie mag.  p.powodz.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racowanie                LPR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eleń- wycinki i nasadzanie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mowe utrzymanie dróg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ont urządzeń zabawow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rządzeń zabawow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drzew i zieleni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wycinka drzew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modernizacja ob.. komunalnych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I OCHORONA DZIEDZICTWA NARODOW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1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ki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dotacje do instytucji kultury              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8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9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kup usług pozostałych                                        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FIZ. I SPOR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.67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9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kup usług pozostałych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do działalności sportowej: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 młodzieżowy GTS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n dla szkół                                        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3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  <w:p>
            <w:pPr>
              <w:pStyle w:val="Head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68.67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67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.670</w:t>
            </w:r>
          </w:p>
        </w:tc>
      </w:tr>
      <w:tr>
        <w:trPr>
          <w:cantSplit w:val="true"/>
        </w:trPr>
        <w:tc>
          <w:tcPr>
            <w:tcW w:w="6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YDATKI WŁASN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796.03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9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5"/>
        <w:gridCol w:w="647"/>
        <w:gridCol w:w="9"/>
        <w:gridCol w:w="2259"/>
        <w:gridCol w:w="9"/>
        <w:gridCol w:w="3358"/>
        <w:gridCol w:w="9"/>
        <w:gridCol w:w="1236"/>
        <w:gridCol w:w="9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Dz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ozd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Wyszczególnieni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max. Uwzględniający zalecenia Komisji, Referatów oraz jednostek organizacyjn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na 2005r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 ZLECONE USTAWOW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5.89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88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Wojewódzki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. społ.    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kładki na F. Pracy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85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8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.001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88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NACZELNYCH ORG.  WŁADZY PAŃSTW.,  KONTR. OCHRONY PRAWA ORAZ SĄDOWNICT.</w:t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aństwa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ktualizacja rejestru wyborców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.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. PUBLICZNE I OCHRONA PRZECIWPOŻ.</w:t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48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. społ.      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kładki na F. Pracy          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24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5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94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8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5.41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rodzinne oraz składki na ubezp. emeryt. i rentowe z ubezp. społ.</w:t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. społ.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. Pracy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ytalno-rentowe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kup usług pozostałych                   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57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31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.076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2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2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.833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. zdrowotne opłacane za osoby pobierające niektóre świadczenia z pomocy społecznej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 na ubezp. zdrowotne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.273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. społeczn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ki i pomoc w naturze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oraz składki na ubezp. społ.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2.312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ZADANIA ZLEC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5.890</w:t>
            </w:r>
          </w:p>
        </w:tc>
      </w:tr>
      <w:tr>
        <w:trPr>
          <w:cantSplit w:val="true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NIA ZLECONE POROZUMIENIAMI Z JEDNOSTKAMI SAMORZĄDU TERYTORIALNEG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442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442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trzymanie dróg powiatowych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52.442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</w:tr>
      <w:tr>
        <w:trPr>
          <w:cantSplit w:val="true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NIA ZLECONE POROZUMIENIAMI Z ORGANAMI ADMINISTRACJI RZĄDOWEJ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400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</w:t>
            </w:r>
          </w:p>
        </w:tc>
      </w:tr>
      <w:tr>
        <w:trPr>
          <w:trHeight w:val="812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trzymanie grobów wojennych        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4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cantSplit w:val="true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YDATKI WŁASNE, ZLECONE I POWIERZON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654.76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2 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VIII/156/2005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Bojszowy</w:t>
      </w:r>
    </w:p>
    <w:p>
      <w:pPr>
        <w:pStyle w:val="Heading"/>
        <w:spacing w:lineRule="auto" w:line="360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28 lutego 2005r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AN ZADAŃ RZECZOWO – FINANSOWYCH NA 2005r. w zł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100"/>
        <w:gridCol w:w="3827"/>
        <w:gridCol w:w="101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ozd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Wyszczególni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na 2005r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LNICTWO I ŁOWIEC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2.905.14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ki Wod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Wydatki bieżące:                                         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trHeight w:val="441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ktura wodociągowa i saniitacyjna ws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bieżące: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4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kanalizacji Bojszowy N.   (SAPARD)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47.34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tow. kanalizacji  Bojszowy N.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8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27.34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77.34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bieżące:                                            </w:t>
              <w:br/>
              <w:t xml:space="preserve">                                           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br/>
            </w:r>
            <w:r>
              <w:rPr>
                <w:rFonts w:cs="Arial" w:ascii="Arial" w:hAnsi="Arial"/>
                <w:sz w:val="18"/>
                <w:u w:val="single"/>
              </w:rPr>
              <w:t>1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</w:tr>
      <w:tr>
        <w:trPr>
          <w:trHeight w:val="438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 ŁĄCZNOŚ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1.027.2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ny transport zbior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br/>
              <w:t>501.2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.2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na modernizację ul.Prost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ul. Pancerniaków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ul. Barwna                               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3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bieżące: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17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2-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09"/>
        <w:gridCol w:w="2268"/>
        <w:gridCol w:w="3827"/>
        <w:gridCol w:w="993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chodnika ul. św.  Jana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dzory inwestorskie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5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231.33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31.3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33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planowania przestrzennego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2.396.73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Gminy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6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6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09"/>
        <w:gridCol w:w="2127"/>
        <w:gridCol w:w="3969"/>
        <w:gridCol w:w="1135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+ 13-sta pensja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odne od wynagrodzeń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ozostałe wydatki bieżące                     </w:t>
            </w:r>
          </w:p>
          <w:p>
            <w:pPr>
              <w:pStyle w:val="TextBody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uteryzacja UG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gramowanie + ewid. dróg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sprzętu                                         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4.226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418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545.385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91.029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59.4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4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50.4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7.71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1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. PUBLICZNE I OCHRONA PRZECIWPOŻ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357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terenowe poli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. celowe przekazane gminie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adania inwest.                                                                          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br/>
            </w:r>
            <w:r>
              <w:rPr>
                <w:rFonts w:cs="Arial" w:ascii="Arial" w:hAnsi="Arial"/>
                <w:sz w:val="18"/>
                <w:u w:val="single"/>
              </w:rPr>
              <w:t>25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ż miej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ŁUGA DŁUGU PUBLICZNEGO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5.70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ługa papierów wartościowych, kredytów i pożyczek j.s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 na obsługę długu publ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335.707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.70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óżne rozliczenia finansowe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y ogólne i celowe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ogóln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celowa na promocję gminy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upełnienie subwencji ogólnej dla j.s.t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60.5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+ 13-sta pensja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ń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gospod.  Otoczenia   SP. Świerczyniec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30.1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759.0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4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52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4-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126"/>
        <w:gridCol w:w="3828"/>
        <w:gridCol w:w="974"/>
        <w:gridCol w:w="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+ 13-sta pensj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ń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.9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4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98.5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+ 13-sta pensja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ń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owa hali sportowej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8.7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312.2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2.000.000</w:t>
            </w:r>
            <w:r>
              <w:rPr>
                <w:rFonts w:cs="Arial" w:ascii="Arial" w:hAnsi="Arial"/>
                <w:sz w:val="18"/>
              </w:rPr>
              <w:br/>
              <w:t>2.000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00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ozy dzieci do szkó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bieżące:  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95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ówki dokształcania i doskonalenia nauczycieli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2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0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1.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znictwo ambulatoryj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na  programy zdrowotne i zakup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u diagnostyczneg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wydatki bieżące: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1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działanie alkoholizmow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83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na zadania z zakresu opieki nad osobami niepełnosprawnymi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7.35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0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0.5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. społ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38.285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2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i mieszkaniow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3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5-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80"/>
        <w:gridCol w:w="2158"/>
        <w:gridCol w:w="3827"/>
        <w:gridCol w:w="1077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+ 13-sta pensja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ń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 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.918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962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86.422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.302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opiekuńcze i specjalistyczne usł. opie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9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7.95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tlice szko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a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+ 13-sta pensja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ń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.9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95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 OCHRONA ŚRODOWISK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44.0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nie miast i w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zakup wiat przystankowych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powietrza atmosferycznego i klima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1.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zn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6-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09"/>
        <w:gridCol w:w="2139"/>
        <w:gridCol w:w="3402"/>
        <w:gridCol w:w="1135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modernizacja ob. komunalnych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I OCHRONA DZIEDZICTWA NARODOW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1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ki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a podmiotowa dla instytu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tur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8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9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.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FIZ. I SPOR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.670</w:t>
            </w:r>
          </w:p>
        </w:tc>
      </w:tr>
      <w:tr>
        <w:trPr>
          <w:trHeight w:val="1305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9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bieżąc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do działalności sportowej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68.67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.67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.670</w:t>
            </w:r>
          </w:p>
        </w:tc>
      </w:tr>
      <w:tr>
        <w:trPr>
          <w:cantSplit w:val="true"/>
        </w:trPr>
        <w:tc>
          <w:tcPr>
            <w:tcW w:w="6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YDATKI WŁAS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796.036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7-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63"/>
        <w:gridCol w:w="647"/>
        <w:gridCol w:w="2268"/>
        <w:gridCol w:w="3333"/>
        <w:gridCol w:w="2"/>
        <w:gridCol w:w="1205"/>
        <w:gridCol w:w="1"/>
        <w:gridCol w:w="8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Dz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oz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Wyszczególnieni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na 2005r.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 ZLECONE USTAWOWO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5.89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889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Wojewódzki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ochodne od wynagrodzeń                                  </w:t>
            </w:r>
          </w:p>
          <w:p>
            <w:pPr>
              <w:pStyle w:val="TextBody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85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8.039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889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NACZELNYCH ORG.  WŁADZY PAŃSTW.,  KONTR. OCHRONY PRAWA ORAZ SĄDOWNICT.</w:t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0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aństwa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.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. PUBLICZNE I OCHRONA PRZECIWPOŻ.</w:t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48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                     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ochodne od wynagrodzeń          </w:t>
            </w:r>
          </w:p>
          <w:p>
            <w:pPr>
              <w:pStyle w:val="TextBody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.5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8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5.41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rodzinne oraz składki na ubezp. emeryt. i rentowe z ubezp. społ.</w:t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odne od wynagrodzeń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wydatki bieżące         </w:t>
            </w:r>
          </w:p>
          <w:p>
            <w:pPr>
              <w:pStyle w:val="TextBody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57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48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708.028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.833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. zdrowotne opłacane za osoby pobierające niektóre świadczenia z pomocy społecznej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.273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3</w:t>
            </w:r>
          </w:p>
        </w:tc>
      </w:tr>
      <w:tr>
        <w:trPr>
          <w:trHeight w:val="527" w:hRule="atLeast"/>
          <w:cantSplit w:val="true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. społecz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2.312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12</w:t>
            </w:r>
          </w:p>
        </w:tc>
      </w:tr>
      <w:tr>
        <w:trPr>
          <w:trHeight w:val="100" w:hRule="atLeas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ADANIA ZLECON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5.890</w:t>
            </w:r>
          </w:p>
        </w:tc>
      </w:tr>
      <w:tr>
        <w:trPr>
          <w:cantSplit w:val="true"/>
        </w:trPr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NIA ZLECONE POROZUMIENIAMI Z JEDNOSTKAMI SAM. TERYTORIALNE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52.442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442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52.442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</w:tr>
      <w:tr>
        <w:trPr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NIA ZLECONE POROZUMIENIAMI Z ORGANAMI ADMINISTRACJI RZĄDOW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</w:t>
            </w:r>
          </w:p>
        </w:tc>
      </w:tr>
      <w:tr>
        <w:trPr>
          <w:trHeight w:val="69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4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YDATKI WŁASNE, ZLECONE I POWIERZ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654.768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3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VIII/156/2005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Bojszowy</w:t>
      </w:r>
    </w:p>
    <w:p>
      <w:pPr>
        <w:pStyle w:val="Heading"/>
        <w:spacing w:lineRule="auto" w:line="360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28 lutego 2005r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finansowy zadań </w:t>
        <w:br/>
        <w:t xml:space="preserve">z zakresu administracji rządowej </w:t>
        <w:br/>
        <w:t>zleconych gminie ustawowo (w zł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hod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8.8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Wojewódzki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8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745.4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. emerytalne i rentowe z ubezp. społecznego  -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. zdrowotne opłacane przez osoby pobierające niektóre świadczenia z pomocy społecznej –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. społeczn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1.8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DOCHOD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5.890</w:t>
            </w:r>
          </w:p>
        </w:tc>
      </w:tr>
    </w:tbl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3"/>
        <w:jc w:val="center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-2-</w:t>
      </w:r>
    </w:p>
    <w:p>
      <w:pPr>
        <w:pStyle w:val="Heading3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at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8.8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 Wojewódzki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8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8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naczelnych organów władzy państwow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rona cywilna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745.4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emerytalne i rentowe z ubezp. społecznego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atki bieżące: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731.8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8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8.02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 opłacane przez osoby pobierające niektóre świadczenia z pomocy społecznej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.27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2.3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5.89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4 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VIII/156/2005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Bojszowy</w:t>
      </w:r>
    </w:p>
    <w:p>
      <w:pPr>
        <w:pStyle w:val="Heading"/>
        <w:spacing w:lineRule="auto" w:line="360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28 lutego 2005r</w:t>
      </w:r>
      <w:r>
        <w:rPr>
          <w:b w:val="false"/>
          <w:sz w:val="18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finansowy zadań zleconych </w:t>
        <w:br/>
        <w:t>na podstawie porozumień z organami administracji rządowej (w zł)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ALNOŚĆ USŁUGOW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entarze – dotacja celowa na zadnia zlecone porozumieniami z organami administracji rządowej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4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DOCHOD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ALNOSĆ USŁUGOW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3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mentarze: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:</w:t>
              <w:br/>
              <w:t xml:space="preserve">      zakup usług pozostałyc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4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WYDAT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5 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VIII/156/2005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Bojszowy</w:t>
      </w:r>
    </w:p>
    <w:p>
      <w:pPr>
        <w:pStyle w:val="Heading"/>
        <w:spacing w:lineRule="auto" w:line="360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28 lutego 2005r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finansowy zadań zleconych </w:t>
        <w:br/>
        <w:t>porozumieniami z jednostkami samorządu terytorialnego (w zł)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I ŁĄCZNOŚĆ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.44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powiatowe – dotacje celowe na zadania zlecone porozumieniami z powiatem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52.44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DOCHOD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.4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I ŁĄCZNOŚĆ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.44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powiatow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52.44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WYDAT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.4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6 </w:t>
      </w:r>
    </w:p>
    <w:p>
      <w:pPr>
        <w:pStyle w:val="Normal"/>
        <w:ind w:left="120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VIII/156/2005</w:t>
      </w:r>
    </w:p>
    <w:p>
      <w:pPr>
        <w:pStyle w:val="Normal"/>
        <w:ind w:left="120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Bojszowy</w:t>
      </w:r>
    </w:p>
    <w:p>
      <w:pPr>
        <w:pStyle w:val="Heading"/>
        <w:spacing w:lineRule="auto" w:line="360"/>
        <w:ind w:left="12049" w:hanging="0"/>
        <w:jc w:val="left"/>
        <w:rPr/>
      </w:pPr>
      <w:r>
        <w:rPr>
          <w:rFonts w:cs="Arial" w:ascii="Arial" w:hAnsi="Arial"/>
          <w:b w:val="false"/>
          <w:sz w:val="18"/>
        </w:rPr>
        <w:t>z dnia 28 lutego 2005r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1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finansowy Gminnego Funduszu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Środowiska i Gospodarki Wodnej na 2005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332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począ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 bilan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ans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FOŚi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608.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8.0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58.0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58.090</w:t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00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stycje z zakresu ochro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6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68.000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608.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08.0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1.3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58.0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08.09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7 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VIII/156/2005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Bojszowy</w:t>
      </w:r>
    </w:p>
    <w:p>
      <w:pPr>
        <w:pStyle w:val="Heading"/>
        <w:spacing w:lineRule="auto" w:line="360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28 lutego 2005r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otacji z budżetu gminy na 2005r. ( w zł 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acje celowe  z budżetu gminy na: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- wykonanie modernizacji ul. Prostej – dotacje do budżetu Starostwa Powiatowego (Dz. 600 Rozdz. 60014)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36.000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udowa nowej komendy policji  (Dz. 754 Rozdz. 75403                                                                     250.000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gramy zdrowotne i zakup sprzętu diagnostycznego (Dz. 851 Rozdz.85121)                                  24.800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dania z zakresu opieki nad osobami niepełnosprawnymi (Dz. 851 Rozdz. 85195)                            7.350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dania z zakresu kultury fizycznej (Dz. 926 Rozdz. 92695)                                                              168.670</w:t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2. Dotacja podmiotowa dla instytucji kultury (Dz. 921 Rozdz. 92116)                                                    80.000</w:t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74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azem dotacje z budżetu gminy                                                                                                        766.820</w:t>
      </w:r>
      <w:r>
        <w:rPr>
          <w:b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18"/>
    </w:rPr>
  </w:style>
  <w:style w:type="paragraph" w:styleId="Tekstpodstawowy3">
    <w:name w:val="Tekst podstawowy 3"/>
    <w:basedOn w:val="Normal"/>
    <w:qFormat/>
    <w:pPr>
      <w:jc w:val="right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27:00Z</dcterms:created>
  <dc:creator>LSK</dc:creator>
  <dc:description>Shankar's Birthday falls on 25th July.  Don't Forget to wish him</dc:description>
  <cp:keywords>Birthday</cp:keywords>
  <dc:language>en-US</dc:language>
  <cp:lastModifiedBy>Referat Organizacyjny Sekretariat</cp:lastModifiedBy>
  <cp:lastPrinted>2005-02-18T09:16:00Z</cp:lastPrinted>
  <dcterms:modified xsi:type="dcterms:W3CDTF">2005-02-24T07:27:00Z</dcterms:modified>
  <cp:revision>2</cp:revision>
  <dc:subject>Birthday </dc:subject>
  <dc:title>Are You suprised ?</dc:title>
</cp:coreProperties>
</file>